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Beriaingo Ikastetxe Publikoaren eraikinak dituen gabeziak konpontzeko aurreikusitako jarduket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jarduketa aurreikusi ditu Beriaingo eskola publikoaren egungo eraikinaren gabeziak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