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zerga berriak hitzartzeko prozes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ildu-Nafarroa parlamentu-taldeko foru parlamentari Maiorga Ramírez Errok,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Estatuarekiko negoziazioko zazpi hilabete jarrai galdu ondoren hark hartutako erabakia, BEZaren itzulketak geroratzekoa, hein batean zuzentzen, honako hau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ga berriak hitzartzeko prozesuan horrek guztiak izandako eragi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ga berriak hitzartzeko prozesuaren egungo egoera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30ean</w:t>
      </w:r>
    </w:p>
    <w:p>
      <w:pPr>
        <w:pStyle w:val="Normal"/>
        <w:rPr/>
      </w:pPr>
      <w:r>
        <w:rPr>
          <w:rStyle w:val="Normal1"/>
          <w:lang w:val="es-ES_tradnl"/>
        </w:rPr>
        <w:t>Foru parlamentaria: Maiorga Ramírez Err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