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Style w:val="Normal1"/>
          <w:spacing w:val="0"/>
          <w:lang w:val="es-ES_tradnl"/>
        </w:rPr>
      </w:pPr>
      <w:r>
        <w:rPr>
          <w:rStyle w:val="Normal1"/>
          <w:spacing w:val="0"/>
          <w:lang w:val="es-ES_tradnl"/>
        </w:rPr>
        <w:t>Nafarroako Parlamentuko Osoko Bilkurak, 2014ko urtarrilaren 23an egindako bileran, ondoko erabakia onetsi zuen: “Erabakia. Horren bidez, Nafarroako Parlamentuak Abortuaren Legearen erreforma arbuiatzen du eta Nafarroako Gobernua premiatzen du aktiboki aurre egin diezaion”. Horren jatorria da Socialistas de Navarra parlamentu-taldeak aurkeztutako mozio bat, 2014ko urtarrilaren 8ko 2. Nafarroako Parlamentuko Aldizkari Ofizialean argitaratua.</w:t>
      </w:r>
    </w:p>
    <w:p>
      <w:pPr>
        <w:pStyle w:val="Normal"/>
        <w:spacing w:lineRule="exact" w:line="220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"1. Nafarroako Parlamentuak arbuiatzen du Abortuaren Legean Gallardón ministroak proposatutako erreforma, eta ez du inolako inboluziorik onartzen Sexu- eta ugalketa-osasunari eta haurdunaldiaren borondatezko etendurari buruzko martxoaren 3ko 2/2010 Lege indardunean jasotako emakumeen eskubideetan.</w:t>
      </w:r>
    </w:p>
    <w:p>
      <w:pPr>
        <w:pStyle w:val="Normal"/>
        <w:spacing w:lineRule="exact" w:line="220"/>
        <w:rPr/>
      </w:pPr>
      <w:r>
        <w:rPr>
          <w:rStyle w:val="Normal1"/>
          <w:spacing w:val="0"/>
          <w:lang w:val="es-ES_tradnl"/>
        </w:rPr>
        <w:t>2. Nafarroako Parlamentuak Nafarroako Gobernua premiatzen du aktiboki aurre egin diezaion, bere esku dauden bitarteko guztiak baliatuta, libreki erabakitako amatasunaren eskubidean Abortuaren legea dela-eta Rajoyren Gobernuak planteatutako erreformak dakarren injerentzia larriari eta, horrenbestez, beharrezkoak diren ekintza guztiak abiaraz ditzan, emakumeen amatasun libre eta arduratsurako eskubidea bermatzeko"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Iruñean, 2014ko urtarrilaren 24an</w:t>
      </w:r>
    </w:p>
    <w:p>
      <w:pPr>
        <w:pStyle w:val="Normal"/>
        <w:spacing w:lineRule="exact" w:line="220" w:before="0" w:after="113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