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eta Espainiako Gobernua premiatzen dira abiadura handiko trenaren Iruña-Castejón tarteko obrak berehala geraraz dit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urtarrilaren 23an egindako bilkuran, erabaki zuen aurkeztutako mozioa baztertzea. Mozio hori 2014ko urtarrilaren 8ko 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