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/>
        <w:t xml:space="preserve">El Consejero de Desarrollo Rural, Medio Ambiente y Administración Local, en relación con la pregunta por escrito, formulada por la Parlamentaria Foral Ilma. Sra. Dña. Miren Aranoa Astigarra, adscrita al Grupo Parlamentario Bildu-Nafarroa, sobre la situación en que se  encuentra </w:t>
      </w:r>
      <w:r>
        <w:rPr>
          <w:color w:val="333333"/>
        </w:rPr>
        <w:t xml:space="preserve">el Convenio para la financiación en Navarra del Plan de Desarrollo Rural Sostenible 2010-2014 (PDRS 2010-2014), cuya firma había sido aplazada por el  Ministerio de Economía y Hacienda, por entender que Navarra no había llegado a cumplir el objetivo de déficit, </w:t>
      </w:r>
      <w:r>
        <w:rPr>
          <w:b/>
          <w:color w:val="333333"/>
        </w:rPr>
        <w:t>(8-13/PES-00188),</w:t>
      </w:r>
      <w:r>
        <w:rPr>
          <w:color w:val="333333"/>
        </w:rPr>
        <w:t xml:space="preserve"> tiene el honor de remitirle la siguiente contestació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. Durante el primer semestre de 2012, el Departamento de Desarrollo Rural, Medio Ambiente y Administración Local instó en repetidas ocasiones al Ministerio de Agricultura, Alimentación y Medio Ambiente para que se pronunciase sobre la continuidad  y aplicación en Navarra del Plan de Desarrollo Rural Sostenible 2010-2014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 fecha 8 de agosto de 2012, el Ministerio comunicó que la aplicación de la Ley 45/2007, de 13 de diciembre, para el desarrollo sostenible del medio rural se paralizaba a la espera de su modificación por el citado Ministeri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 Ministerio informó que se iba a modificar la Ley para hacerla más operativa y eficaz en su aplicación, con el objetivo de orientar el desarrollo rural hacia aquellas acciones que potencien los sectores agrícola, ganadero, forestal, pesquero y alimentario y que dinamicen la actividad económica en las zonas rurales como eje fundamental para la diversificación y la creación de emple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 el comunicado, el Gobierno Central manifestó que sigue apostando por la aplicación de una política activa y coordinada de desarrollo de nuestro medio rural, que revierta los procesos de abandono y despoblamiento, al tiempo que mejora las condiciones de vida de sus habitantes, equiparándolos con las zonas urbana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o obstante, a fecha de hoy, no nos consta que se haya producido ninguna novedad. </w:t>
      </w:r>
    </w:p>
    <w:p>
      <w:pPr>
        <w:pStyle w:val="Normal"/>
        <w:spacing w:lineRule="auto" w:line="360"/>
        <w:rPr/>
      </w:pPr>
      <w:r>
        <w:rPr>
          <w:bCs/>
        </w:rPr>
        <w:t xml:space="preserve">2. </w:t>
      </w:r>
      <w:r>
        <w:rPr>
          <w:rFonts w:cs="Arial"/>
        </w:rPr>
        <w:t>Hasta que el Ministerio de Agricultura, Alimentación y Medio Ambiente no modifique la Ley 45/2007, de 13 de diciembre, para el desarrollo sostenible del medio rural, desconocemos el plazo y el calendario de realización de las actuaciones.</w:t>
      </w:r>
    </w:p>
    <w:p>
      <w:pPr>
        <w:pStyle w:val="Normal"/>
        <w:spacing w:lineRule="auto" w:line="360"/>
        <w:rPr/>
      </w:pPr>
      <w:r>
        <w:rPr>
          <w:bCs/>
        </w:rPr>
        <w:t xml:space="preserve">3. </w:t>
      </w:r>
      <w:r>
        <w:rPr>
          <w:rFonts w:cs="Arial"/>
        </w:rPr>
        <w:t xml:space="preserve">Hasta que el Ministerio de Agricultura, Alimentación y Medio Ambiente no modifique la Ley 45/2007, de 13 de diciembre, para el desarrollo sostenible del medio rural, no es </w:t>
      </w:r>
    </w:p>
    <w:p>
      <w:pPr>
        <w:pStyle w:val="Normal"/>
        <w:spacing w:lineRule="auto" w:line="360"/>
        <w:rPr/>
      </w:pPr>
      <w:r>
        <w:rPr/>
        <w:t>posible responder a la pregunta, dado que se desconoce cómo quedará su alcance, actuaciones y  dotación financiera asociada.</w:t>
      </w:r>
    </w:p>
    <w:p>
      <w:pPr>
        <w:pStyle w:val="Western"/>
        <w:spacing w:lineRule="auto" w:line="240" w:before="0" w:after="0"/>
        <w:ind w:firstLine="17"/>
        <w:jc w:val="center"/>
        <w:rPr/>
      </w:pPr>
      <w:r>
        <w:rPr/>
        <w:t>Pamplona, 11 de diciembre de 2013</w:t>
      </w:r>
    </w:p>
    <w:p>
      <w:pPr>
        <w:pStyle w:val="Western"/>
        <w:spacing w:lineRule="auto" w:line="240" w:before="0" w:after="0"/>
        <w:jc w:val="center"/>
        <w:rPr/>
      </w:pPr>
      <w:r>
        <w:rPr/>
        <w:t>El Consejero de Desarrollo Rural, Medio Ambiente y Administración Local: José Javier Esparza Abaurrea</w:t>
      </w:r>
    </w:p>
    <w:sectPr>
      <w:type w:val="nextPage"/>
      <w:pgSz w:w="11906" w:h="16838"/>
      <w:pgMar w:left="1200" w:right="1701" w:gutter="0" w:header="0" w:top="1088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ordinal"/>
      <w:lvlText w:val="%1.- "/>
      <w:lvlJc w:val="left"/>
      <w:pPr>
        <w:tabs>
          <w:tab w:val="num" w:pos="17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0" w:after="120"/>
      <w:outlineLvl w:val="1"/>
    </w:pPr>
    <w:rPr>
      <w:b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dice1">
    <w:name w:val="Indice 1.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yecto1">
    <w:name w:val="Proyecto 1"/>
    <w:basedOn w:val="Normal"/>
    <w:qFormat/>
    <w:pPr>
      <w:numPr>
        <w:ilvl w:val="0"/>
        <w:numId w:val="4"/>
      </w:numPr>
      <w:spacing w:before="240" w:after="240"/>
    </w:pPr>
    <w:rPr>
      <w:bCs/>
      <w:sz w:val="24"/>
      <w:szCs w:val="22"/>
      <w:u w:val="single"/>
    </w:rPr>
  </w:style>
  <w:style w:type="paragraph" w:styleId="Proyecto2">
    <w:name w:val="Proyecto 2"/>
    <w:basedOn w:val="Proyecto1"/>
    <w:qFormat/>
    <w:pPr>
      <w:numPr>
        <w:ilvl w:val="0"/>
        <w:numId w:val="2"/>
      </w:numPr>
      <w:spacing w:before="240" w:after="120"/>
    </w:pPr>
    <w:rPr>
      <w:b/>
      <w:sz w:val="22"/>
    </w:rPr>
  </w:style>
  <w:style w:type="paragraph" w:styleId="Indice11">
    <w:name w:val="Indice 1"/>
    <w:basedOn w:val="Normal"/>
    <w:qFormat/>
    <w:pPr>
      <w:numPr>
        <w:ilvl w:val="0"/>
        <w:numId w:val="3"/>
      </w:numPr>
      <w:spacing w:before="0" w:after="480"/>
    </w:pPr>
    <w:rPr>
      <w:b/>
      <w:sz w:val="24"/>
    </w:rPr>
  </w:style>
  <w:style w:type="paragraph" w:styleId="Indice111">
    <w:name w:val="Indice 1.1."/>
    <w:basedOn w:val="Normal"/>
    <w:qFormat/>
    <w:pPr>
      <w:numPr>
        <w:ilvl w:val="0"/>
        <w:numId w:val="6"/>
      </w:numPr>
    </w:pPr>
    <w:rPr/>
  </w:style>
  <w:style w:type="paragraph" w:styleId="Western">
    <w:name w:val="western"/>
    <w:basedOn w:val="Normal"/>
    <w:qFormat/>
    <w:pPr>
      <w:spacing w:lineRule="auto" w:line="360" w:before="280" w:after="0"/>
    </w:pPr>
    <w:rPr>
      <w:rFonts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6:00Z</dcterms:created>
  <dc:creator>N222866</dc:creator>
  <dc:description/>
  <dc:language>en-US</dc:language>
  <cp:lastModifiedBy>carlota</cp:lastModifiedBy>
  <cp:lastPrinted>2013-12-05T12:31:00Z</cp:lastPrinted>
  <dcterms:modified xsi:type="dcterms:W3CDTF">2013-12-17T12:09:00Z</dcterms:modified>
  <cp:revision>3</cp:revision>
  <dc:subject/>
  <dc:title>El Consejero de Desarrollo Rural, Medio Ambiente y Administración Local, en relación a la pregunta presentada por  el/la Parlamentario/a Foral  Ilmo/a Sr/a don/doña  Víctor Rubio Martínez  adscrito/a al Grupo Parlamentario BILDU NAFARROA sobre:</dc:title>
</cp:coreProperties>
</file>