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por la que se insta al Gobierno de Navarra y al Gobierno de España a la inmediata paralización de las obras del tramo del Tren de Alta Velocidad Pamplona-Castejón,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establecido en el Reglamento de la Cámara y para su debate y votación en el Pleno de este parlamento, presenta la siguiente moción.</w:t>
      </w:r>
    </w:p>
    <w:p>
      <w:pPr>
        <w:pStyle w:val="Normal"/>
        <w:rPr/>
      </w:pPr>
      <w:r>
        <w:rPr>
          <w:rStyle w:val="Normal1"/>
          <w:lang w:val="es-ES_tradnl"/>
        </w:rPr>
        <w:t>El Ministerio de Fomento ha modificado los proyectos de construcción del tren de alta velocidad en las conexiones de Navarra con Zaragoza-Barcelona y con Vitoria por Alsasua para conectar con Bilbao e-lrun vía Francia y con Burgos-Valladolid.</w:t>
      </w:r>
    </w:p>
    <w:p>
      <w:pPr>
        <w:pStyle w:val="Normal"/>
        <w:rPr/>
      </w:pPr>
      <w:r>
        <w:rPr>
          <w:rStyle w:val="Normal1"/>
          <w:lang w:val="es-ES_tradnl"/>
        </w:rPr>
        <w:t>La conexión Pamplona-Zaragoza está proyectada con la adaptación de la vía actual al ancho europeo, a través de la denominada tercera vía, solamente se mantiene la construcción de 70 kilómetros de vía de alta velocidad que conecta Pamplona con Castejón.</w:t>
      </w:r>
    </w:p>
    <w:p>
      <w:pPr>
        <w:pStyle w:val="Normal"/>
        <w:rPr/>
      </w:pPr>
      <w:r>
        <w:rPr>
          <w:rStyle w:val="Normal1"/>
          <w:lang w:val="es-ES_tradnl"/>
        </w:rPr>
        <w:t>El tramo Vitoria-Burgos está "en el aire", no está claro si se adaptará al ancho europea (tercera vía) ni cuando, y/o será vía AVE ni cómo ni cuándo. Respecto al tramo Pamplona-Vitoria, se contempla con claridad la tercera vía.</w:t>
      </w:r>
    </w:p>
    <w:p>
      <w:pPr>
        <w:pStyle w:val="Normal"/>
        <w:rPr/>
      </w:pPr>
      <w:r>
        <w:rPr>
          <w:rStyle w:val="Normal1"/>
          <w:lang w:val="es-ES_tradnl"/>
        </w:rPr>
        <w:t>Por otro lado, los presupuestos presentados por el Gobierno de Navarra y rechazados por el Parlamento de Navarra presentan unas políticas de inversión pública inexistentes, excepto la inversión del TAV.</w:t>
      </w:r>
    </w:p>
    <w:p>
      <w:pPr>
        <w:pStyle w:val="Normal"/>
        <w:rPr/>
      </w:pPr>
      <w:r>
        <w:rPr>
          <w:rStyle w:val="Normal1"/>
          <w:lang w:val="es-ES_tradnl"/>
        </w:rPr>
        <w:t>A pesar de su nula rentabilidad socioeconómica, de su fuerte impacto ambiental y de no tener asegurada su conexión con la alta velocidad ni por el norte ni por el sur, la única inversión que se dispara hacia arriba en el presupuesto es la del tramo navarro del TAV que crece un 60,61% al pasar de 57 millones de euros en 2013 a 92 millones en 2014.</w:t>
      </w:r>
    </w:p>
    <w:p>
      <w:pPr>
        <w:pStyle w:val="Normal"/>
        <w:rPr/>
      </w:pPr>
      <w:r>
        <w:rPr>
          <w:rStyle w:val="Normal1"/>
          <w:lang w:val="es-ES_tradnl"/>
        </w:rPr>
        <w:t>El resto de la inversión directa cae un 13,64% al pasar de 99 millones en 2013 a 86 millones en 2014.</w:t>
      </w:r>
    </w:p>
    <w:p>
      <w:pPr>
        <w:pStyle w:val="Normal"/>
        <w:rPr/>
      </w:pPr>
      <w:r>
        <w:rPr>
          <w:rStyle w:val="Normal1"/>
          <w:lang w:val="es-ES_tradnl"/>
        </w:rPr>
        <w:t>Este desplome de la inversión directa del Gobierno de Navarra estos últimos años está siendo brutal. En relación al año 2008 ha caído un 72% al pasar de 306 millones a tan solo los 86 presupuestados para 2014.</w:t>
      </w:r>
    </w:p>
    <w:p>
      <w:pPr>
        <w:pStyle w:val="Normal"/>
        <w:rPr/>
      </w:pPr>
      <w:r>
        <w:rPr>
          <w:rStyle w:val="Normal1"/>
          <w:lang w:val="es-ES_tradnl"/>
        </w:rPr>
        <w:t>Incluyendo el TAV, los 319 millones previstos en 2014 (inversiones más transferencias de capital) representan solo el 1,7% del PIB de Navarra frente al 3,45% del año 2008 (665 millones) o el 4,53% de 2005 (723 millones).</w:t>
      </w:r>
    </w:p>
    <w:p>
      <w:pPr>
        <w:pStyle w:val="Normal"/>
        <w:rPr/>
      </w:pPr>
      <w:r>
        <w:rPr>
          <w:rStyle w:val="Normal1"/>
          <w:lang w:val="es-ES_tradnl"/>
        </w:rPr>
        <w:t>Es evidente que en este contexto, las obras del TAV del tramo Pamplona-Castejón no tienen ninguna justificación desde el punto de vista del interés común y económico y social.</w:t>
      </w:r>
    </w:p>
    <w:p>
      <w:pPr>
        <w:pStyle w:val="Normal"/>
        <w:rPr/>
      </w:pPr>
      <w:r>
        <w:rPr>
          <w:rStyle w:val="Normal1"/>
          <w:lang w:val="es-ES_tradnl"/>
        </w:rPr>
        <w:t>A todo esto es preciso añadir las posibles irregularidades de las obras del TAV en Navarra, en relación con el perceptivo informe medioambiental cuyo expediente está incompleto, tal y como ha dictaminado el TSJ de Navarra.</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y al Gobierno de España a la inmediata paralización de las obras del tramo de Tren de Alta Velocidad Pamplona-Castejón.</w:t>
      </w:r>
    </w:p>
    <w:p>
      <w:pPr>
        <w:pStyle w:val="Normal"/>
        <w:rPr/>
      </w:pPr>
      <w:r>
        <w:rPr>
          <w:rStyle w:val="Normal1"/>
          <w:lang w:val="es-ES_tradnl"/>
        </w:rPr>
        <w:t>2. El Parlamento de Navarra insta al Gobierno de Navarra y al Gobierno de España a iniciar con carácter de urgencia las negociaciones para modificar el convenio de colaboración actual entre la Administración General del estado, la Administración de la Comunidad Foral de Navarra y el ente público ADIF para concretar, desarrollar y financiar un nuevo proyecto ferroviario (Tren-200 o Tren EuroMED) en Navarra que tenga capacidad real para transportar mercancías y viajeros; aprovechando, mejorando y adaptando la red ferroviaria actual al ancho europeo y que conecte con agilidad y frecuencia las principales poblaciones de los dos corredores navarros.</w:t>
      </w:r>
    </w:p>
    <w:p>
      <w:pPr>
        <w:pStyle w:val="Normal"/>
        <w:rPr/>
      </w:pPr>
      <w:r>
        <w:rPr>
          <w:rStyle w:val="Normal1"/>
          <w:lang w:val="es-ES_tradnl"/>
        </w:rPr>
        <w:t>Pamplona, a 13 d diciembre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