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iren Julia Aranoa Astigarraga andreak egindako galderaren erantzuna, Nafarroako Gobernuak eta Ekonomia eta Ogasun Ministerioak 2010-2014 urteetarako Landa Garapen Iraungarrirako Plana dela-eta hitzarmena sinatzeari buruzkoa, Foru Diputazioak emana. Galdera argitaratu zen 2013ko azaroaren 15eko 132. Nafarroako Parlamentuko Aldizkari Ofizialean.</w:t>
      </w:r>
    </w:p>
    <w:p>
      <w:pPr>
        <w:pStyle w:val="Normal"/>
        <w:rPr/>
      </w:pPr>
      <w:r>
        <w:rPr>
          <w:rStyle w:val="Normal1"/>
          <w:lang w:val="es-ES_tradnl"/>
        </w:rPr>
        <w:t>Iruñean, 2013ko abendu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iren Aranoa Astigarra andreak idatziz erantzuteko galdera egin du, jakitekoa zertan den Landa Garapen Iraunkorrari buruzko 2010etik 2014ra bitarteko Plana Nafarroan finantzatzeko Hitzarmena, atzeratu egin baitzen haren sinatzea, Ekonomia eta Ogasun Ministerioak uste zuelako Nafarroa ez zela defizit-helburua betetzera iritsi (8-13/PES-00188). Hauxe erantzun dio Landa Garapeneko, Ingurumeneko eta Toki Administrazioko kontseilariak:</w:t>
      </w:r>
    </w:p>
    <w:p>
      <w:pPr>
        <w:pStyle w:val="Normal"/>
        <w:rPr/>
      </w:pPr>
      <w:r>
        <w:rPr>
          <w:rStyle w:val="Normal1"/>
          <w:lang w:val="es-ES_tradnl"/>
        </w:rPr>
        <w:t>1. Landa Garapeneko, Ingurumeneko eta Toki Administrazioko Departamentuak 2012ko lehen seihilekoan Nekazaritza, Elikadura eta Ingurumen Ministerioari behin eta berriz eskatu zion erabakia hartzeko Landa Garapen Iraunkorrari buruzko 2010etik 2014ra bitarteko Planak Nafarroan irauteaz eta haren aplikazioaz.</w:t>
      </w:r>
    </w:p>
    <w:p>
      <w:pPr>
        <w:pStyle w:val="Normal"/>
        <w:rPr/>
      </w:pPr>
      <w:r>
        <w:rPr>
          <w:rStyle w:val="Normal1"/>
          <w:lang w:val="es-ES_tradnl"/>
        </w:rPr>
        <w:t>2012ko abuztuaren 8an Ministerioak jakinarazi zuen Landa Ingurunearen Garapen Iraunkorrerako abenduaren 13ko 45/2007 Legearen aplikazioa gelditu eginen zela Ministerioak berak legea aldatu arte.</w:t>
      </w:r>
    </w:p>
    <w:p>
      <w:pPr>
        <w:pStyle w:val="Normal"/>
        <w:rPr/>
      </w:pPr>
      <w:r>
        <w:rPr>
          <w:rStyle w:val="Normal1"/>
          <w:lang w:val="es-ES_tradnl"/>
        </w:rPr>
        <w:t>Ministerioak adierazi zuen lege hori aldatu eginen zela haren aplikazioa eraginkorragoa izan zedin, eta nekazaritza, abeltzaintza, basogintza, arrantza eta elikadura sektoreak indartuko dituzten eta landa eremuetako jarduera ekonomikoa biziberrituko duten ekintzetara bideratu nahi zela landa garapena, dibertsifikaziorako eta enplegu-sorkuntzarako funtsezko ardatz gisa.</w:t>
      </w:r>
    </w:p>
    <w:p>
      <w:pPr>
        <w:pStyle w:val="Normal"/>
        <w:rPr/>
      </w:pPr>
      <w:r>
        <w:rPr>
          <w:rStyle w:val="Normal1"/>
          <w:lang w:val="es-ES_tradnl"/>
        </w:rPr>
        <w:t>Adierazpen horretan Gobernu zentralak esan zuen gure landa ingurunea garatzeko politika aktibo eta koordinatua aplikatzearen aldeko apustuari eusten ziola, politika horrek buelta eman behar diela huste eta jendegabetze prozesuei, eta biztanleen bizi baldintzak hobetu behar dituela hirialdeetako biztanleekin parekatu arte.</w:t>
      </w:r>
    </w:p>
    <w:p>
      <w:pPr>
        <w:pStyle w:val="Normal"/>
        <w:rPr/>
      </w:pPr>
      <w:r>
        <w:rPr>
          <w:rStyle w:val="Normal1"/>
          <w:lang w:val="es-ES_tradnl"/>
        </w:rPr>
        <w:t xml:space="preserve">Baina gaur arte ez dugu inolako berririk izan horretaz. </w:t>
      </w:r>
    </w:p>
    <w:p>
      <w:pPr>
        <w:pStyle w:val="Normal"/>
        <w:rPr/>
      </w:pPr>
      <w:r>
        <w:rPr>
          <w:rStyle w:val="Normal1"/>
          <w:lang w:val="es-ES_tradnl"/>
        </w:rPr>
        <w:t>2. Nekazaritza, Elikadura eta Ingurumen Ministerioak Landa Ingurunearen Garapen Iraunkorrerako abenduaren 13ko 45/2007 Legea aldatu arte ez dakigu zein izanen diren jarduketak egiteko epea eta egutegia.</w:t>
      </w:r>
    </w:p>
    <w:p>
      <w:pPr>
        <w:pStyle w:val="Normal"/>
        <w:rPr/>
      </w:pPr>
      <w:r>
        <w:rPr>
          <w:rStyle w:val="Normal1"/>
          <w:lang w:val="es-ES_tradnl"/>
        </w:rPr>
        <w:t>3. Nekazaritza, Elikadura eta Ingurumen Ministerioak Landa Ingurunearen Garapen Iraunkorrerako abenduaren 13ko 45/2007 Legea aldatu arte ezin zaio erantzun galderari, ezin delako jakin nola geratuko diren legearen norainokoa, jarduketak eta lotutako finantza-hornidura.</w:t>
      </w:r>
    </w:p>
    <w:p>
      <w:pPr>
        <w:pStyle w:val="Normal"/>
        <w:rPr/>
      </w:pPr>
      <w:r>
        <w:rPr>
          <w:rStyle w:val="Normal1"/>
          <w:lang w:val="es-ES_tradnl"/>
        </w:rPr>
        <w:t>Iruñean, 2013ko abenduaren 11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