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diru-sarreren betetze-egoerari eta abenduaren 31rako ekitaldi-itxierako aurreikuspenari buruzkoa, Foru Diputazioak emana. Galdera argitaratu zen 2013ko azaroaren 8ko 12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diru-sarreren betetze-egoerari eta abenduaren 31rako aurreikuspenari buruz (PES-00182). Hau erantzun dio Nafarroako Gobernuko bigarren lehendakariorde, eledun eta Kultura, Turismo eta Erakunde Harremanetako kontseilariak:</w:t>
      </w:r>
    </w:p>
    <w:p>
      <w:pPr>
        <w:pStyle w:val="Normal"/>
        <w:rPr/>
      </w:pPr>
      <w:r>
        <w:rPr>
          <w:rStyle w:val="Normal1"/>
          <w:lang w:val="es-ES_tradnl"/>
        </w:rPr>
        <w:t>Erantsita bidali dut diru-sarreren betetze-egoerari buruzko informazioa, kontusailka zehaztuta. Kontabilitate Zerbitzuak hilero bidaltzen dio informazio hori Nafarroako Parlamentuari, Koldo Amezketa Díaz parlamentari jaunak hala eskaturik, eta erakunde horrek 2013ko maiatzetik aurrerako datuak ditu dagoeneko.</w:t>
      </w:r>
    </w:p>
    <w:p>
      <w:pPr>
        <w:pStyle w:val="Normal"/>
        <w:rPr/>
      </w:pPr>
      <w:r>
        <w:rPr>
          <w:rStyle w:val="Normal1"/>
          <w:lang w:val="es-ES_tradnl"/>
        </w:rPr>
        <w:t>Ekitaldi-itxierarako aurreikuspenari dagokionez, diru-bilketan eragina izan dezaketen aldagaiak hainbeste direnez, ezin da nahi adinako zehaztasunez jakin zein izan litekeen zenbateko hori. Nolanahi ere, ekitaldi-itxierako datuak Parlamentuari emanen zaizkio lehenbailehen, aurreko lerroaldean azaldutako prozeduraren bide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rren lehendakariorde, eledun eta Kultura, Turismo eta Erakunde Harremanetako kontseilaria: Juan Luis Sánchez de Muniáin Laca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