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impulsar los contactos con la Administración del Estado para exigir que los funcionarios de los montepíos de las Administraciones Públicas de Navarra sean reconocidos a todos los efectos como asegurados del Sistema Nacional de Salud, presentada por el GP Izquierda-Ezkerra.</w:t>
      </w:r>
    </w:p>
    <w:p>
      <w:pPr>
        <w:pStyle w:val="Texto"/>
        <w:rPr/>
      </w:pPr>
      <w:r>
        <w:rPr>
          <w:b w:val="false"/>
          <w:sz w:val="21"/>
          <w:lang w:val="es-ES_tradnl"/>
        </w:rPr>
        <w:t>SR. PRESIDENTE:</w:t>
      </w:r>
      <w:r>
        <w:rPr>
          <w:lang w:val="es-ES_tradnl"/>
        </w:rPr>
        <w:t xml:space="preserve"> Señorías, vamos a reanudar esta sesión plenaria pasando al quinto punto del orden del día: Debate y votación de la moción por la que se insta al Gobierno de Navarra a impulsar los contactos con la Administración del Estado para exigir que los funcionarios de los montepíos de las Administraciones Públicas de Navarra sean reconocidos a todos los efectos como asegurados del Sistema Nacional de Salud, presentada por el Grupo Parlamentario Izquierda-Ezkerra. ¿Sí, señor Morrás?</w:t>
      </w:r>
    </w:p>
    <w:p>
      <w:pPr>
        <w:pStyle w:val="Texto"/>
        <w:rPr/>
      </w:pPr>
      <w:r>
        <w:rPr>
          <w:i w:val="false"/>
          <w:lang w:val="es-ES_tradnl"/>
        </w:rPr>
        <w:t>SR. CONSEJERO DE PRESIDENCIA, JUSTICIA E INTERIOR (Sr. Morrás Iturmendi):</w:t>
      </w:r>
      <w:r>
        <w:rPr>
          <w:lang w:val="es-ES_tradnl"/>
        </w:rPr>
        <w:t xml:space="preserve"> Al amparo del Reglamento, solicito la palabra.</w:t>
      </w:r>
    </w:p>
    <w:p>
      <w:pPr>
        <w:pStyle w:val="Texto"/>
        <w:rPr/>
      </w:pPr>
      <w:r>
        <w:rPr>
          <w:i w:val="false"/>
          <w:lang w:val="es-ES_tradnl"/>
        </w:rPr>
        <w:t>SR. PRESIDENTE:</w:t>
      </w:r>
      <w:r>
        <w:rPr>
          <w:lang w:val="es-ES_tradnl"/>
        </w:rPr>
        <w:t xml:space="preserve"> Tiene usted la palabra.</w:t>
      </w:r>
    </w:p>
    <w:p>
      <w:pPr>
        <w:pStyle w:val="Texto"/>
        <w:rPr/>
      </w:pPr>
      <w:r>
        <w:rPr>
          <w:i w:val="false"/>
          <w:spacing w:val="0"/>
          <w:lang w:val="es-ES_tradnl"/>
        </w:rPr>
        <w:t xml:space="preserve">SR. CONSEJERO DE PRESIDENCIA, JUSTICIA E INTERIOR (Sr. Morrás Iturmendi): </w:t>
      </w:r>
      <w:r>
        <w:rPr>
          <w:spacing w:val="0"/>
          <w:lang w:val="es-ES_tradnl"/>
        </w:rPr>
        <w:t>Buenos días, señoras y señores Parlamentarios. Al señor Mauleón le tengo que recordar que en ocasiones este Consejero ha comparecido en Comisión a petición propia, sin necesidad de que sea preguntado por los grupos y, en definitiva, se trata de hacer una breve exposición en este momento, al hilo de la moción que nos ocupa, para que no sea necesario dar otras explicaciones en sede parlamentaria de una materia que creemos que tiene interés porque es una materia que recurrentemente ha venido a este Pleno, en definitiva, a esta Cámara.</w:t>
      </w:r>
    </w:p>
    <w:p>
      <w:pPr>
        <w:pStyle w:val="Texto"/>
        <w:rPr>
          <w:lang w:val="es-ES_tradnl"/>
        </w:rPr>
      </w:pPr>
      <w:r>
        <w:rPr>
          <w:lang w:val="es-ES_tradnl"/>
        </w:rPr>
        <w:t>Manifestaba y se conocía por prensa que ayer anunciábamos a los sindicatos presentes en la Mesa general de la función pública, así como al conjunto de la ciudadanía, un acuerdo verbal, obtenido tras muchos años en los que se ha intentado solventar esta materia, entre el Gobierno de Navarra y el Gobierno de la nación, concretamente con el Ministerio de Sanidad, para la integración de los funcionarios adscritos a los montepíos municipales y montepío del Gobierno de Navarra en materia de asistencia sanitaria. Como bien conocen sus señorías, los montepíos conllevan dos aspectos, uno es la asistencia sanitaria y otro es el régimen de pasivos, y de lo que se trataba, conforme a la petición de este Parlamento y de los propios empleados públicos adscritos a este régimen, es de corregir aquellas ineficiencias, aquellas insuficiencias que tenía la asistencia sanitaria de los empleados públicos adscritos al mismo.</w:t>
      </w:r>
    </w:p>
    <w:p>
      <w:pPr>
        <w:pStyle w:val="Texto"/>
        <w:rPr/>
      </w:pPr>
      <w:r>
        <w:rPr>
          <w:lang w:val="es-ES_tradnl"/>
        </w:rPr>
        <w:t>También saben sus señorías que desde 1994 todos los empleados públicos que entran en el Gobierno de Navarra y en las Administraciones Locales ya no pueden formar parte de estos montepíos, por lo cual son unas instituciones a extinguir, son unas figuras jurídicas que tienen un principio y un final determinado, por tanto, no estamos hablando de nada especialmente novedoso en cuanto a la integración. Esta integración no es un mero reconocimiento mutuo, no es un mero reconocimiento de validez de tarjeta sanitaria en el conjunto de España y, por tanto, también en Europa, que tendría que partir de una reciprocidad de Europa, lo cual resulta bastante difícil, sino que consiste en que dichos empleados pasarán a formar parte del Sistema Nacional de Salud con todos los derechos y deberes. Por tanto, esto va a facilitar no solo la asistencia sanitaria en el conjunto de España y en el resto de Europa, sino también una integración, por ejemplo, de sus historiales médicos, que en estos momentos no se encuentran disponibles. Si un beneficiario o un asegurado tiene que ser atendido fuera de Navarra además, evidentemente, de los problemas económicos, esto configura también una serie de problemas de eficacia operativa que puede ser, eso sí que sí, cuestión de vida o muerte.</w:t>
      </w:r>
    </w:p>
    <w:p>
      <w:pPr>
        <w:pStyle w:val="Texto"/>
        <w:rPr>
          <w:lang w:val="es-ES_tradnl"/>
        </w:rPr>
      </w:pPr>
      <w:r>
        <w:rPr>
          <w:lang w:val="es-ES_tradnl"/>
        </w:rPr>
        <w:t>También habrá modificaciones en términos de lo que significa la asistencia farmacéutica. En estos momentos los funcionarios deben adelantar de su propio bolsillo durante una serie de meses el coste de las recetas que pagan en farmacia para posteriormente ser resarcidos en los mismos términos del cómputo final de cualquier persona, pagaría lo mismo que cualquier persona del régimen general, pero a partir de ahora eso se producirá en los mismos términos.</w:t>
      </w:r>
    </w:p>
    <w:p>
      <w:pPr>
        <w:pStyle w:val="Texto"/>
        <w:rPr/>
      </w:pPr>
      <w:r>
        <w:rPr>
          <w:lang w:val="es-ES_tradnl"/>
        </w:rPr>
        <w:t>Tenemos que agradecer la colaboración del Gobierno de la nación y también la del Partido Popular, porque se va a tramitar mediante una enmienda a la ley de consumidores y usuarios, herramienta que se realiza así precisamente para no demorar y no tener que hacer un proyecto específico de modificación de la Ley General de Sanidad para Navarra que se demore en el tiempo, sino que tenga eficacia lo antes posible. Tenemos que agradecer también la colaboración de la Secretaria General del Ministerio de Sanidad. Por tanto, hay que expresar que la relación entre Administraciones para beneficio de todos los ciudadanos, en este caso de los afectados, debe ser la máxima, y creemos que este va a ser el final de un proceso que si bien en un principio tenía un sentido, en estos momentos, en una convergencia de prestaciones europeas, no lo tiene.</w:t>
      </w:r>
    </w:p>
    <w:p>
      <w:pPr>
        <w:pStyle w:val="Texto"/>
        <w:rPr>
          <w:lang w:val="es-ES_tradnl"/>
        </w:rPr>
      </w:pPr>
      <w:r>
        <w:rPr>
          <w:lang w:val="es-ES_tradnl"/>
        </w:rPr>
        <w:t>De paso, aprovecho para decir a los grupos presentes en la Cámara que trasladen a los grupos correspondientes en el Parlamento de la nación el apoyo a la enmienda que han presentado el Partido Popular y UPN, que no tiene ninguna intencionalidad política, evidentemente, sino que es para solventar un problema técnico y un problema de asistencia, para que salga con el máximo respaldo posible y que, por tanto, un diría yo que cierto anacronismo o una peculiaridad que en su día, como digo, fue muy positiva, sea resuelta de forma satisfactoria para todos. Nada más por mi parte y muchas gracias.</w:t>
      </w:r>
    </w:p>
    <w:p>
      <w:pPr>
        <w:pStyle w:val="Texto"/>
        <w:rPr/>
      </w:pPr>
      <w:r>
        <w:rPr>
          <w:i w:val="false"/>
          <w:lang w:val="es-ES_tradnl"/>
        </w:rPr>
        <w:t>SR. PRESIDENTE:</w:t>
      </w:r>
      <w:r>
        <w:rPr>
          <w:lang w:val="es-ES_tradnl"/>
        </w:rPr>
        <w:t xml:space="preserve"> Muchas gracias a usted, señor Morrás. Ahora sí, señora De Simón, puede presentar la moción.</w:t>
      </w:r>
    </w:p>
    <w:p>
      <w:pPr>
        <w:pStyle w:val="Texto"/>
        <w:rPr/>
      </w:pPr>
      <w:r>
        <w:rPr>
          <w:i w:val="false"/>
          <w:lang w:val="es-ES_tradnl"/>
        </w:rPr>
        <w:t>SRA. DE SIMÓN CABALLERO:</w:t>
      </w:r>
      <w:r>
        <w:rPr>
          <w:lang w:val="es-ES_tradnl"/>
        </w:rPr>
        <w:t xml:space="preserve"> Gracias, señor Presidente. Egun on, buenos días, señorías. Gracias, señor Morrás, por las explicaciones que nos ha dado. Como usted decía, estamos hablando de un colectivo de funcionarios a extinguir, no a extinguir los funcionarios sino el sistema de montepíos, pero el caso es que en estos momentos hay siete mil funcionarios que no han podido acceder a la tarjeta sanitaria para ser atendidos, en las mismas condiciones que cualquier ciudadano o ciudadana al que se reconozca la categoría o el carácter de asegurado, en el sistema público de salud en el resto del Estado, pues solo lo pueden hacer en Navarra. Y esto ocurre desde el Real Decreto 1192/2012, que regula la condición de asegurado. </w:t>
      </w:r>
    </w:p>
    <w:p>
      <w:pPr>
        <w:pStyle w:val="Texto"/>
        <w:rPr/>
      </w:pPr>
      <w:r>
        <w:rPr>
          <w:lang w:val="es-ES_tradnl"/>
        </w:rPr>
        <w:t>La verdad es que nos satisface, yo creo que especial y particularmente a mi grupo, que el tratamiento del problema que tenían estos funcionarios, estas funcionarias y sus beneficiarios y/o familiares haya sido objeto de las relaciones tanto por parte del Gobierno de Navarra como del Gobierno del Estado, ya que en septiembre del 2012 el señor Nuin le preguntaba a usted, señor Morrás, qué iba a hacer el Gobierno de Navarra respecto a la situación tan precaria, tan injusta y tan inconcebible, y, además, ilegal en la que se dejaba a estas personas.</w:t>
      </w:r>
    </w:p>
    <w:p>
      <w:pPr>
        <w:pStyle w:val="Texto"/>
        <w:rPr>
          <w:lang w:val="es-ES_tradnl"/>
        </w:rPr>
      </w:pPr>
      <w:r>
        <w:rPr>
          <w:lang w:val="es-ES_tradnl"/>
        </w:rPr>
        <w:t xml:space="preserve">Voy a hacer un poquito –ya veo que no hay mucha gente en la Cámara– de historia. Este, aunque sea un tema que afecta solamente a once mil personas, a once mil ciudadanos y ciudadanas que viven en Navarra, tiene su complejidad, porque, de hecho, la Ley 16/2003, de Cohesión y Calidad del Sistema Nacional de Salud, ya dispone la asistencia sanitaria a través del Sistema Nacional de Salud de todas las personas que ostenten la condición de asegurado. Esta ley ya incluía, como no puede ser de otra manera, a los funcionarios y a las funcionarias que pertenecían o tenían este régimen de montepíos de Navarra. De hecho, incluye también a todas las personas, a toda la ciudadanía que sea residente legal en España y que tenga ingresos inferiores a cien mil euros. Así, el Real Decreto 183/2004 dispone la emisión de la tarjeta sanitaria válida para todo el Estado. </w:t>
      </w:r>
    </w:p>
    <w:p>
      <w:pPr>
        <w:pStyle w:val="Texto"/>
        <w:rPr/>
      </w:pPr>
      <w:r>
        <w:rPr>
          <w:spacing w:val="0"/>
          <w:lang w:val="es-ES_tradnl"/>
        </w:rPr>
        <w:t>Es evidente y es clarísimo que estas normas incluían también a los funcionarios y a las funcionarias de los montepíos, desde nuestro punto de vista, y, de hecho, hasta hace bien poco, estas personas tenían su TIS, su tarjeta sanitaria, como la tenían todos los demás. La cuestión es que la tarjeta sanitaria que ahora se emite a estos funcionarios y a estas funcionarias tiene una coletilla que es diferente a la que tienen todas las demás, y, además, la ley obliga a que esté incluida en la tarjeta sanitaria. La de todos los ciudadanos y ciudadanas a los que se nos ha reconocido el derecho a la asistencia sanitaria tiene que decir: Esta tarjeta le permite el acceso a los servicios de todo el Sistema Nacional de Salud. La de estos funcionarios y estas funcionarias por el momento dice: Esta tarjeta solo le permite el acceso a los servicios sanitarios del sistema público de salud de Navarra.</w:t>
      </w:r>
    </w:p>
    <w:p>
      <w:pPr>
        <w:pStyle w:val="Texto"/>
        <w:rPr/>
      </w:pPr>
      <w:r>
        <w:rPr>
          <w:lang w:val="es-ES_tradnl"/>
        </w:rPr>
        <w:t>Desde nuestro punto de vista, con arreglo a las normas, todos los funcionarios al servicio de las Administraciones Públicas tienen que tener derecho y tienen derecho hoy a la tarjeta sanitaria, la cuestión es que una vez reconocida la inclusión del asegurado o asegurada de los montepíos no debería haber habido ninguna dificultad, y lo que es fundamental en estos momentos, desde nuestro punto de vista, es que el INSS reconozca de oficio la condición de asegurado a estas personas a las que hasta ahora no se la ha reconocido.</w:t>
      </w:r>
    </w:p>
    <w:p>
      <w:pPr>
        <w:pStyle w:val="Texto"/>
        <w:rPr>
          <w:lang w:val="es-ES_tradnl"/>
        </w:rPr>
      </w:pPr>
      <w:r>
        <w:rPr>
          <w:lang w:val="es-ES_tradnl"/>
        </w:rPr>
        <w:t>Resumiendo, hasta ahora, y reconociendo la buena labor del Gobierno de Navarra y del señor Morrás al respecto, porque la reconocemos y, como decía, estamos satisfechos porque entendemos que nuestro granito de arena hemos puesto en esta cuestión cuando fuimos los primeros que trajimos esto al Parlamento, la cuestión es que, desde nuestro punto de vista, no se cumplía la ley por el Estado, los funcionarios de montepíos de Navarra no estaban ni están en la base de datos del INSS ni del Ministerio de Sanidad, no se les concede la tarjeta sanitaria europea y hasta ahora no había acuerdo, no había conversaciones entre el Gobierno de Navarra y el Gobierno del Estado.</w:t>
      </w:r>
    </w:p>
    <w:p>
      <w:pPr>
        <w:pStyle w:val="Texto"/>
        <w:rPr>
          <w:lang w:val="es-ES_tradnl"/>
        </w:rPr>
      </w:pPr>
      <w:r>
        <w:rPr>
          <w:lang w:val="es-ES_tradnl"/>
        </w:rPr>
        <w:t>Ayer, como usted bien ha dicho, el Gobierno de Navarra informó en la Mesa general de la función pública de que se había alcanzado un acuerdo entre el Gobierno de Navarra y el Gobierno del Estado para posibilitar la integración en el Sistema Nacional de Salud al personal de montepíos. De esta manera se garantiza a estos funcionarios y funcionarias la asistencia sanitaria fuera de la Comunidad Foral y en los países europeos en los que sea válida la tarjeta sanitaria en las mismas condiciones que a los demás. En este sentido, creemos que la moción que hoy traemos aquí se ha cumplido en su literalidad.</w:t>
      </w:r>
    </w:p>
    <w:p>
      <w:pPr>
        <w:pStyle w:val="Texto"/>
        <w:rPr>
          <w:lang w:val="es-ES_tradnl"/>
        </w:rPr>
      </w:pPr>
      <w:r>
        <w:rPr>
          <w:lang w:val="es-ES_tradnl"/>
        </w:rPr>
        <w:t>¿Por qué traemos la moción?, ¿por qué creemos que se debe mantener? y ¿por qué creemos que se debe votar? Porque nos parece muy importante que este Parlamento se posicione en relación con esta cuestión. Además, nos parece muy importante que se apoye el procedimiento o el acuerdo de integración de este personal de montepíos porque entendemos que hasta el momento no se ha desarrollado la negociación con los representantes del personal afectado.</w:t>
      </w:r>
    </w:p>
    <w:p>
      <w:pPr>
        <w:pStyle w:val="Texto"/>
        <w:rPr/>
      </w:pPr>
      <w:r>
        <w:rPr>
          <w:lang w:val="es-ES_tradnl"/>
        </w:rPr>
        <w:t>En todo caso, señor Morrás, aparte de que me ponga esa cara, insisto en que nuestra satisfacción es plena porque era un problema totalmente ridículo, desde nuestro punto de vista, y era inaceptable tener a once mil ciudadanos y ciudadanas navarras que se pueden ir a Benidorm, como decía mi compañero Miguel Izu el otro día en un artículo de periódico, y tener problemas, y como el 70 por ciento están jubilados y jubiladas y ya están en edad de irse a tomar el sol en invierno a lugares más cálidos, que por lo menos no tengan estas dificultades y no tengan que adelantar su dinero.</w:t>
      </w:r>
    </w:p>
    <w:p>
      <w:pPr>
        <w:pStyle w:val="Texto"/>
        <w:rPr>
          <w:lang w:val="es-ES_tradnl"/>
        </w:rPr>
      </w:pPr>
      <w:r>
        <w:rPr>
          <w:lang w:val="es-ES_tradnl"/>
        </w:rPr>
        <w:t>En todo caso, me voy a permitir, señor Morrás, señores y señoras del Gobierno, hacer unos comentarios o unas valoraciones en relación con esta negociación con el Estado. Son valoraciones de Izquierda-Ezkerra que, desde luego, se las haremos llegar, pero me voy a permitir hacer aquí un resumen escueto.</w:t>
      </w:r>
    </w:p>
    <w:p>
      <w:pPr>
        <w:pStyle w:val="Texto"/>
        <w:rPr/>
      </w:pPr>
      <w:r>
        <w:rPr>
          <w:lang w:val="es-ES_tradnl"/>
        </w:rPr>
        <w:t>Respecto al procedimiento, entendemos que puede mejorarse, incluso en el lenguaje. Nosotros entendemos que estos funcionarios y funcionarias no necesitan integrarse en el Sistema Nacional de Salud, porque los ciudadanos no se integran, son atendidos bajo el principio de aseguramiento universal y público por parte del Estado, según dice el artículo 2.b) de la Ley 16/2003, de Cohesión y Calidad del Sistema Nacional de Salud. Por lo tanto, se trata, como le decía antes, señor Morrás, de que el INSS reconozca como asegurados del Sistema Nacional de Salud a todas estas personas.</w:t>
      </w:r>
    </w:p>
    <w:p>
      <w:pPr>
        <w:pStyle w:val="Texto"/>
        <w:rPr>
          <w:lang w:val="es-ES_tradnl"/>
        </w:rPr>
      </w:pPr>
      <w:r>
        <w:rPr>
          <w:lang w:val="es-ES_tradnl"/>
        </w:rPr>
        <w:t>Entendemos el procedimiento que han utilizado ustedes de incluir esta cuestión en la modificación de una ley en defensa de los consumidores y usuarios, se ha hecho otras veces, aunque no sea una ley que tenga que ver con esta cuestión, y reconozco que este procedimiento va a suponer una rapidez para solucionar este problema, pero nosotros creemos que la Ley 16/2013 reconoce claramente que estos funcionarios están bajo el ámbito de la protección.</w:t>
      </w:r>
    </w:p>
    <w:p>
      <w:pPr>
        <w:pStyle w:val="Texto"/>
        <w:rPr>
          <w:lang w:val="es-ES_tradnl"/>
        </w:rPr>
      </w:pPr>
      <w:r>
        <w:rPr>
          <w:lang w:val="es-ES_tradnl"/>
        </w:rPr>
        <w:t>Por lo tanto, creemos que se podían valorar otras opciones, y es que lo que tienen que hacer las Administraciones Públicas en este caso, como le decía, es reconocer lo que ya está en la ley y adoptar medidas que, desde nuestro punto de vista, son de pura gestión administrativa.</w:t>
      </w:r>
    </w:p>
    <w:p>
      <w:pPr>
        <w:pStyle w:val="Texto"/>
        <w:rPr/>
      </w:pPr>
      <w:r>
        <w:rPr>
          <w:lang w:val="es-ES_tradnl"/>
        </w:rPr>
        <w:t>En todo caso, creemos que hay un error conceptual en todo este asunto, que yo creo que se viene arrastrando desde hace tiempo, que es la no asunción de la separación que ya hubo en su día entre la Seguridad Social, que se cubre con la cotización de trabajadores y trabajadoras, y la asistencia sanitaria, que se sufraga con los impuestos.</w:t>
      </w:r>
    </w:p>
    <w:p>
      <w:pPr>
        <w:pStyle w:val="Texto"/>
        <w:rPr>
          <w:lang w:val="es-ES_tradnl"/>
        </w:rPr>
      </w:pPr>
      <w:r>
        <w:rPr>
          <w:lang w:val="es-ES_tradnl"/>
        </w:rPr>
        <w:t>Por lo tanto, son sugerencias que, como le he dicho antes, se las haremos llegar por si les pueden servir para llevar a mejor término esta negociación, y, en todo caso, creo que en lo fundamental se ha conseguido lo que en nuestra moción se decía, pero, como les decía, no la vamos a retirar porque para nosotros, y yo creo que para estos funcionarios y funcionarias, es fundamental la posición de los grupos parlamentarios. Gracias.</w:t>
      </w:r>
    </w:p>
    <w:p>
      <w:pPr>
        <w:pStyle w:val="Texto"/>
        <w:rPr/>
      </w:pPr>
      <w:r>
        <w:rPr>
          <w:i w:val="false"/>
          <w:lang w:val="es-ES_tradnl"/>
        </w:rPr>
        <w:t>SR. PRESIDENTE:</w:t>
      </w:r>
      <w:r>
        <w:rPr>
          <w:lang w:val="es-ES_tradnl"/>
        </w:rPr>
        <w:t xml:space="preserve"> Muchas gracias, señora De Simón. Vamos a abrir un turno a favor. Señor Jiménez Alli, tiene la palabra desde el escaño. Adelante, por favor.</w:t>
      </w:r>
    </w:p>
    <w:p>
      <w:pPr>
        <w:pStyle w:val="Texto"/>
        <w:rPr/>
      </w:pPr>
      <w:r>
        <w:rPr>
          <w:i w:val="false"/>
          <w:lang w:val="es-ES_tradnl"/>
        </w:rPr>
        <w:t>SR. JIMÉNEZ ALLI:</w:t>
      </w:r>
      <w:r>
        <w:rPr>
          <w:lang w:val="es-ES_tradnl"/>
        </w:rPr>
        <w:t xml:space="preserve"> Lógicamente, vamos a votar a favor, pero será como posicionamiento político porque la utilidad de lo que ha trasladado el Consejero será el proyecto o la firma del convenio que tenga que hacer con el Ministerio de Sanidad para resolver el problema. En todo caso, si se firma y acaba tal y como ha trasladado el Consejero, pues tenemos que decir que es una buena cosa y, por tanto, nobleza obliga, hay que felicitar cuando las cosas se hacen bien. A pesar de que saben lo que opinamos de que ustedes son el peor Gobierno en el peor momento posible, cuando hacen alguna cosa bien no tenemos ningún rubor en reconocérselo, y en este caso se lo reconocemos, señor Morrás. Nada más y muchas gracias.</w:t>
      </w:r>
    </w:p>
    <w:p>
      <w:pPr>
        <w:pStyle w:val="Texto"/>
        <w:rPr>
          <w:lang w:val="es-ES_tradnl"/>
        </w:rPr>
      </w:pPr>
      <w:r>
        <w:rPr>
          <w:lang w:val="es-ES_tradnl"/>
        </w:rPr>
        <w:t>En todo caso, señora De Simón, con todo el cariño se lo digo, este es el típico ejercicio de política que no sé si los ciudadanos acaban de entender muy bien.</w:t>
      </w:r>
    </w:p>
    <w:p>
      <w:pPr>
        <w:pStyle w:val="Texto"/>
        <w:rPr/>
      </w:pPr>
      <w:r>
        <w:rPr>
          <w:i w:val="false"/>
          <w:lang w:val="es-ES_tradnl"/>
        </w:rPr>
        <w:t>SR. PRESIDENTE:</w:t>
      </w:r>
      <w:r>
        <w:rPr>
          <w:lang w:val="es-ES_tradnl"/>
        </w:rPr>
        <w:t xml:space="preserve"> Muy bien, muchas gracias, señor Jiménez Alli. Por el Grupo Parlamentario Bildu-Nafarroa, señor Rubio, desde el escaño, adelante, por favor.</w:t>
      </w:r>
    </w:p>
    <w:p>
      <w:pPr>
        <w:pStyle w:val="Texto"/>
        <w:rPr/>
      </w:pPr>
      <w:r>
        <w:rPr>
          <w:i w:val="false"/>
          <w:lang w:val="es-ES_tradnl"/>
        </w:rPr>
        <w:t>SR. RUBIO MARTÍNEZ:</w:t>
      </w:r>
      <w:r>
        <w:rPr>
          <w:lang w:val="es-ES_tradnl"/>
        </w:rPr>
        <w:t xml:space="preserve"> Sí, señor Presidente. Simplemente quiero decir que vamos a votar a favor. Eso no quiere decir que pensemos que el Gobierno ha actuado bien, porque llegamos tarde, porque esto tenía que estar previsto antes, porque el señor Consejero ha dado las gracias al PP, al Gobierno de España, a no sé cuántos Ministros, pero se ha olvidado precisamente de los funcionarios a los que se les ha estado haciendo la puñeta. Podía haber agradecido a los señores y señoras funcionarios, que son los que han sido los paganos de que ustedes no hayan hecho los deberes a tiempo, como debían haber hecho.</w:t>
      </w:r>
    </w:p>
    <w:p>
      <w:pPr>
        <w:pStyle w:val="Texto"/>
        <w:rPr>
          <w:lang w:val="es-ES_tradnl"/>
        </w:rPr>
      </w:pPr>
      <w:r>
        <w:rPr>
          <w:lang w:val="es-ES_tradnl"/>
        </w:rPr>
        <w:t>No vamos a entrar a defender esto, en su día votamos a favor, ya he resumido sucintamente los motivos por los que vamos a votar a favor. Muchas gracias.</w:t>
      </w:r>
    </w:p>
    <w:p>
      <w:pPr>
        <w:pStyle w:val="Texto"/>
        <w:rPr/>
      </w:pPr>
      <w:r>
        <w:rPr>
          <w:i w:val="false"/>
          <w:lang w:val="es-ES_tradnl"/>
        </w:rPr>
        <w:t>SR. PRESIDENTE:</w:t>
      </w:r>
      <w:r>
        <w:rPr>
          <w:lang w:val="es-ES_tradnl"/>
        </w:rPr>
        <w:t xml:space="preserve"> Muchas gracias, señor Rubio. Señor Jiménez Hervás, del Grupo Parlamentario Aralar-Nafarroa Bai, desde el escaño, tiene la palabra.</w:t>
      </w:r>
    </w:p>
    <w:p>
      <w:pPr>
        <w:pStyle w:val="Texto"/>
        <w:rPr/>
      </w:pPr>
      <w:r>
        <w:rPr>
          <w:i w:val="false"/>
          <w:lang w:val="es-ES_tradnl"/>
        </w:rPr>
        <w:t>SR. JIMÉNEZ HERVÁS:</w:t>
      </w:r>
      <w:r>
        <w:rPr>
          <w:lang w:val="es-ES_tradnl"/>
        </w:rPr>
        <w:t xml:space="preserve"> Pues es verdad que el Gobierno ha hecho bien, pero no tan bien. Es verdad que no lo ha hecho tan bien, señor Jiménez, porque fíjese usted que acaba de decir el señor Consejero que hay un acuerdo verbal, y esta debe ser la nueva modalidad de acuerdos del Gobierno de Navarra con el Gobierno del Estado, los verbales, porque ayer la propia Presidenta decía que en materia de competencias de tráfico también había acuerdos verbales. Hombre, algo más deberíamos exigir que los acuerdos verbales. Ya sabemos que la palabra, cuando se cumple, tiene la virtualidad de un acuerdo, pero es que en estos tiempos nos fiamos tan poco, ¿verdad?, que quizá un acuerdo escrito, firmado entre instituciones, entre Gobierno y Gobierno, sería más efectivo, porque, insisto, la señora Presidenta sabe perfectamente que en el debate sobre las competencias de tráfico ayer dijo que ya hay acuerdos verbales de que poco a poco nos las van a ir dando. Entonces, simplemente eso.</w:t>
      </w:r>
    </w:p>
    <w:p>
      <w:pPr>
        <w:pStyle w:val="Texto"/>
        <w:rPr>
          <w:lang w:val="es-ES_tradnl"/>
        </w:rPr>
      </w:pPr>
      <w:r>
        <w:rPr>
          <w:lang w:val="es-ES_tradnl"/>
        </w:rPr>
        <w:t>En cualquier caso, aprovechando la palabra, y dado que el Gobierno ha contestado al Partido Popular que tocará el himno de España, pues quiero agradecer la invitación, pero declinarla porque se desvirtúa el sentido del Día de Navarra. Gracias.</w:t>
      </w:r>
    </w:p>
    <w:p>
      <w:pPr>
        <w:pStyle w:val="Texto"/>
        <w:rPr/>
      </w:pPr>
      <w:r>
        <w:rPr>
          <w:i w:val="false"/>
          <w:lang w:val="es-ES_tradnl"/>
        </w:rPr>
        <w:t>SR. PRESIDENTE:</w:t>
      </w:r>
      <w:r>
        <w:rPr>
          <w:lang w:val="es-ES_tradnl"/>
        </w:rPr>
        <w:t xml:space="preserve"> ¿Alguna intervención más en el turno a favor? ¿Turno en contra? Señor Caballero, de Unión del Pueblo Navarro, desde el escaño, adelante, por favor.</w:t>
      </w:r>
    </w:p>
    <w:p>
      <w:pPr>
        <w:pStyle w:val="Texto"/>
        <w:rPr/>
      </w:pPr>
      <w:r>
        <w:rPr>
          <w:i w:val="false"/>
          <w:lang w:val="es-ES_tradnl"/>
        </w:rPr>
        <w:t>SR. CABALLERO MARTÍNEZ:</w:t>
      </w:r>
      <w:r>
        <w:rPr>
          <w:lang w:val="es-ES_tradnl"/>
        </w:rPr>
        <w:t xml:space="preserve"> Muchas gracias, señor Presidente. La verdad es que no sabía si atreverme a hablar, porque no sé si tengo la suficiente altura intelectual como para intervenir en esta Cámara, </w:t>
      </w:r>
      <w:r>
        <w:rPr>
          <w:i w:val="false"/>
          <w:smallCaps/>
          <w:lang w:val="es-ES_tradnl"/>
        </w:rPr>
        <w:t>(Risas)</w:t>
      </w:r>
      <w:r>
        <w:rPr>
          <w:lang w:val="es-ES_tradnl"/>
        </w:rPr>
        <w:t xml:space="preserve"> aunque supongo que, bueno, como en este momento no hay clá, y no hay público pues igual hasta se nos reconoce. Pero, bueno, más que altura intelectual..., altura poca, eso lo tengo claro. Más que hablar de altura intelectual yo creo que de lo que tenemos que hablar es de un poquito de seriedad y de rigor en la actuación parlamentaria, y después de las explicaciones del Consejero no acabamos de entender que haya que votar, instar al Gobierno para que impulse los contactos precisos cuando los contactos están impulsados y están realizados. Y, desde ese punto de vista, yo creo que la cuestión está en lo que ha dicho el señor Jiménez, que lo que procede cuando los contactos se han realizado y cuando se ha alcanzado el objetivo es felicitar al Gobierno.</w:t>
      </w:r>
    </w:p>
    <w:p>
      <w:pPr>
        <w:pStyle w:val="Texto"/>
        <w:rPr>
          <w:lang w:val="es-ES_tradnl"/>
        </w:rPr>
      </w:pPr>
      <w:r>
        <w:rPr>
          <w:lang w:val="es-ES_tradnl"/>
        </w:rPr>
        <w:t>Se nos dirá que lo que tiene que hacerse es que el INSS lo reconozca. Bueno, pues si el INSS tiene que reconocer pero no reconoce, ¿tenemos que instar al Gobierno? O se dirá que hay que alcanzar un acuerdo y que los acuerdos llegan tarde. Sí, pero si la otra parte no quiere llegar a acuerdo, entonces, ¿qué hay que hacer? Bueno, yo creo que con lo que tenemos que quedarnos es con que se ha llegado al acuerdo, quizás no sé si como corrección técnica se podría alcanzar una modificación de la proposición para que la pudiésemos apoyar todos, aunque me temo que no estará de acuerdo el grupo que lo ha propuesto, pero yo creo que si donde pone “El Parlamento insta al Gobierno de Navarra a que a la mayor brevedad posible impulse los contactos precisos” pusiésemos “El Parlamento de Navarra felicita al Gobierno por haber impulsado los contactos precisos” nosotros votaríamos a favor.</w:t>
      </w:r>
    </w:p>
    <w:p>
      <w:pPr>
        <w:pStyle w:val="Texto"/>
        <w:rPr/>
      </w:pPr>
      <w:r>
        <w:rPr>
          <w:i w:val="false"/>
          <w:lang w:val="es-ES_tradnl"/>
        </w:rPr>
        <w:t>SR. PRESIDENTE:</w:t>
      </w:r>
      <w:r>
        <w:rPr>
          <w:lang w:val="es-ES_tradnl"/>
        </w:rPr>
        <w:t xml:space="preserve"> Muchas gracias, señor Caballero. Ha sabido estar a la altura una vez más. Señor Villanueva, del Partido Popular, tiene la palabra desde el escaño.</w:t>
      </w:r>
    </w:p>
    <w:p>
      <w:pPr>
        <w:pStyle w:val="Texto"/>
        <w:rPr/>
      </w:pPr>
      <w:r>
        <w:rPr>
          <w:i w:val="false"/>
          <w:lang w:val="es-ES_tradnl"/>
        </w:rPr>
        <w:t>SR. VILLANUEVA CRUZ:</w:t>
      </w:r>
      <w:r>
        <w:rPr>
          <w:lang w:val="es-ES_tradnl"/>
        </w:rPr>
        <w:t xml:space="preserve"> Gracias, Presidente. La verdad es que teníamos dudas sobre qué iba a ocurrir con esta moción que presenta el grupo Izquierda-Ezkerra. Nos parece, efectivamente, que podemos entender los argumentos de la señora De Simón a la hora de justificar el mantenimiento de la misma, pero, sinceramente, no los compartimos porque pensamos que es una cuestión superada, afortunadamente, aunque haya sido en fechas recientes.</w:t>
      </w:r>
    </w:p>
    <w:p>
      <w:pPr>
        <w:pStyle w:val="Texto"/>
        <w:rPr>
          <w:lang w:val="es-ES_tradnl"/>
        </w:rPr>
      </w:pPr>
      <w:r>
        <w:rPr>
          <w:lang w:val="es-ES_tradnl"/>
        </w:rPr>
        <w:t xml:space="preserve">Yo creo que hay que destacar la buena disposición, el interés y el trabajo realizado por el Gobierno de Navarra, pero también la buena disposición, el interés y la sensibilidad hacia Navarra y hacia un problema que afecta a miles de navarros por parte del Gobierno de España y del Gobierno del Partido Popular. Se critica mucho en esta Cámara cuando el Gobierno del Partido Popular, el Gobierno de España toma decisiones que a algunos no les gustan, pero yo creo que justo es reconocer que siempre que hace falta, que siempre que es necesario y que siempre que los temas son tratados con la seriedad adecuada, el Partido Popular, desde el Gobierno de España, tiene la capacidad y la altura de miras suficiente como para entender las peculiaridades propias de Navarra. Esta era una peculiaridad que afectaba de manera considerable y causaba muchas dificultades aproximadamente a once mil navarros, era algo que había que corregir, aunque es cierto que hasta ahora no había habido forma o no se habían encontrado las fórmulas para esa corrección. La verdad es que yo creo que el Gobierno de Navarra ha tenido una magnífica iniciativa. </w:t>
      </w:r>
    </w:p>
    <w:p>
      <w:pPr>
        <w:pStyle w:val="Texto"/>
        <w:rPr>
          <w:lang w:val="es-ES_tradnl"/>
        </w:rPr>
      </w:pPr>
      <w:r>
        <w:rPr>
          <w:lang w:val="es-ES_tradnl"/>
        </w:rPr>
        <w:t>Y respecto de los acuerdos verbales, señor Jiménez, yo creo que quien haya escuchado al señor Consejero, y, además, quien haya visto el desarrollo de los hechos tal y como se han explicado en los últimos días, tendrá perfectamente claro que el acuerdo se materializará a través de una enmienda en una ley que se está tramitando en el Congreso, y esa enmienda está escrita, está en su sitio, está donde tiene que estar, y, por lo tanto, yo creo que no ofrece ninguna duda. Es la voluntad política de dos grupos políticos, de dos grupos parlamentarios y también de dos Gobiernos, y tenga el absoluto convencimiento de que se va a llevar a cabo. Nada más y gracias.</w:t>
      </w:r>
    </w:p>
    <w:p>
      <w:pPr>
        <w:pStyle w:val="Texto"/>
        <w:rPr/>
      </w:pPr>
      <w:r>
        <w:rPr>
          <w:i w:val="false"/>
          <w:lang w:val="es-ES_tradnl"/>
        </w:rPr>
        <w:t>SR. PRESIDENTE:</w:t>
      </w:r>
      <w:r>
        <w:rPr>
          <w:lang w:val="es-ES_tradnl"/>
        </w:rPr>
        <w:t xml:space="preserve"> Muchas gracias, señor Villanueva. ¿Turno de réplica, señora De Simón? Desde el escaño, adelante.</w:t>
      </w:r>
    </w:p>
    <w:p>
      <w:pPr>
        <w:pStyle w:val="Texto"/>
        <w:rPr/>
      </w:pPr>
      <w:r>
        <w:rPr>
          <w:i w:val="false"/>
          <w:lang w:val="es-ES_tradnl"/>
        </w:rPr>
        <w:t>SRA. DE SIMÓN CABALLERO:</w:t>
      </w:r>
      <w:r>
        <w:rPr>
          <w:lang w:val="es-ES_tradnl"/>
        </w:rPr>
        <w:t xml:space="preserve"> Tres cosas breves. La primera es que no entiendo la pataleta de Unión del Pueblo Navarro. Me parece una pataleta. No sé qué me ha llamado a mí, porque no lo recuerdo, pero me parece una auténtica pataleta. Además, le recuerdo que ha sido este grupo, Izquierda-Ezkerra, el que ha impulsado o ha intentado impulsar que esta situación se solucione. Y, mire usted, antes no lo he dicho, pero mantenemos la moción porque, sinceramente, no nos fiamos de ustedes, y tener aunque solo sea una moción con el apoyo de la mayoría parlamentaria, y pensábamos que de ustedes también, nos supone una garantía. Ahora bien, ese voto negativo que ustedes nos dan ahora nos pone en la duda. Gracias.</w:t>
      </w:r>
    </w:p>
    <w:p>
      <w:pPr>
        <w:pStyle w:val="Texto"/>
        <w:rPr/>
      </w:pPr>
      <w:r>
        <w:rPr>
          <w:i w:val="false"/>
          <w:lang w:val="es-ES_tradnl"/>
        </w:rPr>
        <w:t>SR. PRESIDENTE:</w:t>
      </w:r>
      <w:r>
        <w:rPr>
          <w:lang w:val="es-ES_tradnl"/>
        </w:rPr>
        <w:t xml:space="preserve"> Muchas gracias a usted, señora De Simón. Una vez llevado a cabo el debate, vamos a pasar a la votación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27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