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que ordene la retirada inmediata del alambre de cuchillas que se está instalando en el perímetro fronterizo de Melilla, presentada por la Ilma. Sra. D.ª Maite Esporrín Las Heras.</w:t>
      </w:r>
    </w:p>
    <w:p>
      <w:pPr>
        <w:pStyle w:val="Texto"/>
        <w:rPr/>
      </w:pPr>
      <w:r>
        <w:rPr/>
        <w:t>SR. PRESIDENTE: Seguimos con el séptimo punto del orden del día: Debate y votación de la moción por la que se insta al Gobierno de España a que ordene la retirada inmediata del alambre de cuchillas que se está instalando en el perímetro fronterizo de Melilla, presentada por la señora Esporrín Las Heras. Se ha presentado una enmienda por los Grupos Parlamentarios Bildu-Nafarroa, Aralar-Nafarroa Bai e Izquierda Ezkerra, que defenderán a la hora de posicionarse con relación a su postura de la moción. Para la presentación de la moción, tiene la palabra la señora Esporrín.</w:t>
      </w:r>
    </w:p>
    <w:p>
      <w:pPr>
        <w:pStyle w:val="Texto"/>
        <w:rPr/>
      </w:pPr>
      <w:r>
        <w:rPr>
          <w:i w:val="false"/>
        </w:rPr>
        <w:t>SRA. ESPORRÍN LAS HERAS:</w:t>
      </w:r>
      <w:r>
        <w:rPr/>
        <w:t xml:space="preserve"> Muchas gracias, Presidente. Buenos días de nuevo. La presencia de cuchillas en la frontera es una aberración de tal calibre que parece mentira que a estas alturas de la vida sigamos teniendo la necesidad de hablar de estas cuestiones tan vergonzosas y tan vergonzantes para todos. Y luego, llamarlas como se llaman, con un eufemismo, concertinas, evitando utilizar el verdadero nombre de las cosas, cuchillas que cortan, cuchillas que cortan carne humana, es realmente también un signo claro de la vergüenza que supone poner estos elementos en las fronteras.</w:t>
      </w:r>
    </w:p>
    <w:p>
      <w:pPr>
        <w:pStyle w:val="Texto"/>
        <w:rPr/>
      </w:pPr>
      <w:r>
        <w:rPr/>
        <w:t>No es la manera, no se puede atentar contra la vida de unas personas desvalidas que buscan mejoras en su vida porque tienen detrás la lacra de la pobreza y también la lacra de persecuciones y de falta de libertad en sus países. Habrá que regular la inmigración pero siempre desde el respeto básico y esencial a la vida.</w:t>
      </w:r>
    </w:p>
    <w:p>
      <w:pPr>
        <w:pStyle w:val="Texto"/>
        <w:rPr/>
      </w:pPr>
      <w:r>
        <w:rPr/>
        <w:t>“</w:t>
      </w:r>
      <w:r>
        <w:rPr/>
        <w:t>El inmigrante no es un peligro, es alguien que aporta riqueza a la construcción social del país.” Con esta contundencia textualmente se expresaba el nuevo secretario general y portavoz de la Conferencia Episcopal, el sacerdote José María Gil Tamayo, hijo, por cierto, de un extremeño que emigró a Alemania tras la terrible posguerra civil para mejorar la vida de su familia. Sin embargo, el Ministro de Interior, señor Fernández Díaz, dijo que las cuchillas no son agresivas y que las heridas son de carácter superficial. Considero que no ha visto las imágenes publicadas porque, señorías, cómo olvidarlas.</w:t>
      </w:r>
    </w:p>
    <w:p>
      <w:pPr>
        <w:pStyle w:val="Texto"/>
        <w:rPr/>
      </w:pPr>
      <w:r>
        <w:rPr/>
        <w:t>Mariano Rajoy, por otra parte, dijo no conocer el efecto que el alambre de las cuchillas que se ha instalado en la valla de Melilla puede producir en las personas y que tenía que pedir un informe. Nuestro secretario general, el señor Pérez Rubalcaba, le contestó que él sí sabía qué efecto producen este tipo de alambres y que por eso ordenó la retirada en el 2007 como Ministro del Interior, y le dijo textualmente: yo las quité porque son inhumanas. Ahora que parece que el señor Rajoy ya tiene el informe espero que cambie de criterio.</w:t>
      </w:r>
    </w:p>
    <w:p>
      <w:pPr>
        <w:pStyle w:val="Texto"/>
        <w:rPr/>
      </w:pPr>
      <w:r>
        <w:rPr/>
        <w:t>En los informes oficiales que ambos han tenido y que todos hemos podido ver desde hace años está bien documentado el caso de Sambo Sadiako, un senegalés de treinta años que apareció muerto una mañana en la valla de Ceuta. Su cuerpo sin vida, descubierto por la Guardia Civil al amanecer tras la noche de su intento de salto, se desangró tras seccionarse con el alambre de cuchillas de la parte superior de la valla una arteria principal a través de la axila.</w:t>
      </w:r>
    </w:p>
    <w:p>
      <w:pPr>
        <w:pStyle w:val="Texto"/>
        <w:rPr/>
      </w:pPr>
      <w:r>
        <w:rPr/>
        <w:t>Son cuchillas que cortan como puñales, exijamos al Gobierno de España que las retire. Es evidente que no podemos abrir las puertas a miles y miles de inmigrantes que tratan de llegar a España de forma ilegal porque también la Unión Europea lo impide, pero tampoco podemos esperarles con cuchillas. Lo que exigimos con esta moción es retirar las cuchillas de las vallas de Ceuta y Melilla por ser una medida inhumana, de escasa efectividad, salvaje y que solo provoca dolor, cuando no la muerte, a personas como nosotros que lo único que intentan es escapar del hambre, la miseria o el autoritarismo de sus países y que únicamente van en busca de una vida mejor. Si alguien tiene duda de las lesiones que se producen con las cuchillas, que baje a la verja y las compruebe en sus carnes, y no las defienda desde el escaño.</w:t>
      </w:r>
    </w:p>
    <w:p>
      <w:pPr>
        <w:pStyle w:val="Texto"/>
        <w:rPr/>
      </w:pPr>
      <w:r>
        <w:rPr/>
        <w:t>Es imprescindible actuar en los países de origen. Seguro que con los millones que ha podido costar poner los alambres, quitarlos, ponerlos nuevamente y espero que en definitiva volver a quitar las famosas concertinas se habrían podido tomar medidas que a muchos habrían aliviado y habrían ayudado. Señorías, dejemos oír desde Navarra nuestro unánime grito contra esta atrocidad.</w:t>
      </w:r>
    </w:p>
    <w:p>
      <w:pPr>
        <w:pStyle w:val="Texto"/>
        <w:rPr/>
      </w:pPr>
      <w:r>
        <w:rPr/>
        <w:t>En cuanto a la enmienda de supresión que se ha presentado al punto 2, no la vamos a aceptar porque aunque coincidimos en el fondo, que hay que actuar, como he dicho, en los países de origen, atacando los verdaderos motivos que originan la emigración y respetando los derechos humanos, además de ello, consideramos que es mejor, por supuesto, que estén personas vigilando que cuchillas esperando. Gracias.</w:t>
      </w:r>
    </w:p>
    <w:p>
      <w:pPr>
        <w:pStyle w:val="Texto"/>
        <w:rPr/>
      </w:pPr>
      <w:r>
        <w:rPr>
          <w:i w:val="false"/>
        </w:rPr>
        <w:t>SR. PRESIDENTE:</w:t>
      </w:r>
      <w:r>
        <w:rPr/>
        <w:t xml:space="preserve"> Muchas gracias. Me imagino que ningún portavoz se opone a las enmiendas y ahora es el turno para defender las mismas. Por el Grupo Parlamentario Aralar-Nafarroa Bai, tiene la palabra la señora Pérez.</w:t>
      </w:r>
    </w:p>
    <w:p>
      <w:pPr>
        <w:pStyle w:val="Texto"/>
        <w:rPr/>
      </w:pPr>
      <w:r>
        <w:rPr>
          <w:i w:val="false"/>
        </w:rPr>
        <w:t>SRA. PÉREZ IRA</w:t>
        <w:softHyphen/>
        <w:t>ZA</w:t>
        <w:softHyphen/>
        <w:t xml:space="preserve">BAL (3): </w:t>
      </w:r>
      <w:r>
        <w:rPr/>
        <w:t>Egun on denoi. Eske</w:t>
        <w:softHyphen/>
        <w:t>rrik asko, pre</w:t>
        <w:softHyphen/>
        <w:t>si</w:t>
        <w:softHyphen/>
        <w:t>den</w:t>
        <w:softHyphen/>
        <w:t>te jauna. Ados gaude Espo</w:t>
        <w:softHyphen/>
        <w:t>rrín ande</w:t>
        <w:softHyphen/>
        <w:t>re</w:t>
        <w:softHyphen/>
        <w:t>a</w:t>
        <w:softHyphen/>
        <w:t>re</w:t>
        <w:softHyphen/>
        <w:t>kin eta bere tal</w:t>
        <w:softHyphen/>
        <w:t>de</w:t>
        <w:softHyphen/>
        <w:t>a</w:t>
        <w:softHyphen/>
        <w:t>re</w:t>
        <w:softHyphen/>
        <w:t>kin gauza bate</w:t>
        <w:softHyphen/>
        <w:t>an edo auni</w:t>
        <w:softHyphen/>
        <w:t>tze</w:t>
        <w:softHyphen/>
        <w:t>tan, eta da horre</w:t>
        <w:softHyphen/>
        <w:t>la</w:t>
        <w:softHyphen/>
        <w:t>ko alan</w:t>
        <w:softHyphen/>
        <w:t>bre bat jar</w:t>
        <w:softHyphen/>
        <w:t>tzea laban-xafle</w:t>
        <w:softHyphen/>
        <w:t>kin lotsa</w:t>
        <w:softHyphen/>
        <w:t>ga</w:t>
        <w:softHyphen/>
        <w:t>rria dela. Lotsa</w:t>
        <w:softHyphen/>
        <w:t>ga</w:t>
        <w:softHyphen/>
        <w:t>rria eta adi</w:t>
        <w:softHyphen/>
        <w:t>e</w:t>
        <w:softHyphen/>
        <w:t>raz</w:t>
        <w:softHyphen/>
        <w:t>ga</w:t>
        <w:softHyphen/>
        <w:t>rria ere, zeren oso ongi adi</w:t>
        <w:softHyphen/>
        <w:t>e</w:t>
        <w:softHyphen/>
        <w:t>raz</w:t>
        <w:softHyphen/>
        <w:t>ten baitu zein den bene</w:t>
        <w:softHyphen/>
        <w:t>ta</w:t>
        <w:softHyphen/>
        <w:t>ko asmoa.</w:t>
      </w:r>
    </w:p>
    <w:p>
      <w:pPr>
        <w:pStyle w:val="Texto"/>
        <w:rPr/>
      </w:pPr>
      <w:r>
        <w:rPr/>
        <w:t>Bene</w:t>
        <w:softHyphen/>
        <w:t>ta</w:t>
        <w:softHyphen/>
        <w:t>ko asmoa, nola</w:t>
        <w:softHyphen/>
        <w:t>bait, atzo Fer</w:t>
        <w:softHyphen/>
        <w:t>nán</w:t>
        <w:softHyphen/>
        <w:t>dez Díaz jau</w:t>
        <w:softHyphen/>
        <w:t>nak baita ere argi utzi zuen, aipa</w:t>
        <w:softHyphen/>
        <w:t>tu zue</w:t>
        <w:softHyphen/>
        <w:t>ne</w:t>
        <w:softHyphen/>
        <w:t>an –ez txan</w:t>
        <w:softHyphen/>
        <w:t>txe</w:t>
        <w:softHyphen/>
        <w:t>tan, baina bai oso modu iro</w:t>
        <w:softHyphen/>
        <w:t>ni</w:t>
        <w:softHyphen/>
        <w:t>ko</w:t>
        <w:softHyphen/>
        <w:t>an, erran</w:t>
        <w:softHyphen/>
        <w:t>go nuke nik– beste disu</w:t>
        <w:softHyphen/>
        <w:t>a</w:t>
        <w:softHyphen/>
        <w:t>sio neu</w:t>
        <w:softHyphen/>
        <w:t>rri era</w:t>
        <w:softHyphen/>
        <w:t>gin</w:t>
        <w:softHyphen/>
        <w:t>ga</w:t>
        <w:softHyphen/>
        <w:t>rri</w:t>
        <w:softHyphen/>
        <w:t>a</w:t>
        <w:softHyphen/>
        <w:t>go</w:t>
        <w:softHyphen/>
        <w:t>ak pro</w:t>
        <w:softHyphen/>
        <w:t>po</w:t>
        <w:softHyphen/>
        <w:t>sa</w:t>
        <w:softHyphen/>
        <w:t>tzen bal</w:t>
        <w:softHyphen/>
        <w:t>din bazi</w:t>
        <w:softHyphen/>
        <w:t>ren, bera prest zego</w:t>
        <w:softHyphen/>
        <w:t>e</w:t>
        <w:softHyphen/>
        <w:t>la ken</w:t>
        <w:softHyphen/>
        <w:t>tze</w:t>
        <w:softHyphen/>
        <w:t>ko. Ordu</w:t>
        <w:softHyphen/>
        <w:t>an, hemen ara</w:t>
        <w:softHyphen/>
        <w:t>zoa ez da huma</w:t>
        <w:softHyphen/>
        <w:t>ni</w:t>
        <w:softHyphen/>
        <w:t>ta</w:t>
        <w:softHyphen/>
        <w:t>tea, ez da giza esku</w:t>
        <w:softHyphen/>
        <w:t>bi</w:t>
        <w:softHyphen/>
        <w:t>de</w:t>
        <w:softHyphen/>
        <w:t>ak bete</w:t>
        <w:softHyphen/>
        <w:t>tzea edo ez; hemen ara</w:t>
        <w:softHyphen/>
        <w:t>zoa da fre</w:t>
        <w:softHyphen/>
        <w:t>na</w:t>
        <w:softHyphen/>
        <w:t>tzea, ozto</w:t>
        <w:softHyphen/>
        <w:t>pa</w:t>
        <w:softHyphen/>
        <w:t>tzea, disu</w:t>
        <w:softHyphen/>
        <w:t>a</w:t>
        <w:softHyphen/>
        <w:t>sio neu</w:t>
        <w:softHyphen/>
        <w:t>rri</w:t>
        <w:softHyphen/>
        <w:t>ak plan</w:t>
        <w:softHyphen/>
        <w:t>te</w:t>
        <w:softHyphen/>
        <w:t>a</w:t>
        <w:softHyphen/>
        <w:t>tzea, era</w:t>
        <w:softHyphen/>
        <w:t>gin</w:t>
        <w:softHyphen/>
        <w:t>ko</w:t>
        <w:softHyphen/>
        <w:t>rrak iza</w:t>
        <w:softHyphen/>
        <w:t>tea.</w:t>
      </w:r>
    </w:p>
    <w:p>
      <w:pPr>
        <w:pStyle w:val="Texto"/>
        <w:rPr/>
      </w:pPr>
      <w:r>
        <w:rPr/>
        <w:t>Hori ere aipa</w:t>
        <w:softHyphen/>
        <w:t>tu du orain</w:t>
        <w:softHyphen/>
        <w:t>txe Espo</w:t>
        <w:softHyphen/>
        <w:t>rrín ande</w:t>
        <w:softHyphen/>
        <w:t>re</w:t>
        <w:softHyphen/>
        <w:t>ak: era</w:t>
        <w:softHyphen/>
        <w:t>gin</w:t>
        <w:softHyphen/>
        <w:t>kor</w:t>
        <w:softHyphen/>
        <w:t>ta</w:t>
        <w:softHyphen/>
        <w:t>sun gutxi</w:t>
        <w:softHyphen/>
        <w:t>ko</w:t>
        <w:softHyphen/>
        <w:t>ak dire</w:t>
        <w:softHyphen/>
        <w:t>la. Ez dakit era</w:t>
        <w:softHyphen/>
        <w:t>gin</w:t>
        <w:softHyphen/>
        <w:t>kor</w:t>
        <w:softHyphen/>
        <w:t>ta</w:t>
        <w:softHyphen/>
        <w:t>sun gutxi edo aunitz iza</w:t>
        <w:softHyphen/>
        <w:t>nen duten laban-xafla hauek. Ara</w:t>
        <w:softHyphen/>
        <w:t>zoa da, nahiz eta era</w:t>
        <w:softHyphen/>
        <w:t>gin</w:t>
        <w:softHyphen/>
        <w:t>ko</w:t>
        <w:softHyphen/>
        <w:t>rrak izan, ez ditu</w:t>
        <w:softHyphen/>
        <w:t>gu</w:t>
        <w:softHyphen/>
        <w:t>la jarri behar. Gakoa dago hemen, berri</w:t>
        <w:softHyphen/>
        <w:t>ro ere, zuen biga</w:t>
        <w:softHyphen/>
        <w:t>rren pun</w:t>
        <w:softHyphen/>
        <w:t>tu</w:t>
        <w:softHyphen/>
        <w:t>an –horre</w:t>
        <w:softHyphen/>
        <w:t>ga</w:t>
        <w:softHyphen/>
        <w:t>tik eska</w:t>
        <w:softHyphen/>
        <w:t>tu dugu ken</w:t>
        <w:softHyphen/>
        <w:t>tzea– pro</w:t>
        <w:softHyphen/>
        <w:t>po</w:t>
        <w:softHyphen/>
        <w:t>sa</w:t>
        <w:softHyphen/>
        <w:t>tzen dena dela sarre</w:t>
        <w:softHyphen/>
        <w:t>rak kon</w:t>
        <w:softHyphen/>
        <w:t>tro</w:t>
        <w:softHyphen/>
        <w:t>la</w:t>
        <w:softHyphen/>
        <w:t>tzea, sarre</w:t>
        <w:softHyphen/>
        <w:t>ra debe</w:t>
        <w:softHyphen/>
        <w:t>ka</w:t>
        <w:softHyphen/>
        <w:t>tzea, esta</w:t>
        <w:softHyphen/>
        <w:t>tua for</w:t>
        <w:softHyphen/>
        <w:t>ti</w:t>
        <w:softHyphen/>
        <w:t>fi</w:t>
        <w:softHyphen/>
        <w:t>ka</w:t>
        <w:softHyphen/>
        <w:t>tzea, gizar</w:t>
        <w:softHyphen/>
        <w:t>te itxi bat bihur</w:t>
        <w:softHyphen/>
        <w:t>tzea; berri</w:t>
        <w:softHyphen/>
        <w:t>ro, nola</w:t>
        <w:softHyphen/>
        <w:t>bait, aro feu</w:t>
        <w:softHyphen/>
        <w:t>da</w:t>
        <w:softHyphen/>
        <w:t>le</w:t>
        <w:softHyphen/>
        <w:t>ra joa</w:t>
        <w:softHyphen/>
        <w:t>tea; eta hor, segur</w:t>
        <w:softHyphen/>
        <w:t>ta</w:t>
        <w:softHyphen/>
        <w:t>su</w:t>
        <w:softHyphen/>
        <w:t>na</w:t>
        <w:softHyphen/>
        <w:t>ren ize</w:t>
        <w:softHyphen/>
        <w:t>ne</w:t>
        <w:softHyphen/>
        <w:t>an, edo</w:t>
        <w:softHyphen/>
        <w:t>zein gauza bali</w:t>
        <w:softHyphen/>
        <w:t>a</w:t>
        <w:softHyphen/>
        <w:t>ga</w:t>
        <w:softHyphen/>
        <w:t>rria da.</w:t>
      </w:r>
    </w:p>
    <w:p>
      <w:pPr>
        <w:pStyle w:val="Texto"/>
        <w:rPr/>
      </w:pPr>
      <w:r>
        <w:rPr/>
        <w:t>Esa</w:t>
        <w:softHyphen/>
        <w:t>ten zuen: “ezin dugu mila</w:t>
        <w:softHyphen/>
        <w:t>ka sar</w:t>
        <w:softHyphen/>
        <w:t>tzen utzi”. Ema</w:t>
        <w:softHyphen/>
        <w:t>ten du hau inba</w:t>
        <w:softHyphen/>
        <w:t>sio bat dela. Hori da saldu nahi den iru</w:t>
        <w:softHyphen/>
        <w:t>dia, eta hori, gai</w:t>
        <w:softHyphen/>
        <w:t>ne</w:t>
        <w:softHyphen/>
        <w:t>ra, ez da egia: zen</w:t>
        <w:softHyphen/>
        <w:t>bat per</w:t>
        <w:softHyphen/>
        <w:t>tso</w:t>
        <w:softHyphen/>
        <w:t>na sar</w:t>
        <w:softHyphen/>
        <w:t>tzen dira hor</w:t>
        <w:softHyphen/>
        <w:t>tik? Zein da por</w:t>
        <w:softHyphen/>
        <w:t>tzen</w:t>
        <w:softHyphen/>
        <w:t>ta</w:t>
        <w:softHyphen/>
        <w:t>jea? Zen</w:t>
        <w:softHyphen/>
        <w:t>bat sar</w:t>
        <w:softHyphen/>
        <w:t>tzen dira hor</w:t>
        <w:softHyphen/>
        <w:t>tik? Zen</w:t>
        <w:softHyphen/>
        <w:t>bat erre</w:t>
        <w:softHyphen/>
        <w:t>pi</w:t>
        <w:softHyphen/>
        <w:t>de</w:t>
        <w:softHyphen/>
        <w:t>tik, eta zen</w:t>
        <w:softHyphen/>
        <w:t>bat aire</w:t>
        <w:softHyphen/>
        <w:t>por</w:t>
        <w:softHyphen/>
        <w:t>tu</w:t>
        <w:softHyphen/>
        <w:t>tik? Hor</w:t>
        <w:softHyphen/>
        <w:t>tik sar</w:t>
        <w:softHyphen/>
        <w:t>tzen dire</w:t>
        <w:softHyphen/>
        <w:t>nak ez dira ehu</w:t>
        <w:softHyphen/>
        <w:t>ne</w:t>
        <w:softHyphen/>
        <w:t>ko 5 baino gehia</w:t>
        <w:softHyphen/>
        <w:t>go. Eta zer egi</w:t>
        <w:softHyphen/>
        <w:t>nen dugu aire</w:t>
        <w:softHyphen/>
        <w:t>por</w:t>
        <w:softHyphen/>
        <w:t>tu</w:t>
        <w:softHyphen/>
        <w:t>e</w:t>
        <w:softHyphen/>
        <w:t>tan eta erre</w:t>
        <w:softHyphen/>
        <w:t>pi</w:t>
        <w:softHyphen/>
        <w:t>de</w:t>
        <w:softHyphen/>
        <w:t>e</w:t>
        <w:softHyphen/>
        <w:t>tan? Alan</w:t>
        <w:softHyphen/>
        <w:t>bre</w:t>
        <w:softHyphen/>
        <w:t>ak jarri</w:t>
        <w:softHyphen/>
        <w:t>ko ditu</w:t>
        <w:softHyphen/>
        <w:t>gu baita ere? Laban-xaflak jarri</w:t>
        <w:softHyphen/>
        <w:t>ko ditu</w:t>
        <w:softHyphen/>
        <w:t>gu ere, jen</w:t>
        <w:softHyphen/>
        <w:t>dea moz</w:t>
        <w:softHyphen/>
        <w:t>te</w:t>
        <w:softHyphen/>
        <w:t>ko eta ez sar</w:t>
        <w:softHyphen/>
        <w:t>tze</w:t>
        <w:softHyphen/>
        <w:t>ko? Hori da egin</w:t>
        <w:softHyphen/>
        <w:t>go dugu</w:t>
        <w:softHyphen/>
        <w:t>na, gure ongi</w:t>
        <w:softHyphen/>
        <w:t>za</w:t>
        <w:softHyphen/>
        <w:t>tea itxi? Bes</w:t>
        <w:softHyphen/>
        <w:t>te</w:t>
        <w:softHyphen/>
        <w:t>ak jaio dira jaio diren toki</w:t>
        <w:softHyphen/>
        <w:t>e</w:t>
        <w:softHyphen/>
        <w:t>tan eta ez da gure ara</w:t>
        <w:softHyphen/>
        <w:t>zoa. Ba bai, gure ara</w:t>
        <w:softHyphen/>
        <w:t>zoa ere bada, hor dugu bene</w:t>
        <w:softHyphen/>
        <w:t>ta</w:t>
        <w:softHyphen/>
        <w:t>ko ara</w:t>
        <w:softHyphen/>
        <w:t>zoa.</w:t>
      </w:r>
    </w:p>
    <w:p>
      <w:pPr>
        <w:pStyle w:val="Texto"/>
        <w:rPr/>
      </w:pPr>
      <w:r>
        <w:rPr/>
        <w:t>Espo</w:t>
        <w:softHyphen/>
        <w:t>rrín ande</w:t>
        <w:softHyphen/>
        <w:t>re</w:t>
        <w:softHyphen/>
        <w:t>ak erre</w:t>
        <w:softHyphen/>
        <w:t>ko</w:t>
        <w:softHyphen/>
        <w:t>no</w:t>
        <w:softHyphen/>
        <w:t>zi</w:t>
        <w:softHyphen/>
        <w:t>tu du eta aipa</w:t>
        <w:softHyphen/>
        <w:t>tu du berai</w:t>
        <w:softHyphen/>
        <w:t>en alder</w:t>
        <w:softHyphen/>
        <w:t>dia, PSOE, izan zela bere momen</w:t>
        <w:softHyphen/>
        <w:t>tu</w:t>
        <w:softHyphen/>
        <w:t>an kon</w:t>
        <w:softHyphen/>
        <w:t>tzer</w:t>
        <w:softHyphen/>
        <w:t>ti</w:t>
        <w:softHyphen/>
        <w:t>na hauek para</w:t>
        <w:softHyphen/>
        <w:t>tu zitu</w:t>
        <w:softHyphen/>
        <w:t>e</w:t>
        <w:softHyphen/>
        <w:t>na. 2007an kendu, bai; kendu baina ordez</w:t>
        <w:softHyphen/>
        <w:t>ka</w:t>
        <w:softHyphen/>
        <w:t>tu; eta ordez</w:t>
        <w:softHyphen/>
        <w:t>ka</w:t>
        <w:softHyphen/>
        <w:t>tu zitu</w:t>
        <w:softHyphen/>
        <w:t>en hor man</w:t>
        <w:softHyphen/>
        <w:t>ten</w:t>
        <w:softHyphen/>
        <w:t>tzen due</w:t>
        <w:softHyphen/>
        <w:t>la</w:t>
        <w:softHyphen/>
        <w:t>ko bere poli</w:t>
        <w:softHyphen/>
        <w:t>ti</w:t>
        <w:softHyphen/>
        <w:t>ka. Eta bere poli</w:t>
        <w:softHyphen/>
        <w:t>ti</w:t>
        <w:softHyphen/>
        <w:t>ka da erran duda</w:t>
        <w:softHyphen/>
        <w:t>na: ez sar</w:t>
        <w:softHyphen/>
        <w:t>tzea, ez sartu gure ere</w:t>
        <w:softHyphen/>
        <w:t>mu</w:t>
        <w:softHyphen/>
        <w:t>an, gurea baita, gu gara hemen jabe</w:t>
        <w:softHyphen/>
        <w:t>ak.</w:t>
      </w:r>
    </w:p>
    <w:p>
      <w:pPr>
        <w:pStyle w:val="Texto"/>
        <w:rPr/>
      </w:pPr>
      <w:r>
        <w:rPr/>
        <w:t>Eta hona eka</w:t>
        <w:softHyphen/>
        <w:t>rri nahi dut Giza Esku</w:t>
        <w:softHyphen/>
        <w:t>bi</w:t>
        <w:softHyphen/>
        <w:t>de</w:t>
        <w:softHyphen/>
        <w:t>en Adi</w:t>
        <w:softHyphen/>
        <w:t>e</w:t>
        <w:softHyphen/>
        <w:t>raz</w:t>
        <w:softHyphen/>
        <w:t>pen Uni</w:t>
        <w:softHyphen/>
        <w:t>ber</w:t>
        <w:softHyphen/>
        <w:t>tsa</w:t>
        <w:softHyphen/>
        <w:t>la</w:t>
        <w:softHyphen/>
        <w:t>ren arti</w:t>
        <w:softHyphen/>
        <w:t>ku</w:t>
        <w:softHyphen/>
        <w:t>lu bat, 13. arti</w:t>
        <w:softHyphen/>
        <w:t>ku</w:t>
        <w:softHyphen/>
        <w:t>lua hain zuzen ere: “Per</w:t>
        <w:softHyphen/>
        <w:t>tso</w:t>
        <w:softHyphen/>
        <w:t>na orok du joan eta eto</w:t>
        <w:softHyphen/>
        <w:t>rri aske ibil</w:t>
        <w:softHyphen/>
        <w:t>tze</w:t>
        <w:softHyphen/>
        <w:t>ko esku</w:t>
        <w:softHyphen/>
        <w:t>bi</w:t>
        <w:softHyphen/>
        <w:t>dea eta Esta</w:t>
        <w:softHyphen/>
        <w:t>tu baten lurral</w:t>
        <w:softHyphen/>
        <w:t>de</w:t>
        <w:softHyphen/>
        <w:t>an bizi</w:t>
        <w:softHyphen/>
        <w:t>le</w:t>
        <w:softHyphen/>
        <w:t>kua auke</w:t>
        <w:softHyphen/>
        <w:t>ra</w:t>
        <w:softHyphen/>
        <w:t>tze</w:t>
        <w:softHyphen/>
        <w:t>koa”. Esku</w:t>
        <w:softHyphen/>
        <w:t>bi</w:t>
        <w:softHyphen/>
        <w:t>de bat da, ez deli</w:t>
        <w:softHyphen/>
        <w:t>tu bat. “Per</w:t>
        <w:softHyphen/>
        <w:t>tso</w:t>
        <w:softHyphen/>
        <w:t>na orok du edo</w:t>
        <w:softHyphen/>
        <w:t>zein herri</w:t>
        <w:softHyphen/>
        <w:t>al</w:t>
        <w:softHyphen/>
        <w:t>de</w:t>
        <w:softHyphen/>
        <w:t>ta</w:t>
        <w:softHyphen/>
        <w:t>tik alde egi</w:t>
        <w:softHyphen/>
        <w:t>te</w:t>
        <w:softHyphen/>
        <w:t>ko esku</w:t>
        <w:softHyphen/>
        <w:t>bi</w:t>
        <w:softHyphen/>
        <w:t>dea, baita nor</w:t>
        <w:softHyphen/>
        <w:t>be</w:t>
        <w:softHyphen/>
        <w:t>re</w:t>
        <w:softHyphen/>
        <w:t>tik ere, eta nor</w:t>
        <w:softHyphen/>
        <w:t>be</w:t>
        <w:softHyphen/>
        <w:t>re herri</w:t>
        <w:softHyphen/>
        <w:t>al</w:t>
        <w:softHyphen/>
        <w:t>de</w:t>
        <w:softHyphen/>
        <w:t>ra itzul</w:t>
        <w:softHyphen/>
        <w:t>tze</w:t>
        <w:softHyphen/>
        <w:t>koa”. Hone</w:t>
        <w:softHyphen/>
        <w:t>kin egi</w:t>
        <w:softHyphen/>
        <w:t>ten dugu</w:t>
        <w:softHyphen/>
        <w:t>na da fron</w:t>
        <w:softHyphen/>
        <w:t>te</w:t>
        <w:softHyphen/>
        <w:t>ra jarri nahi dugun toki</w:t>
        <w:softHyphen/>
        <w:t>an, urrun, ez ikus</w:t>
        <w:softHyphen/>
        <w:t>te</w:t>
        <w:softHyphen/>
        <w:t>ko. Etor</w:t>
        <w:softHyphen/>
        <w:t>ki</w:t>
        <w:softHyphen/>
        <w:t>nek zauri basak zain dituz</w:t>
        <w:softHyphen/>
        <w:t>te Espai</w:t>
        <w:softHyphen/>
        <w:t>ni</w:t>
        <w:softHyphen/>
        <w:t>ak bur</w:t>
        <w:softHyphen/>
        <w:t>din hesi</w:t>
        <w:softHyphen/>
        <w:t>e</w:t>
        <w:softHyphen/>
        <w:t>tan jarri ditu</w:t>
        <w:softHyphen/>
        <w:t>en laban-xafla laz</w:t>
        <w:softHyphen/>
        <w:t>ga</w:t>
        <w:softHyphen/>
        <w:t>rri hau</w:t>
        <w:softHyphen/>
        <w:t>e</w:t>
        <w:softHyphen/>
        <w:t>tan. Ez al da nahi</w:t>
        <w:softHyphen/>
        <w:t>koa pai</w:t>
        <w:softHyphen/>
        <w:t>ra</w:t>
        <w:softHyphen/>
        <w:t>tu dute</w:t>
        <w:softHyphen/>
        <w:t>na ja? Gosea, gerra, bide</w:t>
        <w:softHyphen/>
        <w:t>ga</w:t>
        <w:softHyphen/>
        <w:t>be</w:t>
        <w:softHyphen/>
        <w:t>ke</w:t>
        <w:softHyphen/>
        <w:t>ria… ez al da nahi</w:t>
        <w:softHyphen/>
        <w:t>koa? Honat eto</w:t>
        <w:softHyphen/>
        <w:t>rri eta hau pai</w:t>
        <w:softHyphen/>
        <w:t>ra</w:t>
        <w:softHyphen/>
        <w:t>tu behar? Guk berri</w:t>
        <w:softHyphen/>
        <w:t>ro defen</w:t>
        <w:softHyphen/>
        <w:t>da</w:t>
        <w:softHyphen/>
        <w:t>tu</w:t>
        <w:softHyphen/>
        <w:t>ko dugu orain arte defen</w:t>
        <w:softHyphen/>
        <w:t>da</w:t>
        <w:softHyphen/>
        <w:t>tu dugu</w:t>
        <w:softHyphen/>
        <w:t>na: esku</w:t>
        <w:softHyphen/>
        <w:t>bi</w:t>
        <w:softHyphen/>
        <w:t>de guz</w:t>
        <w:softHyphen/>
        <w:t>ti</w:t>
        <w:softHyphen/>
        <w:t>ak denon</w:t>
        <w:softHyphen/>
        <w:t>tzat, dis</w:t>
        <w:softHyphen/>
        <w:t>kri</w:t>
        <w:softHyphen/>
        <w:t>mi</w:t>
        <w:softHyphen/>
        <w:t>na</w:t>
        <w:softHyphen/>
        <w:t>zi</w:t>
        <w:softHyphen/>
        <w:t>o</w:t>
        <w:softHyphen/>
        <w:t>rik gabe.</w:t>
      </w:r>
    </w:p>
    <w:p>
      <w:pPr>
        <w:pStyle w:val="Texto"/>
        <w:rPr/>
      </w:pPr>
      <w:r>
        <w:rPr/>
        <w:t>Beste alde</w:t>
        <w:softHyphen/>
        <w:t>tik, kuri</w:t>
        <w:softHyphen/>
        <w:t>o</w:t>
        <w:softHyphen/>
        <w:t>soa egi</w:t>
        <w:softHyphen/>
        <w:t>ten zait: denok esku</w:t>
        <w:softHyphen/>
        <w:t>bi</w:t>
        <w:softHyphen/>
        <w:t>dea dugu iri</w:t>
        <w:softHyphen/>
        <w:t>tziz alda</w:t>
        <w:softHyphen/>
        <w:t>tze</w:t>
        <w:softHyphen/>
        <w:t>ko, baina 2007an PSOEk kon</w:t>
        <w:softHyphen/>
        <w:t>tzer</w:t>
        <w:softHyphen/>
        <w:t>ti</w:t>
        <w:softHyphen/>
        <w:t>nak ken</w:t>
        <w:softHyphen/>
        <w:t>tzea era</w:t>
        <w:softHyphen/>
        <w:t>ba</w:t>
        <w:softHyphen/>
        <w:t>ki zue</w:t>
        <w:softHyphen/>
        <w:t>ne</w:t>
        <w:softHyphen/>
        <w:t>an, ira</w:t>
        <w:softHyphen/>
        <w:t>ku</w:t>
        <w:softHyphen/>
        <w:t>rri behar izan genu</w:t>
        <w:softHyphen/>
        <w:t>en kon</w:t>
        <w:softHyphen/>
        <w:t>tzer</w:t>
        <w:softHyphen/>
        <w:t>ti</w:t>
        <w:softHyphen/>
        <w:t>na hil</w:t>
        <w:softHyphen/>
        <w:t>ga</w:t>
        <w:softHyphen/>
        <w:t>rria zela. Orain talde horrek –bere momen</w:t>
        <w:softHyphen/>
        <w:t>tu</w:t>
        <w:softHyphen/>
        <w:t>an erran zuen kon</w:t>
        <w:softHyphen/>
        <w:t>tzer</w:t>
        <w:softHyphen/>
        <w:t>ti</w:t>
        <w:softHyphen/>
        <w:t>na hil</w:t>
        <w:softHyphen/>
        <w:t>ga</w:t>
        <w:softHyphen/>
        <w:t>rria zela; orain ez dakit zein den era</w:t>
        <w:softHyphen/>
        <w:t>gi</w:t>
        <w:softHyphen/>
        <w:t>na– txos</w:t>
        <w:softHyphen/>
        <w:t>ten bat eska</w:t>
        <w:softHyphen/>
        <w:t>tu behar izan du, ea mina ema</w:t>
        <w:softHyphen/>
        <w:t>ten duten ala ez.</w:t>
      </w:r>
    </w:p>
    <w:p>
      <w:pPr>
        <w:pStyle w:val="Texto"/>
        <w:rPr/>
      </w:pPr>
      <w:r>
        <w:rPr/>
        <w:t>Beste alde</w:t>
        <w:softHyphen/>
        <w:t>tik, hone</w:t>
        <w:softHyphen/>
        <w:t>kin adi</w:t>
        <w:softHyphen/>
        <w:t>e</w:t>
        <w:softHyphen/>
        <w:t>raz</w:t>
        <w:softHyphen/>
        <w:t>ten dena da beti</w:t>
        <w:softHyphen/>
        <w:t>ko hipok</w:t>
        <w:softHyphen/>
        <w:t>re</w:t>
        <w:softHyphen/>
        <w:t>sia: meren</w:t>
        <w:softHyphen/>
        <w:t>ge</w:t>
        <w:softHyphen/>
        <w:t>ak mina ema</w:t>
        <w:softHyphen/>
        <w:t>ten omen du, baina kon</w:t>
        <w:softHyphen/>
        <w:t>tzer</w:t>
        <w:softHyphen/>
        <w:t>ti</w:t>
        <w:softHyphen/>
        <w:t>nak ez daki</w:t>
        <w:softHyphen/>
        <w:t>gu ema</w:t>
        <w:softHyphen/>
        <w:t>ten duen ala ez. Egia da kon</w:t>
        <w:softHyphen/>
        <w:t>tzer</w:t>
        <w:softHyphen/>
        <w:t>ti</w:t>
        <w:softHyphen/>
        <w:t>nak ez duela kol</w:t>
        <w:softHyphen/>
        <w:t>pe</w:t>
        <w:softHyphen/>
        <w:t>rik ema</w:t>
        <w:softHyphen/>
        <w:t>ten, larrua urra</w:t>
        <w:softHyphen/>
        <w:t>tzen du, zau</w:t>
        <w:softHyphen/>
        <w:t>ri</w:t>
        <w:softHyphen/>
        <w:t>tu egi</w:t>
        <w:softHyphen/>
        <w:t>ten du, odol hus</w:t>
        <w:softHyphen/>
        <w:t>tea era</w:t>
        <w:softHyphen/>
        <w:t>gi</w:t>
        <w:softHyphen/>
        <w:t>ten du. Ezin sine</w:t>
        <w:softHyphen/>
        <w:t>tsi hemen begi</w:t>
        <w:softHyphen/>
        <w:t>ra</w:t>
        <w:softHyphen/>
        <w:t>tzen dugu</w:t>
        <w:softHyphen/>
        <w:t>la auto</w:t>
        <w:softHyphen/>
        <w:t>ri</w:t>
        <w:softHyphen/>
        <w:t>ta</w:t>
        <w:softHyphen/>
        <w:t>te</w:t>
        <w:softHyphen/>
        <w:t>a</w:t>
        <w:softHyphen/>
        <w:t>ri eraso egi</w:t>
        <w:softHyphen/>
        <w:t>ten zaion ala ez, baina giza duin</w:t>
        <w:softHyphen/>
        <w:t>ta</w:t>
        <w:softHyphen/>
        <w:t>su</w:t>
        <w:softHyphen/>
        <w:t>na</w:t>
        <w:softHyphen/>
        <w:t>ri eraso egite hori ez dugu begi</w:t>
        <w:softHyphen/>
        <w:t>ra</w:t>
        <w:softHyphen/>
        <w:t>tu behar, hori ongi iku</w:t>
        <w:softHyphen/>
        <w:t>si</w:t>
        <w:softHyphen/>
        <w:t>ta dago edo kues</w:t>
        <w:softHyphen/>
        <w:t>ti</w:t>
        <w:softHyphen/>
        <w:t>o</w:t>
        <w:softHyphen/>
        <w:t>na</w:t>
        <w:softHyphen/>
        <w:t>tzen da.</w:t>
      </w:r>
    </w:p>
    <w:p>
      <w:pPr>
        <w:pStyle w:val="Texto"/>
        <w:rPr/>
      </w:pPr>
      <w:r>
        <w:rPr/>
        <w:t>Eta hori kues</w:t>
        <w:softHyphen/>
        <w:t>ti</w:t>
        <w:softHyphen/>
        <w:t>o</w:t>
        <w:softHyphen/>
        <w:t>na</w:t>
        <w:softHyphen/>
        <w:t>tzen da hemen etor</w:t>
        <w:softHyphen/>
        <w:t>ki</w:t>
        <w:softHyphen/>
        <w:t>nak era</w:t>
        <w:softHyphen/>
        <w:t>bil</w:t>
        <w:softHyphen/>
        <w:t>tzen ditu</w:t>
        <w:softHyphen/>
        <w:t>gu</w:t>
        <w:softHyphen/>
        <w:t>la</w:t>
        <w:softHyphen/>
        <w:t>ko. Eta erran nahi dut berri</w:t>
        <w:softHyphen/>
        <w:t>ro ere: etor</w:t>
        <w:softHyphen/>
        <w:t>ki</w:t>
        <w:softHyphen/>
        <w:t>nak ez dira gure etsai</w:t>
        <w:softHyphen/>
        <w:t>ak, ez dira ile</w:t>
        <w:softHyphen/>
        <w:t>ga</w:t>
        <w:softHyphen/>
        <w:t>lak. Migra</w:t>
        <w:softHyphen/>
        <w:t>zioa ez da deli</w:t>
        <w:softHyphen/>
        <w:t>tua, ez da arris</w:t>
        <w:softHyphen/>
        <w:t>kua, ez du desor</w:t>
        <w:softHyphen/>
        <w:t>de</w:t>
        <w:softHyphen/>
        <w:t>na</w:t>
        <w:softHyphen/>
        <w:t>rik sor</w:t>
        <w:softHyphen/>
        <w:t>tzen. Ez geni</w:t>
        <w:softHyphen/>
        <w:t>e</w:t>
        <w:softHyphen/>
        <w:t>ke segur</w:t>
        <w:softHyphen/>
        <w:t>ta</w:t>
        <w:softHyphen/>
        <w:t>sun neu</w:t>
        <w:softHyphen/>
        <w:t>rri</w:t>
        <w:softHyphen/>
        <w:t>ei hain</w:t>
        <w:softHyphen/>
        <w:t>bes</w:t>
        <w:softHyphen/>
        <w:t>te begi</w:t>
        <w:softHyphen/>
        <w:t>ra</w:t>
        <w:softHyphen/>
        <w:t>tu behar, eta horren ize</w:t>
        <w:softHyphen/>
        <w:t>ne</w:t>
        <w:softHyphen/>
        <w:t>an basa</w:t>
        <w:softHyphen/>
        <w:t>ke</w:t>
        <w:softHyphen/>
        <w:t>ri</w:t>
        <w:softHyphen/>
        <w:t>ak ikusi. Ezin da jus</w:t>
        <w:softHyphen/>
        <w:t>ti</w:t>
        <w:softHyphen/>
        <w:t>fi</w:t>
        <w:softHyphen/>
        <w:t>ka</w:t>
        <w:softHyphen/>
        <w:t>tu jus</w:t>
        <w:softHyphen/>
        <w:t>ti</w:t>
        <w:softHyphen/>
        <w:t>fi</w:t>
        <w:softHyphen/>
        <w:t>ka</w:t>
        <w:softHyphen/>
        <w:t>e</w:t>
        <w:softHyphen/>
        <w:t>zi</w:t>
        <w:softHyphen/>
        <w:t>na dena.</w:t>
      </w:r>
    </w:p>
    <w:p>
      <w:pPr>
        <w:pStyle w:val="Texto"/>
        <w:rPr/>
      </w:pPr>
      <w:r>
        <w:rPr/>
        <w:t>Eta buka</w:t>
        <w:softHyphen/>
        <w:t>tze</w:t>
        <w:softHyphen/>
        <w:t>ko erra</w:t>
        <w:softHyphen/>
        <w:t>nen dut biga</w:t>
        <w:softHyphen/>
        <w:t>rren pun</w:t>
        <w:softHyphen/>
        <w:t>tua kendu nahi iza</w:t>
        <w:softHyphen/>
        <w:t>tea dela PSO</w:t>
        <w:softHyphen/>
        <w:t>E</w:t>
        <w:softHyphen/>
        <w:t>ren jarre</w:t>
        <w:softHyphen/>
        <w:t>ra iku</w:t>
        <w:softHyphen/>
        <w:t>si</w:t>
        <w:softHyphen/>
        <w:t>ta, ikus</w:t>
        <w:softHyphen/>
        <w:t>ten dugu</w:t>
        <w:softHyphen/>
        <w:t>la hor non</w:t>
        <w:softHyphen/>
        <w:t>bait ez gau</w:t>
        <w:softHyphen/>
        <w:t>de</w:t>
        <w:softHyphen/>
        <w:t>la ados mui</w:t>
        <w:softHyphen/>
        <w:t>na</w:t>
        <w:softHyphen/>
        <w:t>re</w:t>
        <w:softHyphen/>
        <w:t>kin. Pen</w:t>
        <w:softHyphen/>
        <w:t>tsa</w:t>
        <w:softHyphen/>
        <w:t>tzen dugu muina inpor</w:t>
        <w:softHyphen/>
        <w:t>tan</w:t>
        <w:softHyphen/>
        <w:t>tea dela, argi gel</w:t>
        <w:softHyphen/>
        <w:t>di</w:t>
        <w:softHyphen/>
        <w:t>tu behar dela etor</w:t>
        <w:softHyphen/>
        <w:t>ki</w:t>
        <w:softHyphen/>
        <w:t>nak ez ditu</w:t>
        <w:softHyphen/>
        <w:t>gu</w:t>
        <w:softHyphen/>
        <w:t>la kri</w:t>
        <w:softHyphen/>
        <w:t>mi</w:t>
        <w:softHyphen/>
        <w:t>na</w:t>
        <w:softHyphen/>
        <w:t>li</w:t>
        <w:softHyphen/>
        <w:t>za</w:t>
        <w:softHyphen/>
        <w:t>tu behar, inte</w:t>
        <w:softHyphen/>
        <w:t>gra</w:t>
        <w:softHyphen/>
        <w:t>zio poli</w:t>
        <w:softHyphen/>
        <w:t>ti</w:t>
        <w:softHyphen/>
        <w:t>ka ezber</w:t>
        <w:softHyphen/>
        <w:t>di</w:t>
        <w:softHyphen/>
        <w:t>na behar dugu</w:t>
        <w:softHyphen/>
        <w:t>la, eta PSOEk behin eta berri</w:t>
        <w:softHyphen/>
        <w:t>ro pro</w:t>
        <w:softHyphen/>
        <w:t>po</w:t>
        <w:softHyphen/>
        <w:t>sa</w:t>
        <w:softHyphen/>
        <w:t>tzen duena da kon</w:t>
        <w:softHyphen/>
        <w:t>tro</w:t>
        <w:softHyphen/>
        <w:t>la edo, CIE zen</w:t>
        <w:softHyphen/>
        <w:t>tro</w:t>
        <w:softHyphen/>
        <w:t>en kasu</w:t>
        <w:softHyphen/>
        <w:t>e</w:t>
        <w:softHyphen/>
        <w:t>tan, erre</w:t>
        <w:softHyphen/>
        <w:t>ge</w:t>
        <w:softHyphen/>
        <w:t>la</w:t>
        <w:softHyphen/>
        <w:t>men</w:t>
        <w:softHyphen/>
        <w:t>du</w:t>
        <w:softHyphen/>
        <w:t>ak. Por</w:t>
        <w:softHyphen/>
        <w:t>tzi</w:t>
        <w:softHyphen/>
        <w:t>er</w:t>
        <w:softHyphen/>
        <w:t>to, CIE zen</w:t>
        <w:softHyphen/>
        <w:t>tro</w:t>
        <w:softHyphen/>
        <w:t>e</w:t>
        <w:softHyphen/>
        <w:t>tan orain</w:t>
        <w:softHyphen/>
        <w:t>dik erre</w:t>
        <w:softHyphen/>
        <w:t>ge</w:t>
        <w:softHyphen/>
        <w:t>la</w:t>
        <w:softHyphen/>
        <w:t>men</w:t>
        <w:softHyphen/>
        <w:t>du</w:t>
        <w:softHyphen/>
        <w:t>a</w:t>
        <w:softHyphen/>
        <w:t>ren zain gaude. 2010ean hasi ziren erra</w:t>
        <w:softHyphen/>
        <w:t>nez egon</w:t>
        <w:softHyphen/>
        <w:t>go zela. 2012an erran zigu</w:t>
        <w:softHyphen/>
        <w:t>ten baze</w:t>
        <w:softHyphen/>
        <w:t>go</w:t>
        <w:softHyphen/>
        <w:t>e</w:t>
        <w:softHyphen/>
        <w:t>la. 2013a da, 2014 ia, eta orain</w:t>
        <w:softHyphen/>
        <w:t>dik ez dago. Guk ez dugu erre</w:t>
        <w:softHyphen/>
        <w:t>ge</w:t>
        <w:softHyphen/>
        <w:t>la</w:t>
        <w:softHyphen/>
        <w:t>men</w:t>
        <w:softHyphen/>
        <w:t>du</w:t>
        <w:softHyphen/>
        <w:t>rik nahi; guk nahi dugu</w:t>
        <w:softHyphen/>
        <w:t>na da mugak ez ixtea eta CIE zen</w:t>
        <w:softHyphen/>
        <w:t>tro</w:t>
        <w:softHyphen/>
        <w:t>ak ixtea. Guk nahi dugu</w:t>
        <w:softHyphen/>
        <w:t>na da per</w:t>
        <w:softHyphen/>
        <w:t>tso</w:t>
        <w:softHyphen/>
        <w:t>nak ikus</w:t>
        <w:softHyphen/>
        <w:t>tea, eta ez maki</w:t>
        <w:softHyphen/>
        <w:t>nak.</w:t>
      </w:r>
    </w:p>
    <w:p>
      <w:pPr>
        <w:pStyle w:val="Texto"/>
        <w:rPr/>
      </w:pPr>
      <w:r>
        <w:rPr/>
        <w:t>Gai</w:t>
        <w:softHyphen/>
        <w:t>ne</w:t>
        <w:softHyphen/>
        <w:t>ra, pro</w:t>
        <w:softHyphen/>
        <w:t>po</w:t>
        <w:softHyphen/>
        <w:t>sa</w:t>
        <w:softHyphen/>
        <w:t>tzen duzu</w:t>
        <w:softHyphen/>
        <w:t>en horre</w:t>
        <w:softHyphen/>
        <w:t>tan Maro</w:t>
        <w:softHyphen/>
        <w:t>ko</w:t>
        <w:softHyphen/>
        <w:t>re</w:t>
        <w:softHyphen/>
        <w:t>ki</w:t>
        <w:softHyphen/>
        <w:t>ko lan</w:t>
        <w:softHyphen/>
        <w:t>ki</w:t>
        <w:softHyphen/>
        <w:t>de</w:t>
        <w:softHyphen/>
        <w:t>tza pro</w:t>
        <w:softHyphen/>
        <w:t>po</w:t>
        <w:softHyphen/>
        <w:t>sa</w:t>
        <w:softHyphen/>
        <w:t>tzen duzue. Zaila egi</w:t>
        <w:softHyphen/>
        <w:t>ten zaigu horre</w:t>
        <w:softHyphen/>
        <w:t>la</w:t>
        <w:softHyphen/>
        <w:t>ko ezer boz</w:t>
        <w:softHyphen/>
        <w:t>ka</w:t>
        <w:softHyphen/>
        <w:t>tzea giza esku</w:t>
        <w:softHyphen/>
        <w:t>bi</w:t>
        <w:softHyphen/>
        <w:t>de</w:t>
        <w:softHyphen/>
        <w:t>ak erres</w:t>
        <w:softHyphen/>
        <w:t>pe</w:t>
        <w:softHyphen/>
        <w:t>ta</w:t>
        <w:softHyphen/>
        <w:t>tzen ez duen esta</w:t>
        <w:softHyphen/>
        <w:t>tu bate</w:t>
        <w:softHyphen/>
        <w:t>kin. Hitzar</w:t>
        <w:softHyphen/>
        <w:t>men horrek babes poli</w:t>
        <w:softHyphen/>
        <w:t>ti</w:t>
        <w:softHyphen/>
        <w:t>koa eman</w:t>
        <w:softHyphen/>
        <w:t>go lioke bere jarre</w:t>
        <w:softHyphen/>
        <w:t>ra</w:t>
        <w:softHyphen/>
        <w:t>ri, bere urra</w:t>
        <w:softHyphen/>
        <w:t>ke</w:t>
        <w:softHyphen/>
        <w:t>ta</w:t>
        <w:softHyphen/>
        <w:t>ri. Eta giza esku</w:t>
        <w:softHyphen/>
        <w:t>bi</w:t>
        <w:softHyphen/>
        <w:t>de</w:t>
        <w:softHyphen/>
        <w:t>en urra</w:t>
        <w:softHyphen/>
        <w:t>ke</w:t>
        <w:softHyphen/>
        <w:t>ta hori ez da guk erra</w:t>
        <w:softHyphen/>
        <w:t>na, guk sala</w:t>
        <w:softHyphen/>
        <w:t>tua, bai</w:t>
        <w:softHyphen/>
        <w:t>zik eta Nazio Batu</w:t>
        <w:softHyphen/>
        <w:t>en Tor</w:t>
        <w:softHyphen/>
        <w:t>tu</w:t>
        <w:softHyphen/>
        <w:t>ra Era</w:t>
        <w:softHyphen/>
        <w:t>goz</w:t>
        <w:softHyphen/>
        <w:t>te</w:t>
        <w:softHyphen/>
        <w:t>ko Erre</w:t>
        <w:softHyphen/>
        <w:t>la</w:t>
        <w:softHyphen/>
        <w:t>to</w:t>
        <w:softHyphen/>
        <w:t>re</w:t>
        <w:softHyphen/>
        <w:t>ak berak erre</w:t>
        <w:softHyphen/>
        <w:t>ko</w:t>
        <w:softHyphen/>
        <w:t>no</w:t>
        <w:softHyphen/>
        <w:t>zi</w:t>
        <w:softHyphen/>
        <w:t>tu du. Human Rights Watch era</w:t>
        <w:softHyphen/>
        <w:t>kun</w:t>
        <w:softHyphen/>
        <w:t>de</w:t>
        <w:softHyphen/>
        <w:t>ak eta Amnis</w:t>
        <w:softHyphen/>
        <w:t>tía Inter</w:t>
        <w:softHyphen/>
        <w:t>na</w:t>
        <w:softHyphen/>
        <w:t>ci</w:t>
        <w:softHyphen/>
        <w:t>o</w:t>
        <w:softHyphen/>
        <w:t>nal era</w:t>
        <w:softHyphen/>
        <w:t>kun</w:t>
        <w:softHyphen/>
        <w:t>de</w:t>
        <w:softHyphen/>
        <w:t>ak ere behin baino gehia</w:t>
        <w:softHyphen/>
        <w:t>go</w:t>
        <w:softHyphen/>
        <w:t>tan sala</w:t>
        <w:softHyphen/>
        <w:t>tu dute.</w:t>
      </w:r>
    </w:p>
    <w:p>
      <w:pPr>
        <w:pStyle w:val="Texto"/>
        <w:rPr/>
      </w:pPr>
      <w:r>
        <w:rPr/>
        <w:t>Buka</w:t>
        <w:softHyphen/>
        <w:t>tu</w:t>
        <w:softHyphen/>
        <w:t>ko dut erra</w:t>
        <w:softHyphen/>
        <w:t>nez laban-xaflek, egia da, ez dute</w:t>
        <w:softHyphen/>
        <w:t>la hil</w:t>
        <w:softHyphen/>
        <w:t>tzen. Hil</w:t>
        <w:softHyphen/>
        <w:t>tzen dute</w:t>
        <w:softHyphen/>
        <w:t>nak dira hor koka</w:t>
        <w:softHyphen/>
        <w:t>tzea era</w:t>
        <w:softHyphen/>
        <w:t>ba</w:t>
        <w:softHyphen/>
        <w:t>ki</w:t>
        <w:softHyphen/>
        <w:t>tzen duten per</w:t>
        <w:softHyphen/>
        <w:t>tso</w:t>
        <w:softHyphen/>
        <w:t>nak. Zuek iku</w:t>
        <w:softHyphen/>
        <w:t>si</w:t>
        <w:softHyphen/>
        <w:t>ko duzue hil</w:t>
        <w:softHyphen/>
        <w:t>tzai</w:t>
        <w:softHyphen/>
        <w:t>le</w:t>
        <w:softHyphen/>
        <w:t>e</w:t>
        <w:softHyphen/>
        <w:t>kin egon nahi duzu</w:t>
        <w:softHyphen/>
        <w:t>en edo per</w:t>
        <w:softHyphen/>
        <w:t>tso</w:t>
        <w:softHyphen/>
        <w:t>ne</w:t>
        <w:softHyphen/>
        <w:t>kin. Eske</w:t>
        <w:softHyphen/>
        <w:t>rrik asko.</w:t>
      </w:r>
    </w:p>
    <w:p>
      <w:pPr>
        <w:pStyle w:val="Texto"/>
        <w:rPr/>
      </w:pPr>
      <w:r>
        <w:rPr>
          <w:i w:val="false"/>
        </w:rPr>
        <w:t>SR. PRESIDENTE:</w:t>
      </w:r>
      <w:r>
        <w:rPr/>
        <w:t xml:space="preserve"> Muchas gracias, señora Pérez. A continuación, vamos a abrir un turno a favor y otro en contra. ¿Turno a favor? Por Unión del Pueblo Navarro, tiene la palabra el señor Sayas. Desde el escaño, adelante, por favor.</w:t>
      </w:r>
    </w:p>
    <w:p>
      <w:pPr>
        <w:pStyle w:val="Texto"/>
        <w:rPr/>
      </w:pPr>
      <w:r>
        <w:rPr>
          <w:i w:val="false"/>
        </w:rPr>
        <w:t>SR. SAYAS LÓPEZ:</w:t>
      </w:r>
      <w:r>
        <w:rPr/>
        <w:t xml:space="preserve"> Gracias, Presidente. Buenos días, señorías. Voy a intervenir en el turno a favor para mostrar la abstención de este grupo parlamentario. Abstención, básicamente, porque estamos hablando de una cuestión sobre la que este Parlamento no tiene competencia y porque es un debate que ya se ha tenido y que se debe tener en el Congreso de los Diputados.</w:t>
      </w:r>
    </w:p>
    <w:p>
      <w:pPr>
        <w:pStyle w:val="Texto"/>
        <w:rPr/>
      </w:pPr>
      <w:r>
        <w:rPr/>
        <w:t>Sin embargo, efectivamente, nosotros podemos estar de acuerdo con algunas de las cosas que ha dicho la señora Esporrín en esta tribuna. Es verdad que nos hubiese gustado ver la misma contundencia que ha tenido hoy cuando su propio partido tomó esta iniciativa, si no me equivoco, en el año 2005 y tardó dos años en retirar. Ese discurso no lo escuchamos aquí con esa contundencia. Estoy absolutamente seguro, y, además, ese sería nuestro deseo, de que el Partido Popular acabará quitando esto, igual que lo tuvo que quitar el Partido Socialista, porque creemos que debe haber formas distintas de trabajar para que la inmigración que llegue a España sea una inmigración que España tenga la capacidad de acoger, porque, señora Pérez, sí existe inmigración ilegal, en España y en cualquier Estado del mundo, porque usted habla, por un lado, de abrir las fronteras en el Sur y luego quiere ponerlas en el Norte. Parece que usted tiene un problema con las fronteras, porque si algo hace el nacionalismo es tratar de poner fronteras donde no las hay. Muchas gracias.</w:t>
      </w:r>
    </w:p>
    <w:p>
      <w:pPr>
        <w:pStyle w:val="Texto"/>
        <w:rPr/>
      </w:pPr>
      <w:r>
        <w:rPr>
          <w:i w:val="false"/>
        </w:rPr>
        <w:t>SR. PRESIDENTE:</w:t>
      </w:r>
      <w:r>
        <w:rPr/>
        <w:t xml:space="preserve"> Muchas gracias, señor Sayas. Por el Grupo Parlamentario Bildu-Nafarroa, tiene la palabra el señor Amezketa.</w:t>
      </w:r>
    </w:p>
    <w:p>
      <w:pPr>
        <w:pStyle w:val="Texto"/>
        <w:rPr/>
      </w:pPr>
      <w:r>
        <w:rPr>
          <w:i w:val="false"/>
        </w:rPr>
        <w:t xml:space="preserve">SR. AMEZKETA DÍAZ: </w:t>
      </w:r>
      <w:r>
        <w:rPr/>
        <w:t xml:space="preserve">Muchas gracias, señora Presidente. Usted sí que tiene un problema. </w:t>
      </w:r>
      <w:r>
        <w:rPr>
          <w:i w:val="false"/>
          <w:smallCaps/>
        </w:rPr>
        <w:t xml:space="preserve">(Risas) </w:t>
      </w:r>
      <w:r>
        <w:rPr/>
        <w:t>A sus años y aún no se ha enterado. Pues no sé si ya le quedan esperanzas de poder espabilar en el futuro. Me temo que no. Usted sí que tiene un problema de concepción mental, pero muy grave, y vamos a dejarlo ahí.</w:t>
      </w:r>
    </w:p>
    <w:p>
      <w:pPr>
        <w:pStyle w:val="Texto"/>
        <w:rPr/>
      </w:pPr>
      <w:r>
        <w:rPr/>
        <w:t>Estamos de acuerdo con la moción, estamos de acuerdo con la enmienda que hemos presentado, porque no se soluciona con más policía, en absoluto, se soluciona con unas políticas diferentes. Por cierto, el señor portavoz de UPN dice que no tenemos competencias pero, eso sí, aprovecho el viaje para acordarme de ustedes y de lo que hicieron hace unos cuantos años. Está bien.</w:t>
      </w:r>
    </w:p>
    <w:p>
      <w:pPr>
        <w:pStyle w:val="Texto"/>
        <w:rPr/>
      </w:pPr>
      <w:r>
        <w:rPr/>
        <w:t xml:space="preserve">El Gobierno dice que las cuchillas se han puesto para disuadir, es un elemento pasivo, está ahí quieto, no se mueve solo, como si pudiera moverse un látigo o una tralla en la mano de una persona. Están quietas y, por lo tanto, el que quiera pasar por encima ya sabe a lo que se expone, ya sabe a qué se arriesga. Pretender que eso puede ser una medida disuasoria no es ser imbécil, es ser hipócrita, porque resulta que las personas que deciden saltar por ahí en algunos casos llevan miles de kilómetros andando por el desierto, algo que probablemente tendría que ser bastante más disuasorio. Se arriesgan a cruzar el mar en cayucos, en balsas, en manos de unas mafias que les sacan no el dinero que tienen sino el que no tienen, entrampando a sus familias en sus lugares de origen, con amenazas de represalias si luego no pagan. No estoy contando ninguna película, llevamos veinte, veinticinco o treinta años leyendo eso a todas horas del día en todos los sitios, ¿no? Entonces, a toda esa gente que se ha cruzado el Sáhara completo, porque son subsaharianos en una buena parte, la gran medida disuasoria es ponerles cuchillas. Insisto, no se puede ser más inútil o más hipócrita. Cualquiera de las dos cosas o las dos. Esas cuchillas lesionan, y ha habido muertes. Ha habido muertes, hay verificaciones de muertes porque la cuchilla ha cortado arterias y al final ha habido muertes porque se han desangrado. Eso está verificado, explicado y conocido. </w:t>
      </w:r>
    </w:p>
    <w:p>
      <w:pPr>
        <w:pStyle w:val="Texto"/>
        <w:rPr/>
      </w:pPr>
      <w:r>
        <w:rPr/>
        <w:t>Efectivamente, el fondo del asunto, y no me quiero extender mucho en esto porque ni siquiera tengo un poco de confianza en que eso cambie posturas, es la política de inmigración que se lleva a cabo, política que, a pesar de todo, sigue siendo selectiva, y según cuál sea el color aún es más selectiva y tiene más trabas.</w:t>
      </w:r>
    </w:p>
    <w:p>
      <w:pPr>
        <w:pStyle w:val="Texto"/>
        <w:rPr/>
      </w:pPr>
      <w:r>
        <w:rPr/>
        <w:t>Se ha citado algo de colaboración con Marruecos. ¿Alguien puede asegurar que todo eso que se está haciendo no se está haciendo en colaboración con Marruecos?, que, en definitiva, no es otra cosa que una monarquía totalitaria en una permanente agresión a los derechos humanos de todo el mundo, de sus ciudadanos sometidos –el pueblo saharaui, por ejemplo–, de sus vecinos, por mucho que el monarca sea íntimo amigo de otros monarcas y de otros jefes de Estado y cosas de esas, pero lo que hay detrás es lo que hay detrás, y con estos temas está sometiendo al reino de España a un chantaje permanente desde hace montones de años: o me funcionas bien por aquí o me dejas lo del Sáhara tapadito y sin moverte o te suelto, yo que sé, pues las vías de circulación de la droga, por ejemplo, o posibilito que en vez de llegar cien lleguen cien mil. Y el Reino de España, con su amigo el titular a la cabeza, el titular amigo del otro titular, no tiene ningún inconveniente en aceptar todos esos chantajes, en tomar todas esas medidas que, aparentemente, le complican la vida a Maruecos. Que no, que no, que a Marruecos no le complica la vida nada de esto, con el fin, insisto, de evitar tener una política de inmigración que, como mínimo, no sea absolutamente xenófoba, que es el caso.</w:t>
      </w:r>
    </w:p>
    <w:p>
      <w:pPr>
        <w:pStyle w:val="Texto"/>
        <w:rPr/>
      </w:pPr>
      <w:r>
        <w:rPr/>
        <w:t>No hace muchos años, tres o cuatro años, cuando se hablaba de todas estas cosas, recuerdo haber visto y supongo que habrán visto todos ustedes reportajes amplísimos en los que se hablaba de medidas en determinados sitios para la inmigración que proviene del Sur cuando resulta que por la frontera de la Junquera pasan autobuses todos los días del año sin ningún problema con personas que vienen de otros sitios, en muchos casos de Europa, no de la Europa comunitaria, por supuesto, con los ciudadanos de la Europa comunitaria no hay ese problema. Pero, insisto, por desgracia, creo que detrás de todo esto hay una cosa importante con arreglo a la cual se está actuando, que es la diferencia del color de la piel. Muchas gracias.</w:t>
      </w:r>
    </w:p>
    <w:p>
      <w:pPr>
        <w:pStyle w:val="Texto"/>
        <w:rPr/>
      </w:pPr>
      <w:r>
        <w:rPr>
          <w:i w:val="false"/>
        </w:rPr>
        <w:t>SR. PRESIDENTE:</w:t>
      </w:r>
      <w:r>
        <w:rPr/>
        <w:t xml:space="preserve"> Muchas gracias a usted, señor Amezketa. En el turno a favor, señor Mauleón, por el Grupo Parlamentario Izquierda-Ezkerra, desde el escaño, adelante, por favor.</w:t>
      </w:r>
    </w:p>
    <w:p>
      <w:pPr>
        <w:pStyle w:val="Texto"/>
        <w:rPr/>
      </w:pPr>
      <w:r>
        <w:rPr>
          <w:i w:val="false"/>
        </w:rPr>
        <w:t>SR. MAULEÓN ECHEVERRÍA:</w:t>
      </w:r>
      <w:r>
        <w:rPr/>
        <w:t xml:space="preserve"> Egun on berriro guztioi. Buenos días a todos y a todas de nuevo. Nuestro grupo también va a votar a favor de esta moción. A nuestro grupo esta cuestión le parece extremadamente grave. Poner esas cuchillas en la frontera de Melilla es un acto autoritario, cruel, diríamos que hasta sanguinario, porque, como ya se ha mencionado, ha provocado numerosos cortes, incluso en alguna ocasión hasta el límite de la muerte, certificado por vía forense.</w:t>
      </w:r>
    </w:p>
    <w:p>
      <w:pPr>
        <w:pStyle w:val="Texto"/>
        <w:rPr/>
      </w:pPr>
      <w:r>
        <w:rPr/>
        <w:t>La verdad es que, lamentablemente –no sé qué se le había perdido a UPN en el Congreso sobre esta cuestión porque también fue un voto vergonzante–, hay que decir que el grupo de UPN y el Partido Popular fueron los únicos que recientemente, en una iniciativa en el Congreso, se opusieron a la petición de retirada de una cuestión absolutamente inhumana. Desde luego, esas cuchillas son un símbolo, un símbolo de una Europa fortaleza, una Europa que está perdiendo el alma social de la que ha hecho gala tantas veces, y es el síntoma de un Gobierno a la deriva, autoritario, que presenta recientemente una propuesta de ley absolutamente autoritaria que va a intentar sancionar toda protesta cívica, pacífica en esta sociedad, hasta el punto, fíjense ustedes, de que hoy en día un 12 por ciento de la población residente en España corre peligro de ser expulsada si se aprueba el anteproyecto de reforma del Código Penal que plantea el Partido Popular y que dice que incluso personas que llevan residiendo un año o más que hayan podido cometer un delito pueden ser expulsadas. Estamos hablando de personas que han podido cometer delitos absolutamente menores por los cuales ni siquiera van a prisión y que se pueden saldar con una multa; y solo con eso, si se aprueba el planteamiento del Partido Popular, pueden ser expulsadas pese a llevar años residiendo en nuestro país en una situación absolutamente normalizada. Estamos ante un golpe vamos a decir de Estado autoritario, insisto, y, desde luego, estas son cosas que no se deberían permitir. Eskerrik asko.</w:t>
      </w:r>
    </w:p>
    <w:p>
      <w:pPr>
        <w:pStyle w:val="Texto"/>
        <w:rPr/>
      </w:pPr>
      <w:r>
        <w:rPr>
          <w:i w:val="false"/>
        </w:rPr>
        <w:t>SR. VICEPRESIDENTE PRIMERO (Sr. Caro Sádaba):</w:t>
      </w:r>
      <w:r>
        <w:rPr/>
        <w:t xml:space="preserve"> Muchas gracias, señor Mauleón. Por el grupo Popular tiene la palabra su portavoz, el señor Villanueva. Cuando quiera.</w:t>
      </w:r>
    </w:p>
    <w:p>
      <w:pPr>
        <w:pStyle w:val="Texto"/>
        <w:rPr/>
      </w:pPr>
      <w:r>
        <w:rPr>
          <w:i w:val="false"/>
        </w:rPr>
        <w:t>SR. VILLANUEVA CRUZ:</w:t>
      </w:r>
      <w:r>
        <w:rPr/>
        <w:t xml:space="preserve"> Gracias, Presidente. Buenos días. El grupo Popular va a votar en contra de esta propuesta que trae hoy el Partido Socialista y que han enmendado algunos otros grupos de esta Cámara. Vamos a votar en contra fundamentalmente porque es cierto, y ya se ha dicho en esta tribuna, que el Gobierno de España y el propio Presidente del Gobierno han recibido y han solicitado los correspondientes informes para tomar una decisión al respecto. ¿Sabe lo que ocurre, señora Pérez?, que los partidos serios y los Gobiernos serios, efectivamente, toman las decisiones con informes, no con percepciones particulares, que aunque puedan acercarse a la realidad no determinan exactamente lo que ocurre. Quizá usted no entienda esto, quizá usted está acostumbrada a tomar decisiones o a procurar que se tomen las decisiones precisamente a través de su sectarismo y de su posición ideológica que todos sabemos cuál es y cómo la utiliza en sus debates. Pero yo le tengo que decir que, además de venir a esta tribuna, mezclar temas y decir, poco más o menos, que el Presidente del Gobierno es incapaz porque tiene que tomar decisiones en función de informes elaborados por el Ministerio del Interior, le sugiero que tenga un poco más de respeto porque me parece que cuando se gobierna, insisto, las decisiones se toman de esa manera.</w:t>
      </w:r>
    </w:p>
    <w:p>
      <w:pPr>
        <w:pStyle w:val="Texto"/>
        <w:rPr/>
      </w:pPr>
      <w:r>
        <w:rPr/>
        <w:t>Por lo tanto, el grupo Popular va a votar en contra. Todos nosotros podemos tener nuestra opinión particular al respecto, es evidente que el debate está en la sociedad, no es un debate que nadie pueda rehuir ni es un debate que sea fácil de encarar, pero, insisto, votamos en contra fundamentalmente porque entendemos que es el Gobierno de España el que tiene que tomar una decisión habida cuenta de la polémica que se ha generado y habida cuenta de que, efectivamente, puede haber aspectos que hagan desaconsejable el uso de este tipo de instrumentos. Por lo tanto, insisto, esa es la motivación por la cual vamos a votar en contra, lo cual no quita para que entremos a analizar algunos de los aspectos de esta curiosa moción que se presenta hoy aquí, más que nada para poder decir también algunas cosas.</w:t>
      </w:r>
    </w:p>
    <w:p>
      <w:pPr>
        <w:pStyle w:val="Texto"/>
        <w:rPr/>
      </w:pPr>
      <w:r>
        <w:rPr/>
        <w:t>Yo no sé, señora Esporrín, si esta es una moción de esas –a nosotros también nos pasa– que se presentan en todos los Ayuntamientos de España, en todas las comunidades, en todos los Parlamentos, y entonces uno tiene que defender lo que han escrito en alguna oficina. Insisto, es habitual en los partidos nacionales, esto lo sabe todo el mundo. Lo digo porque en la exposición de motivos se alude a un tal Xavier Ferrer, que es experto en fronteras y profesor de Geografía de la Universidad de Barcelona –dicen ustedes, a lo mejor usted tiene el placer de conocerle, yo, desde luego, no–, que habla de una oscura tradición fortificadora en España. Yo realmente nunca había escuchado que en España hubiera una oscura tradición fortificadora, y eso es lo que se argumenta en la exposición de motivos para compararlo con lo que se ha hecho en Melilla. Pero, fíjese, este propio experto habla de Melilla. En el punto primero de su resolución hablan de Melilla. En el segundo, hablan de Melilla en dos ocasiones y no hablan de Ceuta. Oiga, ¿por qué no dice usted que cuando instalaron este sistema en el 2005 y luego lo retiraron, solo lo retiraron de Melilla y no de Ceuta? ¿ por qué no dice usted que fueron ustedes quienes tomaron una decisión que en Melilla corrigieron pero en Ceuta no?</w:t>
      </w:r>
    </w:p>
    <w:p>
      <w:pPr>
        <w:pStyle w:val="Texto"/>
        <w:rPr/>
      </w:pPr>
      <w:r>
        <w:rPr/>
        <w:t xml:space="preserve">Le voy a enseñar una foto que igual reconoce. Mire, este es el señor Griñán en la campaña electoral del año 2012, visitando la empresa que fabrica las concertinas, a la cual el Gobierno de Rodríguez Zapatero adjudicó, por valor de 8,7 millones de euros, las contrataciones y la fabricación de estas concertinas. A mí me da la impresión de que el Partido Socialista una vez más ha procurado coger un asunto de evidente sensibilidad social para intentar demonizar al Gobierno del Partido Popular y seguir un poco en la línea de lo que decía el señor Mauleón, de que este es un Gobierno autoritario, que procura –ha llegado a decir– un golpe de Estado. Eso es lo mismo que dijo Almodóvar me parece que después del terrible suceso y de los terribles atentados del 11-M. ¿Se acuerda usted de cuando habló Almodóvar del golpe de Estado? Es lo mismo que decían ustedes en el 34. A usted no le gustan las concertinas, a usted no le gustan los alambres, pero en cambio ustedes han estado muy contentos durante muchos años. Ustedes desde su grupo defendían el Muro de Berlín y otras tantas atrocidades que se han dado en otros países. </w:t>
      </w:r>
      <w:r>
        <w:rPr>
          <w:i w:val="false"/>
          <w:smallCaps/>
        </w:rPr>
        <w:t>(Murmullos)</w:t>
      </w:r>
      <w:r>
        <w:rPr/>
        <w:t xml:space="preserve"> Por lo tanto, señor Mauleón, ¿qué quiere...? No, claro, señor Mauleón, a usted no le gusta una cosa pero en cambio otras las han estado aplaudiendo durante décadas. Sabemos qué es lo que hacen ustedes, de verdad, y no le voy a llamar comunista para no darle el gusto de llamarle comunista, esté usted tranquilo.</w:t>
      </w:r>
    </w:p>
    <w:p>
      <w:pPr>
        <w:pStyle w:val="Texto"/>
        <w:rPr/>
      </w:pPr>
      <w:r>
        <w:rPr/>
        <w:t xml:space="preserve">En cualquier caso, hablaba también la señora Esporrín, y ha habido otros grupos que también lo han dicho, de la necesidad de establecer unos controles sobre la inmigración para evitar algunos no voy a decir desórdenes pero sí algunas dificultades obvias que se han dado en los últimos años en nuestro país que afectan tanto al propio país como, evidentemente, a esas pobres gentes –porque verdaderamente es una desgracia– que tienen que salir de sus países buscando una prosperidad en un país que no es el suyo y con las dificultades que eso tiene, pero, mire, señora Esporrín, ustedes en política de inmigración no tienen credibilidad alguna. Ustedes hablan de política de inmigración, pero yo no sé si la política de inmigración que ustedes tienen es la que aplicó el señor Caldera, que creo que será recordada durante años como una de las peores políticas que ha habido en este país respecto de la inmigración. Fíjese si fue malo lo que hizo Caldera que después lo mandaron a la Fundación Ideas y ya ve cómo ha terminado toda la historia, hecho todo un desastre. </w:t>
      </w:r>
      <w:r>
        <w:rPr>
          <w:i w:val="false"/>
          <w:smallCaps/>
        </w:rPr>
        <w:t>(Murmullos)</w:t>
      </w:r>
    </w:p>
    <w:p>
      <w:pPr>
        <w:pStyle w:val="Texto"/>
        <w:rPr/>
      </w:pPr>
      <w:r>
        <w:rPr/>
        <w:t>Además, mire, política de inmigración, año 2005, además de las concertinas, Antonio Camacho, mano derecha de Alfredo Pérez Rubalcaba en el Ministerio del Interior, ejecutando una orden del Consejo de Ministros del 30 de septiembre, anunció la adquisición de doscientos fusiles HK G36KE, de los cuales ciento cincuenta y seis eran para proteger los ámbitos fronterizos de las localidades de Ceuta y Melilla. O sea, concertinas y subfusiles. Ustedes quitan las concertinas en un lugar, en otro las mantienen y, además, para la política de inmigración, subfusiles, y luego vienen a este Parlamento y a cualquier otra Cámara a criticar algo que el Gobierno de España, como he dicho antes, hace con una serie de criterios que pueden ser discutibles, que están en revisión y que en cualquier caso están pendientes de una decisión final del Presidente del Gobierno, Mariano Rajoy. Yo creo, señora Esporrín, de verdad, se lo digo con todo el cariño y con todo el afecto, que algunas cuestiones hay que pensarlas bien antes de presentarlas. No todo vale, y sobre todo, en fin, hay que ser un poco consecuente con lo que uno ha hecho y hay que examinar si las rectificaciones han sido totales o en parte.</w:t>
      </w:r>
    </w:p>
    <w:p>
      <w:pPr>
        <w:pStyle w:val="Texto"/>
        <w:rPr/>
      </w:pPr>
      <w:r>
        <w:rPr/>
        <w:t>Y respecto de la posición de UPN, no voy a decir nada porque se describe por sí sola. En Madrid han hecho una cosa y aquí otra. Nada más y gracias.</w:t>
      </w:r>
    </w:p>
    <w:p>
      <w:pPr>
        <w:pStyle w:val="Texto"/>
        <w:rPr/>
      </w:pPr>
      <w:r>
        <w:rPr>
          <w:i w:val="false"/>
        </w:rPr>
        <w:t>SR. PRESIDENTE:</w:t>
      </w:r>
      <w:r>
        <w:rPr/>
        <w:t xml:space="preserve"> Muchas gracias, señor Villanueva. Turno de réplica, señora Esporrín. </w:t>
      </w:r>
    </w:p>
    <w:p>
      <w:pPr>
        <w:pStyle w:val="Texto"/>
        <w:rPr/>
      </w:pPr>
      <w:r>
        <w:rPr>
          <w:i w:val="false"/>
        </w:rPr>
        <w:t xml:space="preserve">SRA. ESPORRÍN LAS HERAS: </w:t>
      </w:r>
      <w:r>
        <w:rPr/>
        <w:t>Muchas gracias, señor Presidente. En primer lugar, quiero agradecer su apoyo a los grupos que han manifestado que van a apoyar la moción. Y, en segundo lugar, lógicamente, quiero comentar algunas de las cosas que aquí se han dicho. En primer lugar, al señor Amezketa y a la señora Pérez quiero decirles que en el punto 2 hacemos referencia a algo más que lo que es la presencia de más medios de Cuerpos y Fuerzas de Seguridad del Estado. Hablamos de adoptar medidas en países de origen y, de hecho, en el punto 3 se desarrollan más estas medidas, y también mejorando las relaciones con Marruecos. Eso no quiere decir que asumamos todo lo que el Gobierno de Marruecos hace o dice, ni muchísimo menos, sino siempre pensando en mejorar la situación de las personas que viven allí para evitar los motivos del traslado o las necesidades de desplazamiento de estas personas. En cualquier caso, comparto con ustedes lo que ha manifestado en lo relacionado con los derechos humanos. Y en absoluto hemos hecho relación a los CIE. Con lo cual en ese punto seguramente vamos a coincidir con lo que ustedes piensan.</w:t>
      </w:r>
    </w:p>
    <w:p>
      <w:pPr>
        <w:pStyle w:val="Texto"/>
        <w:rPr/>
      </w:pPr>
      <w:r>
        <w:rPr/>
        <w:t>En cuanto al señor Sayas, he de recordarle en cuántos asuntos en los que no tiene capacidad de decisión se ha pronunciado este Parlamento, y usted lo sabe. Es que en casi todos los Plenos le podría poner varios ejemplos. En cualquier caso, ustedes no saben cómo encontrar una medida que no moleste al Partido Popular para seguir apoyándolo, pero, bueno, allá ustedes y sus políticas.</w:t>
      </w:r>
    </w:p>
    <w:p>
      <w:pPr>
        <w:pStyle w:val="Texto"/>
        <w:rPr/>
      </w:pPr>
      <w:r>
        <w:rPr/>
        <w:t>El señor Villanueva me ha enseñado unas imágenes y yo le quiero enseñar otras. Mire, unas heridas, yo no sé si las puede ver desde allá. Esto es lo que hace lo que usted defiende. Si quiere, luego le pasaré la imagen o se la mando por correo, y las hay peores. Por otra parte, en cuanto a lo que usted ha comentado de Ceuta, se conoce que no ha oído mi intervención y, bueno, pues cada uno luego habla, la demagogia llega a extremos inalcanzables, pero, en cualquier caso, yo he mencionado una persona, Sadiako, que murió en Ceuta. Lo he dicho, con lo cual es que pongo de manifiesto que existen las concertinas en Ceuta también.</w:t>
      </w:r>
    </w:p>
    <w:p>
      <w:pPr>
        <w:pStyle w:val="Texto"/>
        <w:rPr/>
      </w:pPr>
      <w:r>
        <w:rPr/>
        <w:t>Y ya para terminar, agradezco la información que me ha trasladado la señora Pérez de que se acaba de conocer que el Gobierno de España, al que usted tanto defiende y a cuyo partido pertenece, va a pagar las concertinas con fondos de la Unión Europea destinados a ayudar a inmigrantes, fondos que tienen un fin humanitario y asistencial para ayudar a inmigrantes y refugiados, y ustedes con eso pagan las cuchillas. Una vergüenza. No tengo más palabras.</w:t>
      </w:r>
    </w:p>
    <w:p>
      <w:pPr>
        <w:pStyle w:val="Texto"/>
        <w:rPr/>
      </w:pPr>
      <w:r>
        <w:rPr>
          <w:i w:val="false"/>
        </w:rPr>
        <w:t>SR. PRESIDENTE:</w:t>
      </w:r>
      <w:r>
        <w:rPr/>
        <w:t xml:space="preserve"> Muchas gracias, señora Esporrín. Una vez que se ha producido el debate, porque, además, la señora Esporrín no ha aceptado la enmienda, votaremos los dos puntos por separado, si le parece bien, señora Esporrín. ¿De acuerdo? Muy bien. Entonces, votaremos, como es lógico, el primero y luego el segundo. El primero y el tercero. Entonces, votaremos el primero y el tercero y luego, por separado, el segundo. Iniciamos la votación del primero y del tercero. Comienza la votación </w:t>
      </w:r>
      <w:r>
        <w:rPr>
          <w:i w:val="false"/>
          <w:smallCaps/>
        </w:rPr>
        <w:t>(Pausa)</w:t>
      </w:r>
      <w:r>
        <w:rPr/>
        <w:t xml:space="preserve"> Señora Ruiz, por favor ¿voto delegado?</w:t>
      </w:r>
    </w:p>
    <w:p>
      <w:pPr>
        <w:pStyle w:val="Texto"/>
        <w:rPr/>
      </w:pPr>
      <w:r>
        <w:rPr>
          <w:i w:val="false"/>
        </w:rPr>
        <w:t xml:space="preserve">SRA. RUIZ JASO: </w:t>
      </w:r>
      <w:r>
        <w:rPr/>
        <w:t>Bai.</w:t>
      </w:r>
    </w:p>
    <w:p>
      <w:pPr>
        <w:pStyle w:val="Texto"/>
        <w:rPr/>
      </w:pPr>
      <w:r>
        <w:rPr>
          <w:i w:val="false"/>
        </w:rPr>
        <w:t>SR. PRESIDENTE:</w:t>
      </w:r>
      <w:r>
        <w:rPr/>
        <w:t xml:space="preserve"> Gracias. Señor Vicepresidente, por favor, resultado final de la votación.</w:t>
      </w:r>
    </w:p>
    <w:p>
      <w:pPr>
        <w:pStyle w:val="Texto"/>
        <w:rPr/>
      </w:pPr>
      <w:r>
        <w:rPr>
          <w:i w:val="false"/>
        </w:rPr>
        <w:t>SR. VICEPRESIDENTE PRIMERO (Sr. Caro Sádaba):</w:t>
      </w:r>
      <w:r>
        <w:rPr/>
        <w:t xml:space="preserve"> 25 votos a favor, 5 votos en contra y 18 abstenciones.</w:t>
      </w:r>
    </w:p>
    <w:p>
      <w:pPr>
        <w:pStyle w:val="Texto"/>
        <w:rPr/>
      </w:pPr>
      <w:r>
        <w:rPr>
          <w:i w:val="false"/>
        </w:rPr>
        <w:t>SR. PRESIDENTE:</w:t>
      </w:r>
      <w:r>
        <w:rPr/>
        <w:t xml:space="preserve"> Por lo tanto, señorías, quedan aprobados los puntos 1 y 3 de la moción. Votamos a continuación el punto número 2 de la moción. Señorías, comienza la votación. </w:t>
      </w:r>
      <w:r>
        <w:rPr>
          <w:i w:val="false"/>
          <w:smallCaps/>
        </w:rPr>
        <w:t>(Pausa)</w:t>
      </w:r>
      <w:r>
        <w:rPr/>
        <w:t xml:space="preserve"> Por favor, señora Ruiz ¿voto delegado?</w:t>
      </w:r>
    </w:p>
    <w:p>
      <w:pPr>
        <w:pStyle w:val="Texto"/>
        <w:rPr/>
      </w:pPr>
      <w:r>
        <w:rPr>
          <w:i w:val="false"/>
        </w:rPr>
        <w:t>SRA. RUIZ JASO:</w:t>
      </w:r>
      <w:r>
        <w:rPr/>
        <w:t xml:space="preserve"> Ez.</w:t>
      </w:r>
    </w:p>
    <w:p>
      <w:pPr>
        <w:pStyle w:val="Texto"/>
        <w:rPr/>
      </w:pPr>
      <w:r>
        <w:rPr>
          <w:i w:val="false"/>
        </w:rPr>
        <w:t>SR. PRESIDENTE:</w:t>
      </w:r>
      <w:r>
        <w:rPr/>
        <w:t xml:space="preserve"> Gracias. Señor Vicepresidente, por favor, resultado final de la votación.</w:t>
      </w:r>
    </w:p>
    <w:p>
      <w:pPr>
        <w:pStyle w:val="Texto"/>
        <w:rPr/>
      </w:pPr>
      <w:r>
        <w:rPr>
          <w:i w:val="false"/>
        </w:rPr>
        <w:t>SR. VICEPRESIDENTE PRIMERO (Sr. Caro Sádaba):</w:t>
      </w:r>
      <w:r>
        <w:rPr/>
        <w:t xml:space="preserve"> 8 votos a favor, 21 en contra y 18 abstenciones.</w:t>
      </w:r>
    </w:p>
    <w:p>
      <w:pPr>
        <w:pStyle w:val="Texto"/>
        <w:rPr/>
      </w:pPr>
      <w:r>
        <w:rPr>
          <w:i w:val="false"/>
        </w:rPr>
        <w:t>SR. PRESIDENTE:</w:t>
      </w:r>
      <w:r>
        <w:rPr/>
        <w:t xml:space="preserve"> Por lo tanto, señorías, queda rechazado el segundo punto de la moción.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A. PÉREZ IRAZABAL: Buenos días a todos. Muchas gracias, señor Presidente. Estamos de acuerdo con la señora Esporrín y su grupo en una cosa o en muchas, y es que la instalación de un alambre así, con cuchillas, es algo vergonzoso. Vergonzoso y también significativo, ya que muestra muy claramente cuál es la verdadera intención.</w:t>
      </w:r>
    </w:p>
    <w:p>
      <w:pPr>
        <w:pStyle w:val="Texto"/>
        <w:rPr/>
      </w:pPr>
      <w:r>
        <w:rPr/>
        <w:t>La verdadera intención ya la dejó también clara ayer, de alguna manera, el señor Fernández Díaz, cuando dijo –no en broma, pero sí, diría yo, de manera muy irónica– que si se proponían otras medidas de disuasión más eficaces, él estaba dispuesto a retirarlo. Así pues, aquí no se trata de una cuestión de humanidad, no es el cumplimiento o no de los derechos humanos; aquí la cuestión es frenar, obstaculizar, plantear medidas de disuasión, ser eficaces.</w:t>
      </w:r>
    </w:p>
    <w:p>
      <w:pPr>
        <w:pStyle w:val="Texto"/>
        <w:rPr/>
      </w:pPr>
      <w:r>
        <w:rPr/>
        <w:t>Eso también lo ha dicho ahora mismo la señora Esporrín: que tienen poca eficacia. No sé si estas cuchillas tendrán poca o mucha eficacia. La cuestión es que, aunque sean eficaces, no las tenemos que instalar. Una vez más, la clave está en que aquí, en el segundo punto de los presentados por ustedes –por eso hemos pedido que se suprima–, lo que se propone es controlar las entradas, prohibir la entrada, fortificar el estado, convertirlo en una sociedad cerrada; otra vez, de alguna manera, volver a la edad feudal; y ahí, en nombre de la seguridad, cualquier cosa vale.</w:t>
      </w:r>
    </w:p>
    <w:p>
      <w:pPr>
        <w:pStyle w:val="Texto"/>
        <w:rPr/>
      </w:pPr>
      <w:r>
        <w:rPr/>
        <w:t>Decían: “no podemos dejar entrar a miles”. Parecería que esto fuera una invasión. Esa es la imagen que se pretende vender, y eso, además, no es verdad: ¿cuántas personas entran por esa vía? ¿Qué porcentaje suponen? ¿Cuántas personas entran por esa vía? ¿Cuántas por carretera, y cuántas por vía aérea? Las personas que entran por esa vía no suponen más de un 5 por ciento. ¿Y qué vamos a hacer en los aeropuertos y en las carreteras? ¿Vamos a poner también alambres? ¿Vamos a poner también cuchillas, para que la gente se corte y no entre? ¿Es eso lo que vamos a hacer, vallar nuestro bienestar? Los otros han nacido donde han nacido, y ese no es nuestro problema. Pues sí, también es nuestro problema; ahí tenemos un problema de verdad.</w:t>
      </w:r>
    </w:p>
    <w:p>
      <w:pPr>
        <w:pStyle w:val="Texto"/>
        <w:rPr/>
      </w:pPr>
      <w:r>
        <w:rPr/>
        <w:t>La señora Esporrín ha reconocido y ha dicho que su partido, el PSOE, fue quien en su momento puso estas concertinas. En 2007 las quitó, sí; pero las quitó para sustituirlas; y las sustituyó porque mantiene su política. Y su política es la que he dicho: no entrar, no entren en nuestro territorio, porque es nuestro, nosotros somos aquí los dueños.</w:t>
      </w:r>
    </w:p>
    <w:p>
      <w:pPr>
        <w:pStyle w:val="Texto"/>
        <w:rPr/>
      </w:pPr>
      <w:r>
        <w:rPr/>
        <w:t>Y quiero traer a colación un artículo de la Declaración Universal de los Derechos Humanos; concretamente, el artículo 13: “toda persona tiene derecho a circular libremente y a elegir su residencia en el territorio de un Estado”. Es un derecho, no un delito. “Toda persona tiene derecho a salir de cualquier país, incluso del propio, y a regresar a su país”. Lo que hacemos con esto es poner la frontera donde queremos, lejos, para no ver. A los inmigrantes les esperan espantosas heridas infligidas por estas terribles cuchillas que España ha puesto en las vallas metálicas. ¿Es que lo que ya han sufrido no basta? Hambre, guerra, injusticia... ¿no es suficiente? ¿Vienen aquí a tener que enfrentarse a esto? Nosotros vamos a volver a defender lo que hemos defendido hasta ahora: todos los derechos para todos, sin discriminaciones.</w:t>
      </w:r>
    </w:p>
    <w:p>
      <w:pPr>
        <w:pStyle w:val="Texto"/>
        <w:rPr/>
      </w:pPr>
      <w:r>
        <w:rPr/>
        <w:t>Por otra parte, me resulta curioso: todos tenemos derecho a cambiar de opinión, pero cuando en 2007 el PSOE decidió retirar las concertinas, tuvimos que leer que la concertina es mortal. Ahora ese grupo –en su momento dijo que la concertina es mortal; ahora no sé cuál es el resultado– ha tenido que solicitar un informe, para aclarar qué daño causan.</w:t>
      </w:r>
    </w:p>
    <w:p>
      <w:pPr>
        <w:pStyle w:val="Texto"/>
        <w:rPr/>
      </w:pPr>
      <w:r>
        <w:rPr/>
        <w:t xml:space="preserve">Por otra parte, lo que se pone de manifiesto con esto es la hipocresía de siempre: el merengue debe de hacer daño, pero no sabemos si la concertina hace daño o no. Es verdad que la concertina no golpea, sino que desgarra la piel, hiere, provoca desangramientos. Es increíble que aquí estemos mirando si se le ataca a la autoridad o no, pero que no miremos esa agresión a la dignidad humana; eso está bien visto o se cuestiona. </w:t>
      </w:r>
    </w:p>
    <w:p>
      <w:pPr>
        <w:pStyle w:val="Texto"/>
        <w:rPr/>
      </w:pPr>
      <w:r>
        <w:rPr/>
        <w:t>Y eso se cuestiona porque aquí utilizamos a los inmigrantes. Y quiero volver a decirlo: los inmigrantes no son nuestros enemigos, no son ilegales. La migración no es delito, no es riesgo, no provoca desórdenes. No tendríamos que mirar tanto a las medidas de seguridad y presenciar atrocidades en su nombre. No se puede justificar lo injustificable.</w:t>
      </w:r>
    </w:p>
    <w:p>
      <w:pPr>
        <w:pStyle w:val="Texto"/>
        <w:rPr/>
      </w:pPr>
      <w:r>
        <w:rPr/>
        <w:t>Y, para terminar, diré que la voluntad de suprimir el punto segundo se debe a la actitud del PSOE, ya que vemos que no estamos de acuerdo con su esencia. Pensamos que la esencia es importante, que tiene que quedar claro que no tenemos que criminalizar a los inmigrantes, que nos hace falta una política diferente de integración, y lo que el PSOE propone una y otra vez es el control o, en el caso de los CIE, reglamentos. Por cierto, todavía estamos a la espera del reglamento en los CIEs. Comenzaron diciendo que lo habría en 2010. En 2012 nos dijeron que ya estaba. Estamos a 2013, casi 2014, y todavía no está. Nosotros no queremos reglamentos; lo que queremos nosotros es que no se cierren las fronteras, y que se cierren los CIEs. Lo que nosotros queremos es que se vea que son personas, y no máquinas.</w:t>
      </w:r>
    </w:p>
    <w:p>
      <w:pPr>
        <w:pStyle w:val="Texto"/>
        <w:rPr/>
      </w:pPr>
      <w:r>
        <w:rPr/>
        <w:t>Además, en la proposición que ustedes hacen sugieren colaborar con Marruecos. Nos resulta difícil votar a favor de algo así con un estado que no respeta los derechos humanos. Ese convenio le proporcionaría un respaldo político a esa actitud de vulneración. Y no es que seamos nosotros los que hablamos de esa vulneración de derechos humanos, los que la denunciamos, sino que el propio Relator de las Naciones Unidas para la Prevención de la Tortura la ha reconocido. La organización Human Rights Watch y Amnistía Internacional también la han denunciado repetidamente.</w:t>
      </w:r>
    </w:p>
    <w:p>
      <w:pPr>
        <w:pStyle w:val="Texto"/>
        <w:keepLines/>
        <w:widowControl/>
        <w:bidi w:val="0"/>
        <w:spacing w:lineRule="exact" w:line="220" w:before="0" w:after="85"/>
        <w:ind w:firstLine="283"/>
        <w:jc w:val="both"/>
        <w:rPr/>
      </w:pPr>
      <w:r>
        <w:rPr/>
        <w:t>Terminaré diciendo que las cuchillas, es cierto, no matan. Las que matan son las personas que deciden ponerlas ahí. Ustedes verán si quieren estar con los asesinos o con las person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3:00Z</dcterms:created>
  <dc:creator/>
  <dc:description/>
  <dc:language>en-US</dc:language>
  <cp:lastModifiedBy>Ana</cp:lastModifiedBy>
  <dcterms:modified xsi:type="dcterms:W3CDTF">2014-01-29T08:04:00Z</dcterms:modified>
  <cp:revision>3</cp:revision>
  <dc:subject/>
  <dc:title/>
</cp:coreProperties>
</file>