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unirse con los responsables municipales de la zona para concretar medidas urgentes que reduzcan el número de accidentes en la N-121-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os ayuntamientos de Baztan, Bortziriak, Bertizarana, Malerreka, Zugarramurdi y Urdax llevan años mostrando su preocupación por el tráfico en la N-121-A. Esta carretera fue sometida a una intensa remodelación con la ejecución de un trazado y nuevos enlaces a algunas localidades hace unos años. En este tiempo, el número de vehículos que utilizan esta vía ha crecido considerablemente, se estima que son unos 10.500, muchos de ellos camiones. No hace falta irse mucho tiempo atrás para comprobar las últimas apariciones públicas de representantes municipales y vecinos de la zona con peticiones para que el Gobierno tome las medidas necesarias.</w:t>
      </w:r>
    </w:p>
    <w:p>
      <w:pPr>
        <w:pStyle w:val="Normal"/>
        <w:rPr/>
      </w:pPr>
      <w:r>
        <w:rPr>
          <w:rStyle w:val="Normal1"/>
          <w:lang w:val="es-ES_tradnl"/>
        </w:rPr>
        <w:t>Por ejemplo, en septiembre de 2013 después de un accidente mortal, dieron cuenta de una relación de “puntos negros” en el tramo final de la principal ruta de conexión de Pamplona con Francia, a través de Endarlatsa. En esa lista se incluyen los cruces de Sunbilla, sobre los que se hizo un proyecto en 2009; las entradas y salidas de Bera y en general todas las entradas y salidas de los pueblos; la curva de la central de Bera; los alrededores del túnel de Lamiarri; la curva de Montoia; la bajada de Belate a la altura de Almandoz, etc.</w:t>
      </w:r>
    </w:p>
    <w:p>
      <w:pPr>
        <w:pStyle w:val="Normal"/>
        <w:rPr/>
      </w:pPr>
      <w:r>
        <w:rPr>
          <w:rStyle w:val="Normal1"/>
          <w:lang w:val="es-ES_tradnl"/>
        </w:rPr>
        <w:t>En octubre de ese mismo año, en la reapertura total de la carretera Navarra-121-A en los túneles de Belate, de nuevo la Alcaldesa de Bera expuso la preocupación por el permanente riesgo que supone el tráfico pesado, el exceso de velocidad y la falta de adherencia del firme en algunas zonas.</w:t>
      </w:r>
    </w:p>
    <w:p>
      <w:pPr>
        <w:pStyle w:val="Normal"/>
        <w:rPr/>
      </w:pPr>
      <w:r>
        <w:rPr>
          <w:rStyle w:val="Normal1"/>
          <w:lang w:val="es-ES_tradnl"/>
        </w:rPr>
        <w:t>Estos dos son solo los últimos ejemplos de las múltiples ocasiones en las que se ha hecho llegar esta serie de preocupaciones al Gobierno, que, a pesar de conocerlos, no ha tomado ninguna medida al respecto.</w:t>
      </w:r>
    </w:p>
    <w:p>
      <w:pPr>
        <w:pStyle w:val="Normal"/>
        <w:rPr/>
      </w:pPr>
      <w:r>
        <w:rPr>
          <w:rStyle w:val="Normal1"/>
          <w:lang w:val="es-ES_tradnl"/>
        </w:rPr>
        <w:t>Esta última semana nos ha mostrado nuevamente la cara trágica de esta carretera, tres accidentes prácticamente en el mismo punto, dos muertos y un herido. Se ha vivido con poca sorpresa y mucha preocupación, con cierta sensación de abandono por parte del Gobierno. La población está cansada de la inacción, y de lo que en cierto modo consideran excusas por parte del mismo al explicar estos accidentes. Si bien se es consciente de que la lluvia es un factor que puede influir en la siniestralidad de la zona, no se puede obviar que la lluvia es habitual en toda esta zona; por otra parte aunque el exceso de velocidad es conocido y denunciado, aún no se han reducido los límites de velocidad en puntos de concentración de accidentes.</w:t>
      </w:r>
    </w:p>
    <w:p>
      <w:pPr>
        <w:pStyle w:val="Normal"/>
        <w:rPr/>
      </w:pPr>
      <w:r>
        <w:rPr>
          <w:rStyle w:val="Normal1"/>
          <w:lang w:val="es-ES_tradnl"/>
        </w:rPr>
        <w:t>Teniendo en cuenta todo lo anteriormente expuesto, los Grupos Parlamentarios abajo firmantes formulamos la siguiente propuesta de resolución:</w:t>
      </w:r>
    </w:p>
    <w:p>
      <w:pPr>
        <w:pStyle w:val="Normal"/>
        <w:rPr/>
      </w:pPr>
      <w:r>
        <w:rPr>
          <w:rStyle w:val="Normal1"/>
          <w:lang w:val="es-ES_tradnl"/>
        </w:rPr>
        <w:t>1. El Parlamento de Navarra insta al Gobierno de Navarra a que se reúna urgentemente con los responsables municipales de la zona para poder concretar medidas urgentes que reduzcan el número de accidentes.</w:t>
      </w:r>
    </w:p>
    <w:p>
      <w:pPr>
        <w:pStyle w:val="Normal"/>
        <w:rPr/>
      </w:pPr>
      <w:r>
        <w:rPr>
          <w:rStyle w:val="Normal1"/>
          <w:lang w:val="es-ES_tradnl"/>
        </w:rPr>
        <w:t>2. El Parlamento de Navarra insta el Gobierno de Navarra a que elabore un estudio sobre los factores de riesgo en los puntos de concentración de accidentes y realice las adaptaciones necesarias para garantizar la seguridad en los mismos.</w:t>
      </w:r>
    </w:p>
    <w:p>
      <w:pPr>
        <w:pStyle w:val="Normal"/>
        <w:rPr/>
      </w:pPr>
      <w:r>
        <w:rPr>
          <w:rStyle w:val="Normal1"/>
          <w:lang w:val="es-ES_tradnl"/>
        </w:rPr>
        <w:t>3. El Parlamento de Navarra insta al Gobierno de Navarra a que reduzca los límites de velocidad en los puntos potencialmente peligrosos y controle el cumplimiento de dichos límites.</w:t>
      </w:r>
    </w:p>
    <w:p>
      <w:pPr>
        <w:pStyle w:val="Normal"/>
        <w:rPr/>
      </w:pPr>
      <w:r>
        <w:rPr>
          <w:rStyle w:val="Normal1"/>
          <w:lang w:val="es-ES_tradnl"/>
        </w:rPr>
        <w:t>4. El Parlamento de Navarra insta al Gobierno de Navarra a que promocione un transporte público que realmente responda a las necesidades de la zona.</w:t>
      </w:r>
    </w:p>
    <w:p>
      <w:pPr>
        <w:pStyle w:val="Normal"/>
        <w:rPr/>
      </w:pPr>
      <w:r>
        <w:rPr>
          <w:rStyle w:val="Normal1"/>
          <w:lang w:val="es-ES_tradnl"/>
        </w:rPr>
        <w:t>Iruñea, a 27 de enero de 2014</w:t>
      </w:r>
    </w:p>
    <w:p>
      <w:pPr>
        <w:pStyle w:val="Normal"/>
        <w:keepLines/>
        <w:widowControl/>
        <w:bidi w:val="0"/>
        <w:spacing w:lineRule="exact" w:line="230" w:before="0" w:after="113"/>
        <w:ind w:firstLine="283"/>
        <w:jc w:val="both"/>
        <w:rPr/>
      </w:pPr>
      <w:r>
        <w:rPr>
          <w:rStyle w:val="Normal1"/>
          <w:lang w:val="es-ES_tradnl"/>
        </w:rPr>
        <w:t>Los Parlamentarios Forales: Koldo Amezketa Día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