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de máxima actualidad sobre los actos de coacción contra las mujeres navarras a las puertas de la clínica de Ansoáin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adscrita al grupo parlamentario Bildu-Nafarroa, al amparo de lo establecido en el Reglamento de la Cámara, presenta, para su respuesta en el próximo pleno a celebrar el 9 de enero de 2014, la siguiente pregunta de máxima actualidad:</w:t>
      </w:r>
    </w:p>
    <w:p>
      <w:pPr>
        <w:pStyle w:val="Normal"/>
        <w:rPr/>
      </w:pPr>
      <w:r>
        <w:rPr>
          <w:rStyle w:val="Normal1"/>
          <w:lang w:val="es-ES_tradnl"/>
        </w:rPr>
        <w:t>Ante los sucesivos actos de coacción contra mujeres navarras a las puertas de la clínica de Antsoain en las que recientemente participó el Arzobispo de Iruñea y de Tudela, esta parlamentaria desea conocer cuál es la posición del Gobierno de Navarra y cuál va a ser su actuación?</w:t>
      </w:r>
    </w:p>
    <w:p>
      <w:pPr>
        <w:pStyle w:val="Normal"/>
        <w:rPr/>
      </w:pPr>
      <w:r>
        <w:rPr>
          <w:rStyle w:val="Normal1"/>
          <w:lang w:val="es-ES_tradnl"/>
        </w:rPr>
        <w:t>En Iruñea a 7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