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abenduaren 30e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irmoki arbuiatzen du du Sexu- eta Ugalketa-osasunari buruzko Legea aldatzeko aurreproiektua, PPk aurkeztua, atzerakoitzat eta emakumeen eskubideen urraketa larritzat jotzen duelako.</w:t>
      </w:r>
    </w:p>
    <w:p>
      <w:pPr>
        <w:pStyle w:val="Normal"/>
        <w:rPr/>
      </w:pPr>
      <w:r>
        <w:rPr>
          <w:rStyle w:val="Normal1"/>
          <w:lang w:val="es-ES_tradnl"/>
        </w:rPr>
        <w:t>2. Nafarroako Parlamentuak berretsi egiten du emakumeek duten ugalketa-autonomiarako eskubidearen aitorpenarekiko konpromisoa, eta haien erabaki pertsonala hartzen du haurdunaldia etetearen oinarrizko kausatzat.</w:t>
      </w:r>
    </w:p>
    <w:p>
      <w:pPr>
        <w:pStyle w:val="Normal"/>
        <w:rPr/>
      </w:pPr>
      <w:r>
        <w:rPr>
          <w:rStyle w:val="Normal1"/>
          <w:lang w:val="es-ES_tradnl"/>
        </w:rPr>
        <w:t>3. Nafarroako Parlamentuak Nafarroako Gobernuari eskatzen dio lege-, osasun- eta gizarte-arloetako babesa berma dezan, emakumeek modua izan dezaten beren gorputzen gaineko aukera-askatasuna erabiltzeko, ugalketari ere dagokionez.</w:t>
      </w:r>
    </w:p>
    <w:p>
      <w:pPr>
        <w:pStyle w:val="Normal"/>
        <w:rPr/>
      </w:pPr>
      <w:r>
        <w:rPr>
          <w:rStyle w:val="Normal1"/>
          <w:lang w:val="es-ES_tradnl"/>
        </w:rPr>
        <w:t>4. Nafarroako Parlamentuak berresten du bere nahia dela borondatezko haurdunaldi-eteteak osasun-sistema publikoan egin daitezen, osasun-arloko langileen kontzientzia-eragozpena araututa egonda, eta orobat bermaturik edukita zentro publikoetan behar diren lan-talde profesionalak izatea emakumeen borondatezko haurdunaldi-etetearen eskariari erantzun ahal izateko.</w:t>
      </w:r>
    </w:p>
    <w:p>
      <w:pPr>
        <w:pStyle w:val="Normal"/>
        <w:rPr/>
      </w:pPr>
      <w:r>
        <w:rPr>
          <w:rStyle w:val="Normal1"/>
          <w:lang w:val="es-ES_tradnl"/>
        </w:rPr>
        <w:t>5. Nafarroako Parlamentuak beste behin adierazten du beharrezkoa dela nahi gabeko haurdunaldien prebentzioaren alorrean tinko lan egitea, esparru soziosanitarioen eta hezkuntzakoen arteko koordinazio eraginkorrerako baliabideak ezarriz eta horiei beharrezkoak diren bitartekoak emanez.</w:t>
      </w:r>
    </w:p>
    <w:p>
      <w:pPr>
        <w:pStyle w:val="Normal"/>
        <w:rPr/>
      </w:pPr>
      <w:r>
        <w:rPr>
          <w:rStyle w:val="Normal1"/>
          <w:lang w:val="es-ES_tradnl"/>
        </w:rPr>
        <w:t>6. Nafarroako Parlamentuak bere jarrera agertzen du zeraren alde, Sexu- eta ugalketa-osasunaren eta borondatezko haurdunaldi-etetearen martxoaren 3ko 2/2010 Lege Organikoan egiten den edozein aldaketa bideratua egon dadin emakumeen oinarrizko eta berariazko eskubide direnak zabaltzera, halako moldez non emakumeek erabaki ahal izanen baitute ama izan nahi duten ala ez.</w:t>
      </w:r>
    </w:p>
    <w:p>
      <w:pPr>
        <w:pStyle w:val="Normal"/>
        <w:rPr/>
      </w:pPr>
      <w:r>
        <w:rPr>
          <w:rStyle w:val="Normal1"/>
          <w:lang w:val="es-ES_tradnl"/>
        </w:rPr>
        <w:t>7. Nafarroako Parlamentuak dei egiten dio gizarte osoari, mobiliza dadin eta sala dezan Alderdi Popularrak abortuaren aferan egin nahi duen aldaketa murriztailea”.</w:t>
      </w:r>
    </w:p>
    <w:p>
      <w:pPr>
        <w:pStyle w:val="Normal"/>
        <w:rPr/>
      </w:pPr>
      <w:r>
        <w:rPr>
          <w:rStyle w:val="Normal1"/>
          <w:lang w:val="es-ES_tradnl"/>
        </w:rPr>
        <w:t>Iruñean, 2013ko abenduaren 30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