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19/2002 Legeko 3. artikulua bete eta prestakuntza-ekintzak bidera ditzan helduen hezkuntzan esku hartzen duten agenteentzat, eta susta dezan esparru horretako curriculum-, metodologia-, teknologia- eta didaktika-berrikuntzei buruzko proiektuen lank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w:t>
      </w:r>
    </w:p>
    <w:p>
      <w:pPr>
        <w:pStyle w:val="Normal"/>
        <w:rPr/>
      </w:pPr>
      <w:r>
        <w:rPr>
          <w:rStyle w:val="Normal1"/>
          <w:lang w:val="es-ES_tradnl"/>
        </w:rPr>
        <w:t>Hezkuntza Batzordean azaroaren 5ean "José María Iribarren" Helduen Oinarrizko Hezkuntzako Ikastetxe Publikoko ordezkariekin egindako lan bileran, egin duten bideari buruz eta egungo eskaintzari buruz informatu ziguten, bai eta eguneroko jardunean dituzten zailtasunei eta aurre egin nahi dieten erronkei buruz ere. Ikastetxearen bilakaerari buruzko azalpenetan argi gelditu zen errealitate eta beharrizan berrietara egokitzeko ahalmena, zeina aldaketa-eragile izan baita eta, aldi berean, erantzun nahi dioten erronka handi bat baitakar. Bilkura aberasgarria izan zen; izan ere, etapa horrekin konprometitutako irakasleek orain dela gutxi egindako hausnarketa-prozesutik ateratako ondorio eta kezka nagusien berri eman ziguten.</w:t>
      </w:r>
    </w:p>
    <w:p>
      <w:pPr>
        <w:pStyle w:val="Normal"/>
        <w:rPr/>
      </w:pPr>
      <w:r>
        <w:rPr>
          <w:rStyle w:val="Normal1"/>
          <w:lang w:val="es-ES_tradnl"/>
        </w:rPr>
        <w:t>Kezkatuta agertu ziren krisia ondorio bereziki latzak izaten ari delako helduen etengabeko hezkuntzan; adierazi zigutenez, haien irudipena da eskaintza ez areagotzeaz ez ezik murriztu ere murriztu dela, plantilla organikoko lanpostuak gutxitzean. Horrek guztiak berekin dakar eragozpen ugari egotea populazioaren beharrizan berriei behar bezala eta modu koordinatuan erantzun ahal izateko, etaparen berezitasunari egokitu gabeko araudi batekin lan egiteak dakartzan eragozpenez gain.</w:t>
      </w:r>
    </w:p>
    <w:p>
      <w:pPr>
        <w:pStyle w:val="Normal"/>
        <w:rPr/>
      </w:pPr>
      <w:r>
        <w:rPr>
          <w:rStyle w:val="Normal1"/>
          <w:lang w:val="es-ES_tradnl"/>
        </w:rPr>
        <w:t>Haien kezkak eta eskakizunak kontuan hartuta aurkezten dugu honako erabaki proposamen hau:</w:t>
      </w:r>
    </w:p>
    <w:p>
      <w:pPr>
        <w:pStyle w:val="Normal"/>
        <w:rPr/>
      </w:pPr>
      <w:r>
        <w:rPr>
          <w:rStyle w:val="Normal1"/>
          <w:lang w:val="es-ES_tradnl"/>
        </w:rPr>
        <w:t>1. Nafarroako Parlamentuak uste du bizitza osoko prozesu bat dela hezkuntza, eta, halatan, eskualde guztietan herritarrek egindako eskariari erantzuteko bideak prestatu behar direla azpimarratzen du.</w:t>
      </w:r>
    </w:p>
    <w:p>
      <w:pPr>
        <w:pStyle w:val="Normal"/>
        <w:rPr/>
      </w:pPr>
      <w:r>
        <w:rPr>
          <w:rStyle w:val="Normal1"/>
          <w:lang w:val="es-ES_tradnl"/>
        </w:rPr>
        <w:t xml:space="preserve">2. Nafarroako Parlamentuak Nafarroako Gobernua premiatzen du: </w:t>
      </w:r>
    </w:p>
    <w:p>
      <w:pPr>
        <w:pStyle w:val="Normal"/>
        <w:rPr/>
      </w:pPr>
      <w:r>
        <w:rPr>
          <w:rStyle w:val="Normal1"/>
          <w:lang w:val="es-ES_tradnl"/>
        </w:rPr>
        <w:t>a. Helduentzako Hezkuntzaren Liburu Zuria taxutu dezan 9 hilabeteko epean, etapa horren berezitasunak kontuan hartuko dituena eta eskueran dauden baliabide eta beharrizan guztiak jasoko dituena.</w:t>
      </w:r>
    </w:p>
    <w:p>
      <w:pPr>
        <w:pStyle w:val="Normal"/>
        <w:rPr/>
      </w:pPr>
      <w:r>
        <w:rPr>
          <w:rStyle w:val="Normal1"/>
          <w:lang w:val="es-ES_tradnl"/>
        </w:rPr>
        <w:t>b.  Helduen Hezkuntza arautzen duen 19/2002 Legea gara eta egokitu dezan; hartara, ikastetxeen adinako eremu-egitura bat eta helduen hezkuntzako departamentu arteko batzordea sortuko ditu.</w:t>
      </w:r>
    </w:p>
    <w:p>
      <w:pPr>
        <w:pStyle w:val="Normal"/>
        <w:rPr/>
      </w:pPr>
      <w:r>
        <w:rPr>
          <w:rStyle w:val="Normal1"/>
          <w:lang w:val="es-ES_tradnl"/>
        </w:rPr>
        <w:t>c. Aukera eman dezan helduen oinarrizko hezkuntzako ikastetxe publikoek ziurtagiriak egin ahal izan ditzaten ematen dituzten ikasketa guztiei buruz.</w:t>
      </w:r>
    </w:p>
    <w:p>
      <w:pPr>
        <w:pStyle w:val="Normal"/>
        <w:rPr/>
      </w:pPr>
      <w:r>
        <w:rPr>
          <w:rStyle w:val="Normal1"/>
          <w:lang w:val="es-ES_tradnl"/>
        </w:rPr>
        <w:t>d. Helduen hezkuntzari, bereziki Orientazioaren eta Pedagogia Terapeutikoaren arloetan, baliabideak eman diezazkion, ikasleen behar bereziei erantzun ahal izateko.</w:t>
      </w:r>
    </w:p>
    <w:p>
      <w:pPr>
        <w:pStyle w:val="Normal"/>
        <w:rPr/>
      </w:pPr>
      <w:r>
        <w:rPr>
          <w:rStyle w:val="Normal1"/>
          <w:lang w:val="es-ES_tradnl"/>
        </w:rPr>
        <w:t>e. 19/2002 Legeko 3. artikulua betetzeko, prestakuntza-ekintzak bidera ditzan helduen hezkuntzan esku hartzen duten agenteentzat eta susta dezan esparru horretako curriculum-, metodologia-, teknologia- eta didaktika-berrikuntzei buruzko proiektuen lanketa.</w:t>
      </w:r>
    </w:p>
    <w:p>
      <w:pPr>
        <w:pStyle w:val="Normal"/>
        <w:rPr/>
      </w:pPr>
      <w:r>
        <w:rPr>
          <w:rStyle w:val="Normal1"/>
          <w:lang w:val="es-ES_tradnl"/>
        </w:rPr>
        <w:t>Iruñean, 2014ko urtarrilaren 15ean.</w:t>
      </w:r>
    </w:p>
    <w:p>
      <w:pPr>
        <w:pStyle w:val="Normal"/>
        <w:keepLines/>
        <w:widowControl/>
        <w:bidi w:val="0"/>
        <w:spacing w:lineRule="exact" w:line="230" w:before="0" w:after="113"/>
        <w:ind w:firstLine="283"/>
        <w:jc w:val="both"/>
        <w:rPr/>
      </w:pPr>
      <w:r>
        <w:rPr>
          <w:rStyle w:val="Normal1"/>
          <w:lang w:val="es-ES_tradnl"/>
        </w:rPr>
        <w:t>Foru parlamentariak: Bakartxo Ruiz Jaso, Nekane Pérez Irazabal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