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ko lehendakaria gaitzesten baita, egiazkotzat jo baitu Guardia Zibilaren ustezko txosten bat, Barne Ministerioak dioenez existitzen ez dena, eta Nafarroako Gobernuari exijitzen baitzaio erantzukizunak argitu ditzan, kargu instituzionalek emandako informazio okerrak direla e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Joan den azarotik aurrera, hainbat gertakari izan dira, Nafarroako hezkuntza publikoa, eta bereziki D ereduko irakasleak, begira-puntuan jarri dituztenak.</w:t>
      </w:r>
    </w:p>
    <w:p>
      <w:pPr>
        <w:pStyle w:val="Normal"/>
        <w:rPr/>
      </w:pPr>
      <w:r>
        <w:rPr>
          <w:rStyle w:val="Normal1"/>
          <w:lang w:val="es-ES_tradnl"/>
        </w:rPr>
        <w:t>Guardia Zibilaren ustezko txosten batetik abiatuta, ordezkari politiko batzuek, zenbait komunikabiderekin batera, filtrazio hori erabili dute, beligerantzia handia erakutsiz, alde batetik, eta beste alde batetik anbiguotasuna. Hori guztia benetako eskandalu politikoa eta mediatikoa izan da.</w:t>
      </w:r>
    </w:p>
    <w:p>
      <w:pPr>
        <w:pStyle w:val="Normal"/>
        <w:rPr/>
      </w:pPr>
      <w:r>
        <w:rPr>
          <w:rStyle w:val="Normal1"/>
          <w:lang w:val="es-ES_tradnl"/>
        </w:rPr>
        <w:t>Zenbait baieztapen ohikoak izan dira; hala nola, "ETA nafar eskolan infiltratzen ari da", "nafar irakasleen % 27 ETAren aldekoak dira", eta zenbait titularretan talde politiko batzuei era sotilean leporatu zaie ikasgeletan terrorismoaren apologia onartzea.</w:t>
      </w:r>
    </w:p>
    <w:p>
      <w:pPr>
        <w:pStyle w:val="Normal"/>
        <w:rPr/>
      </w:pPr>
      <w:r>
        <w:rPr>
          <w:rStyle w:val="Normal1"/>
          <w:lang w:val="es-ES_tradnl"/>
        </w:rPr>
        <w:t>Hasieratik bertatik zalantza gehiegi zegoen: benetan ba al zegoen Guardia Zibilaren txostenik? Zeri buruzkoa zen? Nork eskatu du? Bakarrik D ereduko ikastetxeak eta irakasleak ikertu dituzte? Gainerako eremuren batean ikertu dute? Nolako zioak daude ikerketa justifikatzeko?, eta abar.</w:t>
      </w:r>
    </w:p>
    <w:p>
      <w:pPr>
        <w:pStyle w:val="Normal"/>
        <w:rPr/>
      </w:pPr>
      <w:r>
        <w:rPr>
          <w:rStyle w:val="Normal1"/>
          <w:spacing w:val="0"/>
          <w:lang w:val="es-ES_tradnl"/>
        </w:rPr>
        <w:t>Barne ministroak berriki esan du Diputatuen Kongresuan, parlamentarien galdera bati erantzunez, Guardia Zibilak ez duela inolako txostenik egin Nafarroako hezkuntza publikoari eta irakasleei buruz.</w:t>
      </w:r>
    </w:p>
    <w:p>
      <w:pPr>
        <w:pStyle w:val="Normal"/>
        <w:rPr/>
      </w:pPr>
      <w:r>
        <w:rPr>
          <w:rStyle w:val="Normal1"/>
          <w:lang w:val="es-ES_tradnl"/>
        </w:rPr>
        <w:t>Hori egia bada, Guardia Zibila erabilia izan da alderdikeriaren mesedetan, eta funtsik gabeko salaketa maltzurren bidez Nafarroako hezkuntza-komunitateko kideen ospea, bereziki D ereduko irakasleen, ikasleen eta familien ospea, kaltetu dute.</w:t>
      </w:r>
    </w:p>
    <w:p>
      <w:pPr>
        <w:pStyle w:val="Normal"/>
        <w:rPr/>
      </w:pPr>
      <w:r>
        <w:rPr>
          <w:rStyle w:val="Normal1"/>
          <w:lang w:val="es-ES_tradnl"/>
        </w:rPr>
        <w:t>zilegi ez diren alderdi-interesengatik, Guardia Zibila erabili dutenek informazio anbiguoak filtratu dituzte, sortu den emaitza gaiztoa lortzeko asmoz.</w:t>
      </w:r>
    </w:p>
    <w:p>
      <w:pPr>
        <w:pStyle w:val="Normal"/>
        <w:rPr/>
      </w:pPr>
      <w:r>
        <w:rPr>
          <w:rStyle w:val="Normal1"/>
          <w:lang w:val="es-ES_tradnl"/>
        </w:rPr>
        <w:t>Egoera hori dela-eta, ondoko erabaki proposamena aurkeztu dugu:</w:t>
      </w:r>
    </w:p>
    <w:p>
      <w:pPr>
        <w:pStyle w:val="Normal"/>
        <w:rPr/>
      </w:pPr>
      <w:r>
        <w:rPr>
          <w:rStyle w:val="Normal1"/>
          <w:lang w:val="es-ES_tradnl"/>
        </w:rPr>
        <w:t>1. Nafarroako Parlamentuak Nafarroako Gobernuko lehendakaria gaitzesten du, egiazkotzat jo baitu Guardia Zibilaren ustezko txosten bat, Barne Ministerioak dioenez existitzen ez dena, eta hura alderdikeriaz erabili duelako.</w:t>
      </w:r>
    </w:p>
    <w:p>
      <w:pPr>
        <w:pStyle w:val="Normal"/>
        <w:rPr/>
      </w:pPr>
      <w:r>
        <w:rPr>
          <w:rStyle w:val="Normal1"/>
          <w:lang w:val="es-ES_tradnl"/>
        </w:rPr>
        <w:t>2. Nafarroako Parlamentuak Nafarroako Gobernuari exijitzen dio urgentziaz joka dezan erantzukizunak argitzeko, kargu instituzionalek emandako informazio okerrak direla eta.</w:t>
      </w:r>
    </w:p>
    <w:p>
      <w:pPr>
        <w:pStyle w:val="Normal"/>
        <w:rPr/>
      </w:pPr>
      <w:r>
        <w:rPr>
          <w:rStyle w:val="Normal1"/>
          <w:lang w:val="es-ES_tradnl"/>
        </w:rPr>
        <w:t>3. Nafarroako Parlamentuak Nafarroako Gobernuari exijitzen dio behar diren neurriak eta jarduerak gara ditzan, Nafarroako hezkuntzako sistema publikoari, hezkuntza komunitateari, irakasleei, hezkuntzako ikuskapen zerbitzuari eta, bereziki, D ereduko irakasle eta ikastetxeei egin zaien kaltea arintzeko, ahal den neurrian.</w:t>
      </w:r>
    </w:p>
    <w:p>
      <w:pPr>
        <w:pStyle w:val="Normal"/>
        <w:rPr/>
      </w:pPr>
      <w:r>
        <w:rPr>
          <w:rStyle w:val="Normal1"/>
          <w:lang w:val="es-ES_tradnl"/>
        </w:rPr>
        <w:t>Iruñean, 2014ko urtarrilaren 16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