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nsejero de Presidencia, Justicia e Interior, en relación con la pregunta parlamentaria, para su respuesta por escrito, (8-13/PES-00208), formulada por el Parlamentario Foral Ilmo. Sr. D. Maiorga Ramírez Erro, adscrito al Grupo Parlamentario Bildu-Nafarroa, sobre diversas cuestiones relacionadas con la asunción de competencias de tráfico, tiene el honor de remitir la siguiente información:</w:t>
      </w:r>
    </w:p>
    <w:p>
      <w:pPr>
        <w:pStyle w:val="Normal"/>
        <w:spacing w:lineRule="auto" w:line="360" w:before="360" w:after="120"/>
        <w:ind w:right="-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- El contenido del acuerdo verbal alcanzado con el Ministerio del Interior consiste en que, instruidos por la Dirección General de Tráfico los expedientes sancionadores deducidos de las denuncias de tráfico y seguridad vial practicadas por la Policía Foral de Navarra, una vez recaudado el importe de las sanciones a que hayan dado lugar – bien sea en periodo de pago voluntario, bien como consecuencia de la aplicación del procedimiento de apremio –, se transferirá a Navarra la cuantía ingresada, deducidos los gastos de gestión, realizándose la trasferencia anualmente, en una sola vez, en la forma y según el sistema que se acuerde entre las partes.</w:t>
      </w:r>
    </w:p>
    <w:p>
      <w:pPr>
        <w:pStyle w:val="Normal"/>
        <w:spacing w:lineRule="auto" w:line="360" w:before="360" w:after="120"/>
        <w:ind w:right="-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El acuerdo debe concluirse y presentarse para su aprobación en la Junta de Seguridad de Navarra prevista en el artículo 51.2 de la Ley Orgánica 13/1982, de 10 de agosto, de Reintegración y Amejoramiento del Régimen Foral de Navarra, que previsiblemente puede celebrarse en el primer cuatrimestre de 2014.</w:t>
      </w:r>
    </w:p>
    <w:p>
      <w:pPr>
        <w:pStyle w:val="Normal"/>
        <w:spacing w:lineRule="auto" w:line="360" w:before="360" w:after="120"/>
        <w:ind w:right="-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- En 2012, la cuantía recaudada por sanciones derivadas de denuncias interpuestas por la Policía Foral de Navarra por infracciones de tráfico y seguridad vial ascendió a 2.900.000 euros.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que tengo el honor de comunicar en cumplimiento de lo dispuesto en el artículo 186 y siguientes del Reglamento de la Cámara.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Pamplona, a 9 de enero de 2014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nsejero de Presidencia, Justicia e Interior: F. Javier Morrás Iturmendi</w:t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1077" w:top="287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5:00Z</dcterms:created>
  <dc:creator>x057479</dc:creator>
  <dc:description/>
  <dc:language>en-US</dc:language>
  <cp:lastModifiedBy>carlota</cp:lastModifiedBy>
  <cp:lastPrinted>2014-01-09T13:51:00Z</cp:lastPrinted>
  <dcterms:modified xsi:type="dcterms:W3CDTF">2014-01-13T08:04:00Z</dcterms:modified>
  <cp:revision>3</cp:revision>
  <dc:subject/>
  <dc:title>El Consejero de Presidencia, Justicia e Interior, en relación con la petición de información formulada por el Parlamentario Foral Ilmo</dc:title>
</cp:coreProperties>
</file>