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Foru Gobernuaren eta Estatukoaren arteko hitzezko akordioari buruzkoa, trafikoaren arloko eskumenen transferentzia dela eta. Galdera argitaratu zen 2013ko abenduaren 13ko 146. Nafarroako Parlamentuko Aldizkari Ofizialean.</w:t>
      </w:r>
    </w:p>
    <w:p>
      <w:pPr>
        <w:pStyle w:val="Normal"/>
        <w:rPr/>
      </w:pPr>
      <w:r>
        <w:rPr>
          <w:rStyle w:val="Normal1"/>
          <w:lang w:val="es-ES_tradnl"/>
        </w:rPr>
        <w:t>Iruñean, 2014ko urtarril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8-13/PES-00208)   trafikoko eskumenak hartzearen inguruko zenbait gairi buruz. Hauxe erantzun dio Lehendakaritza, Justizia eta Barne Departamentuko kontseilariak:</w:t>
      </w:r>
    </w:p>
    <w:p>
      <w:pPr>
        <w:pStyle w:val="Normal"/>
        <w:rPr/>
      </w:pPr>
      <w:r>
        <w:rPr>
          <w:rStyle w:val="Normal1"/>
          <w:lang w:val="es-ES_tradnl"/>
        </w:rPr>
        <w:t>1.- Barne Ministerioarekin lortutako hitzezko akordioaren edukiaren arabera, Nafarroako Foruzaingoak egiten dituen trafikoko eta bide segurtasuneko salaketen ondorioz Trafiko Zuzendaritza Nagusiak zehapen espedienteak bideratuko ditu eta zehapenak kobratuko ditu  –dela borondatez ordaintzeko epean, dela premiamendu prozedura aplikatutakoan–, eta bildutako diru kopurua, kudeaketa gastuak kenduta, Nafarroari transferituko zaio. Transferentzia urtean behin eginen da, eta alderdien artean adostuko dira hura egiteko modua eta sistema.</w:t>
      </w:r>
    </w:p>
    <w:p>
      <w:pPr>
        <w:pStyle w:val="Normal"/>
        <w:rPr/>
      </w:pPr>
      <w:r>
        <w:rPr>
          <w:rStyle w:val="Normal1"/>
          <w:lang w:val="es-ES_tradnl"/>
        </w:rPr>
        <w:t>2.- Akordio hori itxi ondoren, onesteko aurkeztuko zaio Nafarroako Foru Eraentza Berrezarri eta Hobetzeari buruzko abuztuaren 10eko 13/1982 Lege Organikoaren 51.2 artikuluan aurreikusten den Nafarroako Segurtasun Batzordeari, ziur asko 2014ko lehen lauhilekoan eginen duen bileran.</w:t>
      </w:r>
    </w:p>
    <w:p>
      <w:pPr>
        <w:pStyle w:val="Normal"/>
        <w:rPr/>
      </w:pPr>
      <w:r>
        <w:rPr>
          <w:rStyle w:val="Normal1"/>
          <w:lang w:val="es-ES_tradnl"/>
        </w:rPr>
        <w:t>3.- 2012an zehapenen bidez 2.900.000 euro bildu ziren Nafarroako Foruzaingoak trafikoko eta bide segurtasuneko arau-hausteengatik jarritako salaketen ondorioz.</w:t>
      </w:r>
    </w:p>
    <w:p>
      <w:pPr>
        <w:pStyle w:val="Normal"/>
        <w:rPr/>
      </w:pPr>
      <w:r>
        <w:rPr>
          <w:rStyle w:val="Normal1"/>
          <w:lang w:val="es-ES_tradnl"/>
        </w:rPr>
        <w:t>Hori guztia jakinarazten dizut Nafarroako Parlamentuko Erregelamenduaren 186. artikuluan eta hurrengoetan ezarritakoa betez.</w:t>
      </w:r>
    </w:p>
    <w:p>
      <w:pPr>
        <w:pStyle w:val="Normal"/>
        <w:rPr/>
      </w:pPr>
      <w:r>
        <w:rPr>
          <w:rStyle w:val="Normal1"/>
          <w:lang w:val="es-ES_tradnl"/>
        </w:rPr>
        <w:t>Iruñean, 2014ko urtarrilaren 9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F.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