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artículo 12 de la Ley Foral 8/2009, de 18 de junio, de creación de la Sociedad Corporación Pública Empresarial de Navarra S.L.U. (CPEN) establece que requerirán autorización previa del Parlamento de Navarra las siguientes operaciones societarias:</w:t>
      </w:r>
    </w:p>
    <w:p>
      <w:pPr>
        <w:pStyle w:val="Normal"/>
        <w:rPr/>
      </w:pPr>
      <w:r>
        <w:rPr>
          <w:rStyle w:val="Normal1"/>
          <w:lang w:val="es-ES_tradnl"/>
        </w:rPr>
        <w:t>“</w:t>
      </w:r>
      <w:r>
        <w:rPr>
          <w:rStyle w:val="Normal1"/>
          <w:lang w:val="es-ES_tradnl"/>
        </w:rPr>
        <w:t>a) La transmisión o enajenación de las participaciones en las sociedades públicas a personas distintas de las que forman la Corporación Pública Empresaria de Navarra o de la Administración de la Comunidad Foral de Navarra.</w:t>
      </w:r>
    </w:p>
    <w:p>
      <w:pPr>
        <w:pStyle w:val="Normal"/>
        <w:rPr/>
      </w:pPr>
      <w:r>
        <w:rPr>
          <w:rStyle w:val="Normal1"/>
          <w:lang w:val="es-ES_tradnl"/>
        </w:rPr>
        <w:t>b) Las de fusión, escisión, transformación, disolución, liquidación y cualquier otra operación de reestructuración que supongan la pérdida de la condición de sociedad pública.</w:t>
      </w:r>
    </w:p>
    <w:p>
      <w:pPr>
        <w:pStyle w:val="Normal"/>
        <w:rPr/>
      </w:pPr>
      <w:r>
        <w:rPr>
          <w:rStyle w:val="Normal1"/>
          <w:lang w:val="es-ES_tradnl"/>
        </w:rPr>
        <w:t>c) Los expedientes de regulación de empleo y los planes de reestructuración de plantillas que afecten a más del diez por ciento de los empleados de una sociedad pública”.</w:t>
      </w:r>
    </w:p>
    <w:p>
      <w:pPr>
        <w:pStyle w:val="Normal"/>
        <w:rPr/>
      </w:pPr>
      <w:r>
        <w:rPr>
          <w:rStyle w:val="Normal1"/>
          <w:lang w:val="es-ES_tradnl"/>
        </w:rPr>
        <w:t>La autorización parlamentaria previa de este tipo de operaciones societarias constituye un nuevo trámite procedimental introducido por la reciente Ley Foral 28/2013, de 7 de agosto, que modifica parcialmente la mencionada Ley Foral de creación de la CPEN. En este nuevo contexto, el Reglamento del Parlamento de Navarra no contiene una regulación general acerca de la tramitación de las autorizaciones que corresponde otorgar a este Parlamento, aunque sí contempla el procedimiento a seguir en el caso de ciertas singulares autorizaciones, como las relativas a la formalización de convenios con el Estado o con las Comunidades Autónomas. Así las cosas, es preciso dictar las oportunas normas supletorias que colmen la laguna jurídica que el Reglamento del Parlamento contiene respecto al procedimiento a seguir en la autorización de las operaciones societarias a que hace referencia el art. 12.1 de la Ley Foral de creación de la CPEN. Conforme a lo previsto en el artículo 40.2 del Reglamento del Parlamento, corresponde al Presidente del Parlamento de Navarra dictar esta clase de resoluciones supletorias, previo acuerdo vinculante de la Junta de Portavoces.</w:t>
      </w:r>
    </w:p>
    <w:p>
      <w:pPr>
        <w:pStyle w:val="Normal"/>
        <w:rPr/>
      </w:pPr>
      <w:r>
        <w:rPr>
          <w:rStyle w:val="Normal1"/>
          <w:lang w:val="es-ES_tradnl"/>
        </w:rPr>
        <w:t>En relación con la tramitación concreta a arbitrar, parece oportuno decantarse –tal como sucede con otros supuestos autorizatorios– por el procedimiento de debate de totalidad, en el que –tras la exposición de la propuesta por el responsable del ejecutivo foral– puedan intervenir los portavoces de los diversos Grupos Parlamentarios en los correspondientes turnos a favor o en contra de la operación societaria de que se trate. Tras el correspondiente debate se procedería a la votación de la propuesta, que resultará aprobada si es apoyada por mayoría simple y, en otro caso, rechazada.</w:t>
      </w:r>
    </w:p>
    <w:p>
      <w:pPr>
        <w:pStyle w:val="Normal"/>
        <w:rPr/>
      </w:pPr>
      <w:r>
        <w:rPr>
          <w:rStyle w:val="Normal1"/>
          <w:lang w:val="es-ES_tradnl"/>
        </w:rPr>
        <w:t>Se estima pertinente que la propuesta de la CPEN sea defendida ante la Comisión parlamentaria, bien por quien ostenta la presidencia del Gobierno de Navarra, en cuanto presidente de la sociedad, bien por el titular del Departamento gubernamental a que la CPEN está adscrita. Al propio tiempo, parece conveniente que sea una Comisión parlamentaria el órgano competente para otorgar esta clase de autorizaciones al objeto de dotar al procedimiento de la máxima agilidad posible. Por reflejar con más estricta proporcionalidad la composición del Pleno y dada la eventual intervención de la Presidenta del Gobierno de Navarra, se considera oportuno atribuir a la Comisión de Régimen Foral la competencia para el tratamiento de la materia de que se trata. Por otra parte, conforme a lo previsto en el artículo 1.5 de la Ley Foral reguladora de la CPEN, la sociedad está adscrita al Departamento competente en materia de patrimonio, razón por la que corresponderá a su titular la defensa de la propuesta societaria en el caso de que esta no se lleve a cabo por la Presidencia del Gobierno de Navarra.</w:t>
      </w:r>
    </w:p>
    <w:p>
      <w:pPr>
        <w:pStyle w:val="Normal"/>
        <w:rPr/>
      </w:pPr>
      <w:r>
        <w:rPr>
          <w:rStyle w:val="Normal1"/>
          <w:lang w:val="es-ES_tradnl"/>
        </w:rPr>
        <w:t>En su virtud, de conformidad con lo previsto en el art. 40.2 del Reglamento del Parlamento de Navarra, esta Presidencia, previo acuerdo vinculante de la Junta de Portavoces, aprueba las siguientes Normas:</w:t>
      </w:r>
    </w:p>
    <w:p>
      <w:pPr>
        <w:pStyle w:val="Normal"/>
        <w:rPr/>
      </w:pPr>
      <w:r>
        <w:rPr>
          <w:rStyle w:val="Normal1"/>
          <w:b/>
          <w:lang w:val="es-ES_tradnl"/>
        </w:rPr>
        <w:t xml:space="preserve">1.ª </w:t>
      </w:r>
      <w:r>
        <w:rPr>
          <w:rStyle w:val="Normal1"/>
          <w:lang w:val="es-ES_tradnl"/>
        </w:rPr>
        <w:t>Una vez recibida en el Parlamento la solicitud de autorización de alguna de las operaciones societarias a que hace referencia el artículo 12 de la Ley Foral de creación de la CPEN, la Mesa ordenará la publicación del correspondiente acuerdo del Consejo de Administración de la entidad en el Boletín Oficial de la Cámara.</w:t>
      </w:r>
    </w:p>
    <w:p>
      <w:pPr>
        <w:pStyle w:val="Normal"/>
        <w:rPr/>
      </w:pPr>
      <w:r>
        <w:rPr>
          <w:rStyle w:val="Normal1"/>
          <w:b/>
          <w:lang w:val="es-ES_tradnl"/>
        </w:rPr>
        <w:t>2.ª</w:t>
      </w:r>
      <w:r>
        <w:rPr>
          <w:rStyle w:val="Normal1"/>
          <w:lang w:val="es-ES_tradnl"/>
        </w:rPr>
        <w:t xml:space="preserve"> La iniciativa se tramitará ante la Comisión de Régimen Foral una vez transcurrido el plazo que la Mesa determine, desde la publicación oficial a que se hace referencia en la norma anterior.</w:t>
      </w:r>
    </w:p>
    <w:p>
      <w:pPr>
        <w:pStyle w:val="Normal"/>
        <w:rPr/>
      </w:pPr>
      <w:r>
        <w:rPr>
          <w:rStyle w:val="Normal1"/>
          <w:b/>
          <w:lang w:val="es-ES_tradnl"/>
        </w:rPr>
        <w:t>3.ª</w:t>
      </w:r>
      <w:r>
        <w:rPr>
          <w:rStyle w:val="Normal1"/>
          <w:lang w:val="es-ES_tradnl"/>
        </w:rPr>
        <w:t xml:space="preserve"> El debate sobre la concesión de la autorización de que se trata se ajustará a las reglas establecidas para los debates de totalidad. Corresponderá a la Presidenta del Gobierno de Navarra o, en su caso, a la Consejera titular del Departamento a que está adscrita la sociedad, presentar la propuesta de operación societaria de la CPEN, que dispondrá para ello de un máximo de quince minutos.</w:t>
      </w:r>
    </w:p>
    <w:p>
      <w:pPr>
        <w:pStyle w:val="Normal"/>
        <w:rPr/>
      </w:pPr>
      <w:r>
        <w:rPr>
          <w:rStyle w:val="Normal1"/>
          <w:lang w:val="es-ES_tradnl"/>
        </w:rPr>
        <w:t>Tras ello, podrán intervenir a favor o en contra de la propuesta los portavoces de los diversos Grupos Parlamentarios, por un tiempo máximo de diez minutos.</w:t>
      </w:r>
    </w:p>
    <w:p>
      <w:pPr>
        <w:pStyle w:val="Normal"/>
        <w:rPr/>
      </w:pPr>
      <w:r>
        <w:rPr>
          <w:rStyle w:val="Normal1"/>
          <w:b/>
          <w:lang w:val="es-ES_tradnl"/>
        </w:rPr>
        <w:t>4.ª</w:t>
      </w:r>
      <w:r>
        <w:rPr>
          <w:rStyle w:val="Normal1"/>
          <w:lang w:val="es-ES_tradnl"/>
        </w:rPr>
        <w:t xml:space="preserve"> Finalizado el debate se procederá a la votación de la propuesta, cuya aprobación requerirá mayoría simple de votos a favor.</w:t>
      </w:r>
    </w:p>
    <w:p>
      <w:pPr>
        <w:pStyle w:val="Normal"/>
        <w:rPr/>
      </w:pPr>
      <w:r>
        <w:rPr>
          <w:rStyle w:val="Normal1"/>
          <w:b/>
          <w:lang w:val="es-ES_tradnl"/>
        </w:rPr>
        <w:t xml:space="preserve">5.ª </w:t>
      </w:r>
      <w:r>
        <w:rPr>
          <w:rStyle w:val="Normal1"/>
          <w:lang w:val="es-ES_tradnl"/>
        </w:rPr>
        <w:t>El acuerdo de la Comisión se publicará en el Boletín Oficial del Parlamento de Navarra y se trasladará al Consejo de Administración de la CPEN a través de la Presidencia del Gobierno de Navarra.</w:t>
      </w:r>
    </w:p>
    <w:p>
      <w:pPr>
        <w:pStyle w:val="Normal"/>
        <w:rPr/>
      </w:pPr>
      <w:r>
        <w:rPr>
          <w:rStyle w:val="Normal1"/>
          <w:b/>
          <w:lang w:val="es-ES_tradnl"/>
        </w:rPr>
        <w:t>6.ª</w:t>
      </w:r>
      <w:r>
        <w:rPr>
          <w:rStyle w:val="Normal1"/>
          <w:lang w:val="es-ES_tradnl"/>
        </w:rPr>
        <w:t xml:space="preserve"> La presente Resolución se publicará en el Boletín Oficial del Parlamento de Navarra y entrará en vigor el día siguiente a su publicación.</w:t>
      </w:r>
    </w:p>
    <w:p>
      <w:pPr>
        <w:pStyle w:val="Normal"/>
        <w:rPr/>
      </w:pPr>
      <w:r>
        <w:rPr>
          <w:rStyle w:val="Normal1"/>
          <w:lang w:val="es-ES_tradnl"/>
        </w:rPr>
        <w:t>Pamplona, 30 de diciembre de 2013</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