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Enpresa Korporazio Publikoa, S.M.P. sozietatea (NEKP) sortzeari buruzko ekainaren 18ko 8/2009 Foru Legeko 12. artikuluak xedatzen du Nafarroako Parlamentuak aurrez baimena eman beharko duela honako sozietate-eragiketak egiteko:</w:t>
      </w:r>
    </w:p>
    <w:p>
      <w:pPr>
        <w:pStyle w:val="Normal"/>
        <w:rPr/>
      </w:pPr>
      <w:r>
        <w:rPr>
          <w:rStyle w:val="Normal1"/>
          <w:lang w:val="es-ES_tradnl"/>
        </w:rPr>
        <w:t>"a) Sozietate publikoetako partaidetzak eskualdatzea edo besterentzea Nafarroako Enpresa Korporazio Publikoa edo Nafarroako Foru Komunitateko Administrazioa osatzen dutenez beste pertsona batzuei.</w:t>
      </w:r>
    </w:p>
    <w:p>
      <w:pPr>
        <w:pStyle w:val="Normal"/>
        <w:rPr/>
      </w:pPr>
      <w:r>
        <w:rPr>
          <w:rStyle w:val="Normal1"/>
          <w:lang w:val="es-ES_tradnl"/>
        </w:rPr>
        <w:t>b) Fusioak, zatitzeak, eraldatzeak, desegiteak, likidazioak eta beste edozein berregituratze-eragiketa, sozietate publikoaren izaera galtzea dakarrena.</w:t>
      </w:r>
    </w:p>
    <w:p>
      <w:pPr>
        <w:pStyle w:val="Normal"/>
        <w:rPr/>
      </w:pPr>
      <w:r>
        <w:rPr>
          <w:rStyle w:val="Normal1"/>
          <w:lang w:val="es-ES_tradnl"/>
        </w:rPr>
        <w:t>c) Enplegu-erregulazioko espedienteak eta plantillak berregituratzeko planak, sozietate publiko baten langileen ehuneko hamarri baino gehiagori eragiten dietenak".</w:t>
      </w:r>
    </w:p>
    <w:p>
      <w:pPr>
        <w:pStyle w:val="Normal"/>
        <w:rPr/>
      </w:pPr>
      <w:r>
        <w:rPr>
          <w:rStyle w:val="Normal1"/>
          <w:lang w:val="es-ES_tradnl"/>
        </w:rPr>
        <w:t>Parlamentuak sozietate-eragiketa horietarako aurrez baimena ematea prozedura-izapide berri bat da, ezarrita datorrena abuztuaren 7ko 28/2013 Foru Legean, NEKP sortzeari buruzko foru lege jadanik aipatua partzialki aldatzen duen horretan. Hori horrela, Nafarroako Parlamentuko Erregelamenduak ez du araubide orokorrik jasotzen Parlamentu honek ematekoak diren baimenak izapidetzeari buruz, nahiz eta bai jasotzen duen baimen zehatz batzuen kasuan jarraitu beharreko prozedura, hala nola estatuarekiko edo autonomia erkidegoekiko hitzarmenak sinatzeari dagozkion baimenena. Horrenbestez, beharrezkoa da egoki diren arau osagarriak ezartzea, Parlamentuko Erregelamenduan dagoen hutsune juridikoa betetze aldera, NEKP sortzeari buruzko Foru Legeko 12.1 artikuluak aipatzen dituen sozietate-eragiketetarako baimena ematean jarraitu beharreko prozedurari dagokionez. Parlamentuko Erregelamenduko 40.2 artikuluan xedatuaren arabera, Nafarroako Parlamentuko lehendakariari dagokio horrelako ebazpen osagarriak ematea, Eledunen Batzarrak aurretiazko erabaki loteslea hartu ondoren.</w:t>
      </w:r>
    </w:p>
    <w:p>
      <w:pPr>
        <w:pStyle w:val="Normal"/>
        <w:rPr/>
      </w:pPr>
      <w:r>
        <w:rPr>
          <w:rStyle w:val="Normal1"/>
          <w:lang w:val="es-ES_tradnl"/>
        </w:rPr>
        <w:t>Taxutu beharreko izapidetze-jardun zehatzari dagokionez, egoki dirudi osotasunaren gaineko eztabaidaren prozeduraren aldeko aukera egitea –beste baimen-kasu batzuetan gertatzen den bezala–, zeinetan, Foru Komunitateko arduradun exekutiboak kasuko proposamena azaldu ondoren, parlamentu-talde ezberdinetako eledunek esku hartu ahalko baitute dena delako sozietate-eragiketaren aldeko nahiz aurkako txandan. Eztabaida egin ondoren, proposamenari buruzko bozketari ekinen litzaioke. Proposamena onetsita geratuko litzateke gehiengo soilaren sostengua baldin balu; bestela, bazter utziko litzateke.</w:t>
      </w:r>
    </w:p>
    <w:p>
      <w:pPr>
        <w:pStyle w:val="Normal"/>
        <w:rPr/>
      </w:pPr>
      <w:r>
        <w:rPr>
          <w:rStyle w:val="Normal1"/>
          <w:lang w:val="es-ES_tradnl"/>
        </w:rPr>
        <w:t>Zuzen irizten zaio edo Nafarroako Gobernuko lehendakariak, sozietateko burua baita, edo NEKP atxikita dagoen gobernuko departamentuko titularrak NEKPeren proposamena parlamentu-batzordean defendatzeari. Orobat komenigarri irizten zaio horrelako baimenak emateko organo eskuduna parlamentu-batzorde bat izateari, ahalik eta azkarrena izan dadin prozedura. Osoko Bilkuraren osaera proportzionaltasun zorrotzagoz islatzeko, litekeena baita Nafarroako Gobernuko lehendakariak esku hartzea, egokitzat jotzen da Foru Araubideko Batzordeari ematea gaia aztertzeko eskumena. Bestalde, Nafarroako Enpresa Korporazio Publikoa sortzeari buruzko Foru Legeko 1.5 artikuluan aurreikusi bezala, sozietate hori ondarearen arloko departamentu eskudunari dago atxikia; hori dela eta, haren titularrari egokituko zaio sozietate-proposamena defendatzea, baldin eta Nafarroako Gobernuko lehendakariak defendatzen ez badu.</w:t>
      </w:r>
    </w:p>
    <w:p>
      <w:pPr>
        <w:pStyle w:val="Normal"/>
        <w:rPr/>
      </w:pPr>
      <w:r>
        <w:rPr>
          <w:rStyle w:val="Normal1"/>
          <w:lang w:val="es-ES_tradnl"/>
        </w:rPr>
        <w:t>Hori horrela, Nafarroako Parlamentuko Erregelamenduko 40.2 artikuluan xedatuari jarraituz, Lehendakaritza honek, Eledunen Batzarrak erabaki loteslea hartu ondoren, honako arau hauek onesten ditu:</w:t>
      </w:r>
    </w:p>
    <w:p>
      <w:pPr>
        <w:pStyle w:val="Normal"/>
        <w:rPr/>
      </w:pPr>
      <w:r>
        <w:rPr>
          <w:rStyle w:val="Normal1"/>
          <w:b/>
          <w:lang w:val="es-ES_tradnl"/>
        </w:rPr>
        <w:t>Lehena.</w:t>
      </w:r>
      <w:r>
        <w:rPr>
          <w:rStyle w:val="Normal1"/>
          <w:lang w:val="es-ES_tradnl"/>
        </w:rPr>
        <w:t xml:space="preserve"> NEKP sortzeari buruzko Foru Legeko 12. artikuluak aipatzen dituen sozietate-eragiketetakoren bat baimentzeko eskaera Parlamentuan jaso ondoren, Mahaiak aginduko du Nafarroako Parlamentuko Aldizkari Ofizialean argitara dadila entitateko Administrazio Kontseiluak horretarako harturiko erabakia.</w:t>
      </w:r>
    </w:p>
    <w:p>
      <w:pPr>
        <w:pStyle w:val="Normal"/>
        <w:rPr/>
      </w:pPr>
      <w:r>
        <w:rPr>
          <w:rStyle w:val="Normal1"/>
          <w:b/>
          <w:lang w:val="es-ES_tradnl"/>
        </w:rPr>
        <w:t>Bigarrena.</w:t>
      </w:r>
      <w:r>
        <w:rPr>
          <w:rStyle w:val="Normal1"/>
          <w:lang w:val="es-ES_tradnl"/>
        </w:rPr>
        <w:t xml:space="preserve"> Ekimena Foru Araubideko Batzordean izapidetuko da, Mahaiak aurreko arauan aipatzen den argitaratze ofizialetik aurrera ezartzen duen epea igaro ondoren.</w:t>
      </w:r>
    </w:p>
    <w:p>
      <w:pPr>
        <w:pStyle w:val="Normal"/>
        <w:rPr/>
      </w:pPr>
      <w:r>
        <w:rPr>
          <w:rStyle w:val="Normal1"/>
          <w:b/>
          <w:lang w:val="es-ES_tradnl"/>
        </w:rPr>
        <w:t>Hirugarrena.</w:t>
      </w:r>
      <w:r>
        <w:rPr>
          <w:rStyle w:val="Normal1"/>
          <w:lang w:val="es-ES_tradnl"/>
        </w:rPr>
        <w:t xml:space="preserve"> Kasuko baimena emateari buruzko eztabaida egin beharko da osotasunaren gaineko eztabaidetarako ezarritako arauak betez. NEKPen sozietate-eragiketarako proposamena aurkeztea Nafarroako Gobernuko Lehendakariari dagokio, edo, kasua bada, sozietatea zer departamenturi atxikita dagoen, departamentu horren buru den kontseilariari; horretarako, gehienez ere hamabost minutu izanen ditu.</w:t>
      </w:r>
    </w:p>
    <w:p>
      <w:pPr>
        <w:pStyle w:val="Normal"/>
        <w:rPr/>
      </w:pPr>
      <w:r>
        <w:rPr>
          <w:rStyle w:val="Normal1"/>
          <w:lang w:val="es-ES_tradnl"/>
        </w:rPr>
        <w:t>Jarraian, parlamentu-talde ezberdinetako eledunek proposamenaren alde edo aurka esku hartu ahalko dute, gehienez ere hamar minutuz.</w:t>
      </w:r>
    </w:p>
    <w:p>
      <w:pPr>
        <w:pStyle w:val="Normal"/>
        <w:rPr/>
      </w:pPr>
      <w:r>
        <w:rPr>
          <w:rStyle w:val="Normal1"/>
          <w:b/>
          <w:lang w:val="es-ES_tradnl"/>
        </w:rPr>
        <w:t>Laugarrena.</w:t>
      </w:r>
      <w:r>
        <w:rPr>
          <w:rStyle w:val="Normal1"/>
          <w:lang w:val="es-ES_tradnl"/>
        </w:rPr>
        <w:t xml:space="preserve"> Eztabaida bukatu ondoren, proposamena bozkatuko da. Proposamena onesteko, beharrezkoa izanen da aldeko botoen gehiengo soila.</w:t>
      </w:r>
    </w:p>
    <w:p>
      <w:pPr>
        <w:pStyle w:val="Normal"/>
        <w:rPr/>
      </w:pPr>
      <w:r>
        <w:rPr>
          <w:rStyle w:val="Normal1"/>
          <w:b/>
          <w:lang w:val="es-ES_tradnl"/>
        </w:rPr>
        <w:t>Bosgarrena.</w:t>
      </w:r>
      <w:r>
        <w:rPr>
          <w:rStyle w:val="Normal1"/>
          <w:lang w:val="es-ES_tradnl"/>
        </w:rPr>
        <w:t xml:space="preserve"> Batzordearen erabakia Nafarroako Parlamentuko Aldizkari Ofizialean argitaratuko da eta NEKPen Administrazio Kontseiluari helaraziko zaio, Nafarroako Gobernuko Lehendakaritzaren bitartez.</w:t>
      </w:r>
    </w:p>
    <w:p>
      <w:pPr>
        <w:pStyle w:val="Normal"/>
        <w:rPr/>
      </w:pPr>
      <w:r>
        <w:rPr>
          <w:rStyle w:val="Normal1"/>
          <w:b/>
          <w:lang w:val="es-ES_tradnl"/>
        </w:rPr>
        <w:t>Seigarrena.</w:t>
      </w:r>
      <w:r>
        <w:rPr>
          <w:rStyle w:val="Normal1"/>
          <w:lang w:val="es-ES_tradnl"/>
        </w:rPr>
        <w:t xml:space="preserve"> Erabaki hau Nafarroako Parlamentuko Aldizkari Ofizialean argitaratuko da, eta argitaratu eta biharamunean hartuko du indarra.</w:t>
      </w:r>
    </w:p>
    <w:p>
      <w:pPr>
        <w:pStyle w:val="Normal"/>
        <w:rPr/>
      </w:pPr>
      <w:r>
        <w:rPr>
          <w:rStyle w:val="Normal1"/>
          <w:lang w:val="es-ES_tradnl"/>
        </w:rPr>
        <w:t>Iruñean, 2013ko abendu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