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Nafarroan fundazioen titulartasuneko ikastetxeetako eta ikastetxe erlijiosoetako ikasleen familientzako %25eko desgrabazioak dirubilketan duen eraginari buruzkoa, Foru Diputazioak emana. Galdera argitaratu zen 2013ko abenduaren 5eko 142. Nafarroako Parlamentuko Aldizkari Ofizialean.</w:t>
      </w:r>
    </w:p>
    <w:p>
      <w:pPr>
        <w:pStyle w:val="Normal"/>
        <w:rPr/>
      </w:pPr>
      <w:r>
        <w:rPr>
          <w:rStyle w:val="Normal1"/>
          <w:lang w:val="es-ES_tradnl"/>
        </w:rPr>
        <w:t>Iruñean, 2014ko urtarril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idatziz erantzuteko galdera egin du Nafarroan fundazioen titulartasuneko ikastetxeetako eta ikastetxe erlijiosoetako ikasleen familientzako % 25eko desgrabazioak diru-bilketan duen eraginari buruz (PES-203). Hauxe erantzun dio Nafarroako Gobernuko Ekonomia, Ogasun, Industria eta Enpleguko kontseilariak:</w:t>
      </w:r>
    </w:p>
    <w:p>
      <w:pPr>
        <w:pStyle w:val="Normal"/>
        <w:rPr/>
      </w:pPr>
      <w:r>
        <w:rPr>
          <w:rStyle w:val="Normal1"/>
          <w:lang w:val="es-ES_tradnl"/>
        </w:rPr>
        <w:t>1. Pertsona fisikoen errentaren gaineko zergan (PFEZ) kenkaria aplikatzeko eskubidea sortzen duten dohaintzak jaso dituzten entitateek informazio-aitorpena aurkeztu behar dute 182 ereduan.</w:t>
      </w:r>
    </w:p>
    <w:p>
      <w:pPr>
        <w:pStyle w:val="Normal"/>
        <w:rPr/>
      </w:pPr>
      <w:r>
        <w:rPr>
          <w:rStyle w:val="Normal1"/>
          <w:lang w:val="es-ES_tradnl"/>
        </w:rPr>
        <w:t>2. Entitate dohaintza-hartzailearen jarduera ez dago kodetuta ez eredu horretan ez PFEZaren aitorpenen erregistroetan. Beraz, egindako edo jasotako dohaintzen gaineko informazioa ez dago sistematizatuta modu agregatuan landu ahal izateko, entitateen jardueraren arabera sailkaturi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3ko abenduaren 24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