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pertsonak eta ibilgailuak lurzoru ez-urbanizagarriko bideetatik iragatea arautzearen gainean Nafarroako Parlamentuak onetsitako mozioa betetzeari buruzkoa, Foru Diputazioak emana. Galdera argitaratu zen 2013ko abenduaren 13ko 146. Nafarroako Parlamentuko Aldizkari Ofizialean.</w:t>
      </w:r>
    </w:p>
    <w:p>
      <w:pPr>
        <w:pStyle w:val="Normal"/>
        <w:rPr/>
      </w:pPr>
      <w:r>
        <w:rPr>
          <w:rStyle w:val="Normal1"/>
          <w:lang w:val="es-ES_tradnl"/>
        </w:rPr>
        <w:t>Iruñean, 2014ko urtarril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Talde Popularrari atxikitako foru parlamentari Eloy Villanueva Cruz jaunak idatziz erantzuteko galdera egin du pertsonak eta ibilgailuak lurzoru ez-urbanizagarriko bideetatik iragatea arautzearen gainean Nafarroako Parlamentuak onetsitako mozioari buruz  (8-13-/PES-00206). Hauxe erantzun dio Landa Garapeneko, Ingurumeneko eta Toki Administrazioko kontseilariak:</w:t>
      </w:r>
    </w:p>
    <w:p>
      <w:pPr>
        <w:pStyle w:val="Normal"/>
        <w:rPr/>
      </w:pPr>
      <w:r>
        <w:rPr>
          <w:rStyle w:val="Normal1"/>
          <w:lang w:val="es-ES_tradnl"/>
        </w:rPr>
        <w:t>Eloy Villanueva jaunak 2012ko urrian gai honi berari buruz ahoz egindako galdera zela eta, Landa Garapeneko, Ingurumeneko eta Toki Administrazioko kontseilari honek mozioa betetzeko ibilbide-orria ezarri zuen bere erantzunean.</w:t>
      </w:r>
    </w:p>
    <w:p>
      <w:pPr>
        <w:pStyle w:val="Normal"/>
        <w:rPr/>
      </w:pPr>
      <w:r>
        <w:rPr>
          <w:rStyle w:val="Normal1"/>
          <w:lang w:val="es-ES_tradnl"/>
        </w:rPr>
        <w:t>Ibilbide-orri horretako lehenbiziko urratsa, departamentu honi zegokionez, Nafarroako eskualdeetako baso pista eta bideen inbentarioa egitea zen. Inbentario horretan oinarrituta, lanean hasiko zen, bideen titular diren toki entitateekin batera, ibilbide egokien identifikazioan.</w:t>
      </w:r>
    </w:p>
    <w:p>
      <w:pPr>
        <w:pStyle w:val="Normal"/>
        <w:rPr/>
      </w:pPr>
      <w:r>
        <w:rPr>
          <w:rStyle w:val="Normal1"/>
          <w:lang w:val="es-ES_tradnl"/>
        </w:rPr>
        <w:t>Inbentario hori 2013aren hasiera aldean amaitu zen. Hura egiaztatze aldera, Gobernuko zenbait zuzendaritza nagusiri eta unitateri igorri zaie, bereziki Babes Zibilari, Foruzaingoari eta Herri Lan eta Lurraldearen Antolamendu zuzendaritzei, besteak beste. Oharrak, halakorik balitz, jaso ondoren, aurreikusita dago inbentarioa Udal eta Kontzejuen Federazioari igortzea eta, Nafarroako toki entitateek ager dezaketen planteamenduarekin, ibilbide-orriaren hurrengo faseari ekitea; hau da, erabilera bakoitzerako, batez ere motordunetarako, erabil litezkeen bideak edo bide zatiak aukeratu ondoren, lantaldea eratzea Federazioarekin eta turismoaren arloan eskumena duen departamentuarekin batera, ibilbideen sarea taxutzeko. Azken fasean, mozioan adierazitako euskarri informatikoa sortuko litzateke.</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9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