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709"/>
        <w:jc w:val="both"/>
        <w:rPr/>
      </w:pPr>
      <w:r>
        <w:rPr/>
        <w:t>El Consejero de Educación del Gobierno de Navarra, en relación con la pregunta para su contestación por escrito formulada por la Parlamentaria Foral Ilma. Sra. Amaya Zarranz Errea, adscrita al Grupo Parlamentario Popular, solicitando una relación con las denominaciones oficiales de los municipios integrados en la zona vascófona y en la zona mixta de Navarra, que también incluya la denominación de los concejos en los casos de municipios compuestos, (8-13/</w:t>
      </w:r>
      <w:r>
        <w:rPr>
          <w:b/>
        </w:rPr>
        <w:t>PES</w:t>
      </w:r>
      <w:r>
        <w:rPr/>
        <w:t>-00209), tiene el honor de remitir la siguiente contestación:</w:t>
      </w:r>
    </w:p>
    <w:p>
      <w:pPr>
        <w:pStyle w:val="Normal"/>
        <w:jc w:val="both"/>
        <w:rPr/>
      </w:pPr>
      <w:r>
        <w:rPr/>
      </w:r>
    </w:p>
    <w:p>
      <w:pPr>
        <w:sectPr>
          <w:footerReference w:type="default" r:id="rId2"/>
          <w:type w:val="nextPage"/>
          <w:pgSz w:w="11906" w:h="16838"/>
          <w:pgMar w:left="1701" w:right="1701" w:gutter="0" w:header="0" w:top="1417" w:footer="709" w:bottom="1417"/>
          <w:pgNumType w:fmt="decimal"/>
          <w:formProt w:val="false"/>
          <w:textDirection w:val="lrTb"/>
          <w:docGrid w:type="default" w:linePitch="360" w:charSpace="0"/>
        </w:sectPr>
      </w:pPr>
    </w:p>
    <w:tbl>
      <w:tblPr>
        <w:tblW w:w="4270" w:type="dxa"/>
        <w:jc w:val="left"/>
        <w:tblInd w:w="-80" w:type="dxa"/>
        <w:tblLayout w:type="fixed"/>
        <w:tblCellMar>
          <w:top w:w="0" w:type="dxa"/>
          <w:left w:w="70" w:type="dxa"/>
          <w:bottom w:w="0" w:type="dxa"/>
          <w:right w:w="70" w:type="dxa"/>
        </w:tblCellMar>
      </w:tblPr>
      <w:tblGrid>
        <w:gridCol w:w="4270"/>
      </w:tblGrid>
      <w:tr>
        <w:trPr>
          <w:trHeight w:val="402" w:hRule="atLeast"/>
        </w:trPr>
        <w:tc>
          <w:tcPr>
            <w:tcW w:w="427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b/>
                <w:bCs/>
              </w:rPr>
              <w:t>Denominación oficial</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BAURREGAINA/ABAURREA ALT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BAURREPEA/ABAURREA BAJ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LTSASU/ALSASU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NUE</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ritzu</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Burutai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Egozkue</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Etsai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Etulai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Leazkue</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Olague (Capital)</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RAIT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zkarate</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Gaintz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Intz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Uztegi</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rribe-Atallu</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RANTZ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RANO</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RAKIL</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izkorbe</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Ekai</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Etxarre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Etxeberri</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Egiarret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Errot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Izurdiag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Murginduet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Satrustegi</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Urritzol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Hiriberri/Villanuev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Ihabar</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Zuhatzu</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RBIZU</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RESO</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RI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RIBE</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RRUAZU</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URITZ/BURGUETE</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BAKAIKU</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BASABURU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izarot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rrarats</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Beruete</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Gartzaro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Itsaso</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Igo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Jauntsarats (Capital)</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Ihabe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Udabe-Beramendi</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Orokieta-Erbiti</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BAZTA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lmando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ni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Berroet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Elbete</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Irurit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maiur/May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rizku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rraio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zpilkuet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Elizondo (Capital)</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Erratzu</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Gartzai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Lekaro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Orono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Zig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BER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BERTIZARAN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Legas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Narbarte (Capital)</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Oieregi</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BETELU</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DONAMARI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DONEZTEBE/SANTESTEBA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ETXALAR</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ETXARRI ARANAT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Lizarragabengo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ELGORRIAG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ERATSU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ERGOIEN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Lizarraga (Capital)</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Dorrao/Torrano</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Unanu</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ERRO</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intzio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Erro</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Esnot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urizberri/Espinal</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Lintzoain (Capital)</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Loizu</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Orondrit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rdait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Zilbeti</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Mezkirit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Bizkarreta-Gerendiai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ESTERIBAR</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gorret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ntxorit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kerret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rlet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Erre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Ezkirot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Eugi</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Gendulai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Idoi</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Ilarrat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Ilurdot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Inbuluzket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Iragi</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Irot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Irure</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Larrasoañ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Leranot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Olloki</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Osterit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Saigots</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Sarasibar</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Setoai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Urdaitz/Urdáni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Urtasu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Usetxi</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Zabaldik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Zubiri (Capital)</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Zuriai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EZKURR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GARAIO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GARRALD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GOIZUET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HIRIBERRI/VILLANUEVA DE AEZKO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UHARTE ARAKIL</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IGANTZI</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IMOT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Etxaleku (Capital)</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Eraso</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Goldarat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Latas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Muskit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Oskot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Urritz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Zarrant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IRAÑET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IRURTZU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ITURE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ITURMENDI</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LABAIE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LAKUNTZ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LANT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LARRAU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lbiasu</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ldat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lli</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rruit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stit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Baraibar</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Etxarri</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Gorriti</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Uitzi</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Iribas</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Madot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Mugiro</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Oderit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zpirotz-Lezaet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Errazki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LEITZ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LEKUNBERRI</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LESAK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LUZAIDE/VALCARLOS</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OI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OLAZTI/OLAZAGUTÍ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ORBAIZET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ORBAR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ORREAGA/RONCESVALLES</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SALDIAS</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SUNBILL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ULTZAM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lkot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rraitz-Orki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uz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Zenot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Eltso</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Eltzaburu</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Gorrontz-Olano</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Gerendiai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Ilarregi</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Iraizot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Suarbe</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Larraintzar (Capital)</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Lizaso</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Urritzola-Galai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URDAZUBI/URDAX</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URDIAI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URRO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ZIORDI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ZUBIET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ZUGARRAMURDI</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BÁRZUZA / ABARTZUZ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NSOÁIN / ANTSOAI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OIZ / AGOIT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RANGURE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rangure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Góngora / Gongor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Ilundáin / Ilundai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Labiano</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Laquidáin / Lakidai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Tajonar / Taxoare</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Zolin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Mutilva / Mutilo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RCE / ARTZI</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rce / Artzi</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rriet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rtozqui / Artozki</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zparre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Equiza / Ekiz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Espoz / Espot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Gorráiz de Arce / Gorraitz-Artzibar</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Gurpegui / Gurpegi</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Imízcoz / Imizkot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Lacabe / Lakabe</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Lusarret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Nagore (Capital)</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Osa / Ots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Saragüeta/Saraguet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Urdíroz / Urdirot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Úriz / Urit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Usoz / Usot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Villanueva de Arce / Hiriberri-Artzibar</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rizcuren / Arizkure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 xml:space="preserve">ATEZ / ATETZ </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róstegui / Aroztegi</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Ciganda / Zigand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Berasáin / Beratsai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Beunza / Beuntz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Eguaras</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Erice / Eritzegoiti</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BARAÑÁI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BELASCOÁI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BERRIOPLANO / BERRIOBEITI</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izoáin / Aitzoai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ñézcar</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rtica / Artik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Ballariái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Berrioplano / Berriobeiti (Capital)</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Berriosuso / Berriogoiti</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Elcarte</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Larraguet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Loza / Lotz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Oteiza de Berrioplano</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BERRIOZAR</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BIDAURRET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BURGUI / BURGI</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BURLADA / BURLAT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CENDEA DE OLZA / OLTZA ZENDE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razuri</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rtázco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siái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Ibero</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Izcue</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Izu</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Lizasoái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Olz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Ororbia (Capital)</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CIRIZ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CIZUR</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strái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Cizur Menor</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Eriete</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Gazólaz (Capital)</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Larray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Muru-Astrái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Paternái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Sagüés</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Undiano/Undio</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Zariquiegui</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ECHARRI</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ETXAURI</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EGÜÉS</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lzuz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rdanaz de Egüés</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zp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Badostái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Echála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Egüés</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Elcano</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Elí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Eransus</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Gorrái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Ibiricu</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Ola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Sagaset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Sarrigure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Ustárro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EZCÁROZ / EZKAROZE</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ESPARZA DE SALAZAR / ESPARTZA ZARAITZU</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ESTELLA-LIZARR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EZCABARTE</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no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zo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Cildo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Eus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Ezcab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Garrués</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Maquírriain / Makirriai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Oricáin (Capital)</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Orrio</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Soraure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rre</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GALAR</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rlegui</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Barbatái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Cordovill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Esparza de Galar</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Esquíro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Galar</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Olaz-Subiz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Salinas de Pamplona (Capital)</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Subiz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GARDE</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GOÑI</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izpún (Capital)</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zanz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Goñi</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Munárri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Urdáno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GÜESA / GORZ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Güesa / Gorz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Igal / Igari</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GUESÁLAZ / GESALAT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rguiñano</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rzo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Esténo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Garísoai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Guembe</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Irujo</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Irurre</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Iturgoye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Izurzu</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Lerate</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Muez (Capital)</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Muniáin de Guesála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Muzqui</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Vidaurre</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Viguri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HUARTE / UHARTE</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ISABA / IZAB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IZA / ITZ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guinaga de Iz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ldab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Ári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tondo</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Zi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Erice (Capital)</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Gulin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Iz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Larumbe</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Lete</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Ochovi</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Saras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Sarasate</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Zuasti</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IZALZU / ITZALTZU</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JAURRIET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JUSLAPEÑ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rístregui</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Belzunce</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Beorburu</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Garciriái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Larráyo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Marcaláin (Capital)</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Nava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Nui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Ollacarizquet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Osácar</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Osinag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Unzu</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Usi</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LEZÁU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LIZOÁIN-ARRIASGOITI</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Beortegui</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Galdúro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Ilo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Janári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Lérru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Leyú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Lizoái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Mendióro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Oscári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Redí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Uro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Urricelqui</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Yel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Zalb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Zunzarre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OCHAGAVÍA / OTSAGABI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ODIET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nocíbar / Anotzibar</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Ciáurriz / Ziaurrit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Gascue / Gaskue</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Guelbenzu / Gelbentzu</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Guenduláin / Gendulai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Latas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Ostiz / Ostit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Ripa (Capital)</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OLÁIBAR</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Berai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Endéri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Olái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Olave / Olabe (Capital)</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Osacái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Zandio</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OLLO</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no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rtet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Ilzarbe</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Ollo</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Saldise</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Senosiái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Ulzurru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Beasoáin-Eguíllor</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ORKOIE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ORONZ / ORONTZE</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OROZ-BETELU / OROTZ-BETELU</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PAMPLONA / IRUÑ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PUENTE LA REINA / GARES</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RONCAL / ERRONKARI</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SALINAS DE ORO / JAIT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SARRIÉS / SARTZE</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URZAINQUI / URZAINKI</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UZTÁRROZ / UZTARROZE</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VALLE DE YERRI / DEIERRI</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lloz / Allotz</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randigoyen / Arandigoie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rizala / Aritzala (Capital)</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rizaleta / Aritzalet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Beari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Eraul</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Grocin / Gorozi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Ibiricu de Yerri / Ibiriku Deierri</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Iruñel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Lácar / Lakar</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Lorca / Lork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Murillo de Yerri / Murelu Deierri</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Murugarre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Riezu / Errezu</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Úgar / Ugar</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Villanueva de Yerri / Hiriberri Deierri</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Zábal / Zabal</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Zurucuáin / Zurukuain</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zcona / Aizko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VIDÁNGOZ / BIDANKOZE</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VILLAVA / ATARRABI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ZABALZA / ZABALTZ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Arraiza (Capital)</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Ubani</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Zabalza</w:t>
            </w:r>
          </w:p>
        </w:tc>
      </w:tr>
      <w:tr>
        <w:trPr>
          <w:trHeight w:val="319" w:hRule="atLeast"/>
        </w:trPr>
        <w:tc>
          <w:tcPr>
            <w:tcW w:w="4270" w:type="dxa"/>
            <w:tcBorders>
              <w:left w:val="single" w:sz="4" w:space="0" w:color="000000"/>
              <w:bottom w:val="single" w:sz="4" w:space="0" w:color="000000"/>
              <w:right w:val="single" w:sz="4" w:space="0" w:color="000000"/>
            </w:tcBorders>
            <w:vAlign w:val="bottom"/>
          </w:tcPr>
          <w:p>
            <w:pPr>
              <w:pStyle w:val="Normal"/>
              <w:rPr/>
            </w:pPr>
            <w:r>
              <w:rPr/>
              <w:t>ZIZUR MAYOR / ZIZUR NAGUSI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701" w:right="1701" w:gutter="0" w:header="0" w:top="1417" w:footer="709" w:bottom="1417"/>
          <w:cols w:num="2" w:space="906" w:equalWidth="true" w:sep="false"/>
          <w:formProt w:val="false"/>
          <w:textDirection w:val="lrTb"/>
          <w:docGrid w:type="default" w:linePitch="360" w:charSpace="0"/>
        </w:sectPr>
      </w:pPr>
    </w:p>
    <w:p>
      <w:pPr>
        <w:pStyle w:val="Normal"/>
        <w:jc w:val="both"/>
        <w:rPr/>
      </w:pPr>
      <w:r>
        <w:rPr/>
      </w:r>
    </w:p>
    <w:p>
      <w:pPr>
        <w:sectPr>
          <w:type w:val="continuous"/>
          <w:pgSz w:w="11906" w:h="16838"/>
          <w:pgMar w:left="1701" w:right="1701" w:gutter="0" w:header="0" w:top="1417" w:footer="709" w:bottom="1417"/>
          <w:formProt w:val="false"/>
          <w:textDirection w:val="lrTb"/>
          <w:docGrid w:type="default" w:linePitch="360" w:charSpace="0"/>
        </w:sectPr>
      </w:pPr>
    </w:p>
    <w:p>
      <w:pPr>
        <w:pStyle w:val="Normal"/>
        <w:jc w:val="both"/>
        <w:rPr/>
      </w:pPr>
      <w:r>
        <w:rPr/>
      </w:r>
    </w:p>
    <w:p>
      <w:pPr>
        <w:pStyle w:val="Normal"/>
        <w:spacing w:lineRule="auto" w:line="312"/>
        <w:ind w:firstLine="709"/>
        <w:jc w:val="both"/>
        <w:rPr/>
      </w:pPr>
      <w:r>
        <w:rPr/>
        <w:t>Es cuanto tengo el honor de informar en cumplimiento de lo dispuesto en el artículo 194 del Reglamento del Parlamento de Navarra.</w:t>
      </w:r>
    </w:p>
    <w:p>
      <w:pPr>
        <w:pStyle w:val="Normal"/>
        <w:spacing w:lineRule="auto" w:line="312"/>
        <w:ind w:firstLine="709"/>
        <w:jc w:val="center"/>
        <w:rPr/>
      </w:pPr>
      <w:r>
        <w:rPr/>
        <w:t>Pamplona, 24 de diciembre de 2013</w:t>
      </w:r>
    </w:p>
    <w:p>
      <w:pPr>
        <w:pStyle w:val="Normal"/>
        <w:spacing w:lineRule="auto" w:line="312"/>
        <w:ind w:firstLine="709"/>
        <w:jc w:val="center"/>
        <w:rPr/>
      </w:pPr>
      <w:r>
        <w:rPr/>
        <w:t>El Consejero de Educación: José Iribas Sánchez de Boado</w:t>
      </w:r>
    </w:p>
    <w:sectPr>
      <w:type w:val="continuous"/>
      <w:pgSz w:w="11906" w:h="16838"/>
      <w:pgMar w:left="1701" w:right="1701" w:gutter="0" w:header="0" w:top="1417" w:footer="709"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11:00Z</dcterms:created>
  <dc:creator>N009327</dc:creator>
  <dc:description/>
  <dc:language>en-US</dc:language>
  <cp:lastModifiedBy>carlota</cp:lastModifiedBy>
  <dcterms:modified xsi:type="dcterms:W3CDTF">2014-01-31T12:33:00Z</dcterms:modified>
  <cp:revision>4</cp:revision>
  <dc:subject/>
  <dc:title>En contestación a la petición de información 8-13/PEI-00415 formulada por doña Nekane Pérez Irazabal, Parlamentaria Foral adscrita al Grupo Parlamentario ARALAR—NAFARROA BAI, relativa al listado de entidades locales que han solicitado el cambio de denomi</dc:title>
</cp:coreProperties>
</file>