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enviar a la Cámara el Plan demandado en la moción de 26 de junio de 2013 para dar a conocer la música creada por autores navarros”, aprobada por la Comisión de Cultura, Turismo y Relaciones Institucionales del Parlamento de Navarra en sesión celebrada el día 27 de noviembre de 2013, cuyo texto se inserta a continuación:</w:t>
      </w:r>
    </w:p>
    <w:p>
      <w:pPr>
        <w:pStyle w:val="Normal"/>
        <w:rPr/>
      </w:pPr>
      <w:r>
        <w:rPr>
          <w:rStyle w:val="Normal1"/>
          <w:lang w:val="es-ES_tradnl"/>
        </w:rPr>
        <w:t>“</w:t>
      </w:r>
      <w:r>
        <w:rPr>
          <w:rStyle w:val="Normal1"/>
          <w:lang w:val="es-ES_tradnl"/>
        </w:rPr>
        <w:t>1. El Parlamento de Navarra insta al Gobierno de Navarra a presentar a la mayor brevedad posible, y en todo caso antes del 31 de diciembre, el plan demandado en la moción aprobada por la Cámara el día 26 de junio de 2013. Dicho plan no supone necesariamente una mayor consignación presupuestaria, sino aprovechar los recursos existentes para conseguir una mayor presencia de la música creada por autores navarros.</w:t>
      </w:r>
    </w:p>
    <w:p>
      <w:pPr>
        <w:pStyle w:val="Normal"/>
        <w:rPr/>
      </w:pPr>
      <w:r>
        <w:rPr>
          <w:rStyle w:val="Normal1"/>
          <w:lang w:val="es-ES_tradnl"/>
        </w:rPr>
        <w:t>2. El Parlamento de Navarra manifiesta su contrariedad por la persistente actitud del Consejero de Cultura, Turismo y Relaciones Institucionales ante el incumplimiento de las resoluciones de esta Cámara, reservándose la utilización de cuantos mecanismos contempla el Reglamento para hacer cumplir los mandatos de este Parlamento”.</w:t>
      </w:r>
    </w:p>
    <w:p>
      <w:pPr>
        <w:pStyle w:val="Normal"/>
        <w:rPr/>
      </w:pPr>
      <w:r>
        <w:rPr>
          <w:rStyle w:val="Normal1"/>
          <w:lang w:val="es-ES_tradnl"/>
        </w:rPr>
        <w:t>Pamplona, 27 de noviembre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