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l dictamen aprobado por la Comisión de Desarrollo Rural, Medio Ambiente y Administración Local, en relación con el proyecto de Ley Foral por la que se determinan las anualidades a las que se imputará el gasto financiero derivado del anticipo económico comprometido por el Gobierno de Navarra a favor de la sociedad “Canal de Navarra, S.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w:t>
      </w:r>
    </w:p>
    <w:p>
      <w:pPr>
        <w:pStyle w:val="Texto"/>
        <w:rPr/>
      </w:pPr>
      <w:r>
        <w:rPr>
          <w:b w:val="false"/>
          <w:sz w:val="21"/>
          <w:lang w:val="es-ES_tradnl"/>
        </w:rPr>
        <w:t>SR. PRESIDENTE:</w:t>
      </w:r>
      <w:r>
        <w:rPr>
          <w:lang w:val="es-ES_tradnl"/>
        </w:rPr>
        <w:t xml:space="preserve"> Seguimos con el tercer punto del orden del día: Debate y votación del dictamen aprobado por la Comisión de Desarrollo Rural, Medio Ambiente y Administración Local, en relación con el proyecto de ley foral por la que se regula y se determinan las anualidades a las que se imputará el gasto financiero derivado del anticipo económico comprometido por el Gobierno de Navarra a favor de la sociedad Canal de Navarra, sociedad anónim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ocho millones y medio de euros para la financiación de los gastos correspondientes al año 2013.</w:t>
      </w:r>
    </w:p>
    <w:p>
      <w:pPr>
        <w:pStyle w:val="Texto"/>
        <w:rPr>
          <w:lang w:val="es-ES_tradnl"/>
        </w:rPr>
      </w:pPr>
      <w:r>
        <w:rPr>
          <w:lang w:val="es-ES_tradnl"/>
        </w:rPr>
        <w:t>Vamos a abrir a continuación un debate a la totalidad con un turno a favor y un turno en contra. ¿Turno a favor? Señor Gómez, por el Grupo Parlamentario Unión del Pueblo Navarro, tiene la palabra.</w:t>
      </w:r>
    </w:p>
    <w:p>
      <w:pPr>
        <w:pStyle w:val="Texto"/>
        <w:rPr/>
      </w:pPr>
      <w:r>
        <w:rPr>
          <w:i w:val="false"/>
          <w:lang w:val="es-ES_tradnl"/>
        </w:rPr>
        <w:t>SR. GÓMEZ ORTIGOSA:</w:t>
      </w:r>
      <w:r>
        <w:rPr>
          <w:lang w:val="es-ES_tradnl"/>
        </w:rPr>
        <w:t xml:space="preserve"> Gracias, señor Presidente. Buenos días, señorías. Vamos a tratar aquí un proyecto de ley que ha sido debatido en varias ocasiones y que ha sido tratado en Comisión, donde han sido aprobadas o aceptadas algunas enmiendas. Por ello, en mi intervención no voy a entrar en los datos económicos, que creo que se han discutido de todas las maneras, porque en UPN consideramos que están lo suficientemente justificados para la inversión que se va a realizar.</w:t>
      </w:r>
    </w:p>
    <w:p>
      <w:pPr>
        <w:pStyle w:val="Texto"/>
        <w:rPr/>
      </w:pPr>
      <w:r>
        <w:rPr>
          <w:lang w:val="es-ES_tradnl"/>
        </w:rPr>
        <w:t xml:space="preserve">Me voy a centrar en tres aspectos de lo que supone y va a suponer para Navarra en el futuro. Debemos pensar que no es un proyecto para cuatro años, sino que es un proyecto intergeneracional. En primer lugar, diría que es un proyecto social, y esa creo que es una justificación más que importante para hablar de las bondades de este proyecto. Debemos decir que nos garantiza agua para el 75 por ciento de la población. Creo que ese es un tema que no se ha tratado normalmente, que se ha dejado un poco al margen, pero es una realidad. Y la realidad es que llevamos uno o dos años en los que no ha habido necesidad de restricciones, pero, bueno, si nos remontamos tres años atrás nos acordaremos que el agua se empezó a restringir, por ejemplo, en Pamplona, porque los pantanos de los que se surte empezaron a tener problemas. Nos olvidamos muy pronto en el momento en que en un año no ha habido necesidades, pero la realidad es que este proyecto va a conllevar la garantía de agua de boca para muy largo plazo, cosa que probablemente muchos ciudadanos no lo han valorado en su justa medida. </w:t>
      </w:r>
    </w:p>
    <w:p>
      <w:pPr>
        <w:pStyle w:val="Texto"/>
        <w:rPr/>
      </w:pPr>
      <w:r>
        <w:rPr>
          <w:spacing w:val="0"/>
          <w:lang w:val="es-ES_tradnl"/>
        </w:rPr>
        <w:t>En segundo lugar, va a fijar población. A pesar de todo lo que hemos oído aquí, los cultivos extensivos de secano no fijan población. Va a crear empleo. Se calculan ocho mil empleos estables, con la necesidad que tenemos de ello. Va a garantizar los cultivos, cosa que en estos momentos no se hace.</w:t>
      </w:r>
    </w:p>
    <w:p>
      <w:pPr>
        <w:pStyle w:val="Texto"/>
        <w:rPr/>
      </w:pPr>
      <w:r>
        <w:rPr>
          <w:lang w:val="es-ES_tradnl"/>
        </w:rPr>
        <w:t xml:space="preserve">También diría que es un proyecto económico. Faltaría más. Va a posibilitar diversificar cultivos, en estos momentos ya más de cuarenta y cinco. Va a posibilitar dobles cosechas, algo impensable en secano, con un aumento de la producción como mínimo del doble. Unido a esa mayor producción, se va a incrementar la actividad industrial. Como he dicho anteriormente, va a garantizar los cultivos. Va a producir energía limpia con base en sus centrales hidroeléctricas: Itoiz-Canal de Navarra. Va a aumentar el valor añadido bruto. Por ese aumento de la producción va a aumentar la recaudación de impuestos y, además, y podría continuar, va a aumentar los ingresos vía PAC. Es sabido por todos que la renta de la PAC es muy superior en regadío que en secano. Además, yo diría que es un proyecto medioambiental. Va a proteger de la erosión superficies agrícolas de toda la zona media y ribera de Navarra, que, como bien saben ustedes, según los informes de la FAO tiene un riesgo de desertización. Creo que se debe valorar. </w:t>
      </w:r>
    </w:p>
    <w:p>
      <w:pPr>
        <w:pStyle w:val="Texto"/>
        <w:rPr/>
      </w:pPr>
      <w:r>
        <w:rPr>
          <w:lang w:val="es-ES_tradnl"/>
        </w:rPr>
        <w:t>El regadío contribuye a la lucha contra el cambio climático por su importante absorción de CO</w:t>
      </w:r>
      <w:r>
        <w:rPr>
          <w:sz w:val="14"/>
          <w:lang w:val="es-ES_tradnl"/>
        </w:rPr>
        <w:t>2</w:t>
      </w:r>
      <w:r>
        <w:rPr>
          <w:lang w:val="es-ES_tradnl"/>
        </w:rPr>
        <w:t>, incrementa la barrera vegetal, sobre todo la riqueza vegetal, por la multitud de nuevas variedades que se pueden cultivar. Además, posibilita la producción de energía vía cultivos energéticos</w:t>
      </w:r>
    </w:p>
    <w:p>
      <w:pPr>
        <w:pStyle w:val="Texto"/>
        <w:rPr>
          <w:lang w:val="es-ES_tradnl"/>
        </w:rPr>
      </w:pPr>
      <w:r>
        <w:rPr>
          <w:lang w:val="es-ES_tradnl"/>
        </w:rPr>
        <w:t>Podría seguir dando más razones, como digo, de la parte social, económica y medioambiental, pero en UPN entendemos que apostar por el Canal de Navarra es apostar por la agricultura, la ganadería y la industria agroalimentaria.</w:t>
      </w:r>
    </w:p>
    <w:p>
      <w:pPr>
        <w:pStyle w:val="Texto"/>
        <w:rPr>
          <w:lang w:val="es-ES_tradnl"/>
        </w:rPr>
      </w:pPr>
      <w:r>
        <w:rPr>
          <w:lang w:val="es-ES_tradnl"/>
        </w:rPr>
        <w:t>Confrontar el canal y el sector es radicalmente equivocado y malintencionado. Precisamente lo que estamos haciendo con el Canal de Navarra es apostar por el sector agroalimentario de Navarra para hacerlo más competitivo.</w:t>
      </w:r>
    </w:p>
    <w:p>
      <w:pPr>
        <w:pStyle w:val="Texto"/>
        <w:rPr/>
      </w:pPr>
      <w:r>
        <w:rPr>
          <w:lang w:val="es-ES_tradnl"/>
        </w:rPr>
        <w:t>Para finalizar, soy consciente de que ni con esta ni con ninguna otra intervención vamos a cambiar el posicionamiento de ningún grupo. Es el no a todo, y siento decirlo. Pero en UPN defendemos este proyecto pensando en los ciudadanos de Navarra y en Navarra. Muchas gracias.</w:t>
      </w:r>
    </w:p>
    <w:p>
      <w:pPr>
        <w:pStyle w:val="Texto"/>
        <w:rPr/>
      </w:pPr>
      <w:r>
        <w:rPr>
          <w:i w:val="false"/>
          <w:lang w:val="es-ES_tradnl"/>
        </w:rPr>
        <w:t>SR. PRESIDENTE:</w:t>
      </w:r>
      <w:r>
        <w:rPr>
          <w:lang w:val="es-ES_tradnl"/>
        </w:rPr>
        <w:t xml:space="preserve"> Muchas gracias, señor Gómez. ¿Alguna intervención más en el turno a favor? Señor Jiménez Alli, por el Grupo Parlamentario Socialistas de Navarra, tiene la palabra.</w:t>
      </w:r>
    </w:p>
    <w:p>
      <w:pPr>
        <w:pStyle w:val="Texto"/>
        <w:rPr/>
      </w:pPr>
      <w:r>
        <w:rPr>
          <w:i w:val="false"/>
          <w:lang w:val="es-ES_tradnl"/>
        </w:rPr>
        <w:t>SR. JIMÉNEZ ALLI:</w:t>
      </w:r>
      <w:r>
        <w:rPr>
          <w:lang w:val="es-ES_tradnl"/>
        </w:rPr>
        <w:t xml:space="preserve"> Gracias, señor Presidente. Esta es una infraestructura que tiene larga historia. Es un ansia de buena parte de la ciudadanía y no desde un punto de vista temporal corto, sino que es algo que viene de décadas, nuestros antepasados lo han estado ansiando. Me gustaría empezar mi intervención con un lema de la Plataforma por el Agua: sin agua no hay futuro. Yo estoy plenamente convencido de que ese lema hoy tiene plena vigencia. Y hoy tiene más vigencia quizás que en el momento en el que se puso en marcha. Estamos viendo día sí y día también cómo en todas las partes del mundo se está considerando el agua como un bien escaso, un elemento fundamental, determinante para el futuro de las sociedades.</w:t>
      </w:r>
    </w:p>
    <w:p>
      <w:pPr>
        <w:pStyle w:val="Texto"/>
        <w:rPr>
          <w:lang w:val="es-ES_tradnl"/>
        </w:rPr>
      </w:pPr>
      <w:r>
        <w:rPr>
          <w:lang w:val="es-ES_tradnl"/>
        </w:rPr>
        <w:t>Aquí tenemos agua, no teníamos la infraestructura. Hicimos la infraestructura o las infraestructuras y ahora hay que seguir desarrollándolas. Es verdad, y es preciso ponerlo encima de la mesa, que aquí estamos todos donde hemos estado desde el inicio. Algunos no han estado y ahora se buscan argumentos un tanto arteros para decir que no es ningún problema, sino que es la coyuntura. No, no. A mí me parece legítimo que cada cual esté a favor o en contra de lo que sea, pero que se diga con honestidad, con transparencia, y así los ciudadanos sabrán a lo que se tienen que atener con cada cual. Y nosotros hemos estado en el pasado, estamos y estaremos a favor de esta infraestructura y de su desarrollo. Pero es que estamos a favor desde la plena convicción de que es fundamental para el futuro de la Comunidad Foral, porque, primero, vertebra la Comunidad Foral desde un punto de vista económico y social de norte a sur. El señor Gómez Ortigosa estaba diciendo que sujeta poblaciones. Es verdad, los que somos de zonas rurales que veíamos cómo se estaban despoblando día a día nuestros pueblos, que la agricultura corría riesgo de desaparición, como las aves esteparias, vemos que esta infraestructura ahora mismo está siendo un pulmón para que haya gente en nuestros pueblos y para que gente que quería vivir en nuestros pueblos se haya podido quedar.</w:t>
      </w:r>
    </w:p>
    <w:p>
      <w:pPr>
        <w:pStyle w:val="Texto"/>
        <w:rPr>
          <w:lang w:val="es-ES_tradnl"/>
        </w:rPr>
      </w:pPr>
      <w:r>
        <w:rPr>
          <w:lang w:val="es-ES_tradnl"/>
        </w:rPr>
        <w:t>Pero es que también ha supuesto una garantía para el consumo de boca. Yo quiero recordar una cosa. Pamplona, año 1995, cuando la coordinadora del no campaba por sus caprichos, incluso se permitió el lujo, por medio de algunos de sus brazos, de boicotear la obra, costándonos a todos los navarros y españoles un montón de millones de pesetas de aquel momento. Pamplona en aquel año tuvo restricciones. En octubre la Vuelta del Castillo no pudo ser regada y se secó, como después de los sanfermines, porque no había agua, y no hay más que ir a las hemerotecas.</w:t>
      </w:r>
    </w:p>
    <w:p>
      <w:pPr>
        <w:pStyle w:val="Texto"/>
        <w:rPr>
          <w:lang w:val="es-ES_tradnl"/>
        </w:rPr>
      </w:pPr>
      <w:r>
        <w:rPr>
          <w:lang w:val="es-ES_tradnl"/>
        </w:rPr>
        <w:t>Pero voy a contar una anécdota más reciente, y aprovecho que veo al Director General de Administración Local y al Gerente de Nilsa, que creo que en aquel momento me acompañaba en aquella visita a Tafalla cuando fuimos a poner en marcha y a explicar a la mancomunidad la potabilizadora que se tenía que poner. Y había una persona de las que estaban siempre en la coordinadora del no, porque, claro, esa zona se había quedado sin agua el año anterior, que con gran desfachatez dijo: ¡Qué falta de previsión tiene ustedes! Claro, la contestación era fácil: mire, es que hasta el año pasado por aquí no pasaba el canal, y no pasaba precisamente gracias a que ustedes habían estado sistemáticamente en contra. Y la zona media de Tafalla se habría quedado sin agua de boca. Tan es así que se tuvo que poner una potabilizadora móvil; ahora, si no me equivoco, se estará trabajando ya para hacer una definitiva. Porque con Mairaga, señorías, no daba, ni va a dar en el futuro, porque las poblaciones crecen, porque las poblaciones y las zonas tienen desarrollos afortunadamente, y esos desarrollos necesitan agua. Pues bien, si hubiera sido por los del no, en la zona media de Tafalla hubiéramos estado abocados a pasar sed y a que a nuestras industrias se las hubiesen visto.</w:t>
      </w:r>
    </w:p>
    <w:p>
      <w:pPr>
        <w:pStyle w:val="Texto"/>
        <w:rPr/>
      </w:pPr>
      <w:r>
        <w:rPr>
          <w:lang w:val="es-ES_tradnl"/>
        </w:rPr>
        <w:t xml:space="preserve">Por tanto, vertebración, agua de boca, industria, absolutamente determinante, y una apuesta de futuro. ¿Sería creíble, señorías, hacer una apuesta, como aquí estamos viendo que se hace, día sí, día también, a favor del sector agroalimentario sin esta infraestructura? Es sencillamente imposible. Que yo sepa, los bróculis, sin agua, no se pueden producir. El tomate, sin agua, no se puede producir. La coliflor, sin agua, no se puede producir. Son realidades, y no hay más que darse una vuelta por las zonas por donde discurre el canal que ya se han puesto en regadío para ver cómo han cambiado los cultivos y la propia fisonomía de las zonas. Lo que en otros tiempos en agosto eran secarrales de rastrojos de la cosecha de cereal, escasa, por cierto, ahora vemos dos y tres cosechas de maíz, o sea, mayor riqueza, que, por cierto, buena falta nos hace. Por tanto, industria, pero también sector primario, que es un sector que nosotros entendemos que es importante. En definitiva, economía; en definitiva, beneficio social. </w:t>
      </w:r>
    </w:p>
    <w:p>
      <w:pPr>
        <w:pStyle w:val="Texto"/>
        <w:rPr>
          <w:lang w:val="es-ES_tradnl"/>
        </w:rPr>
      </w:pPr>
      <w:r>
        <w:rPr>
          <w:lang w:val="es-ES_tradnl"/>
        </w:rPr>
        <w:t>Pero, dicho esto, no tenemos que caer en la autocomplacencia. Aquí hay dos retos fundamentales, y yo a lo que le emplazo y le exijo al Gobierno, y en alguna medida nuestras enmiendas han estado orientadas a esto, y es muestra inequívoca de nuestra apuesta por esta infraestructura, es que acabe ya el amueblamiento de la primera fase. No podemos tener una autopista por donde luego no discurran coches, y pueden discurrir todavía más coches. Faltan hectáreas por poner en regadío.</w:t>
      </w:r>
    </w:p>
    <w:p>
      <w:pPr>
        <w:pStyle w:val="Texto"/>
        <w:rPr/>
      </w:pPr>
      <w:r>
        <w:rPr>
          <w:spacing w:val="0"/>
          <w:lang w:val="es-ES_tradnl"/>
        </w:rPr>
        <w:t>Y dos: para nosotros, la segunda fase es irrenunciable. No nos hemos opuesto a la ampliación de la primera, pero para el Partido Socialista de Navarra la segunda fase es irrenunciable. Y la segunda fase se llama Pitillas-Ablitas, que es por lo que luchó la gran mayoría de esta sociedad navarra y fundamentalmente aquellos pueblos cuando esto estaba en cuestión. Algunos apelan a lo que dice el pueblo, pues que escuchen al pueblo, que les escuchen a aquellos pueblos que pasan y han pasado sed y que quieren tener agua, y esa obligación la tiene el actual Gobierno de Navarra y no me vale con decir: no se preocupe, que ya vamos a hacer la balsa de Pitillas, porque eso no vale, esa balsa es de regulación, y con esa balsa se culminaría la primera fase. Lo que quiero es que se ponga en marcha la segunda fase, porque esos pueblos lo necesitan. Sabemos que las alternativas no son sencillas, que son variadas. Que se haga técnicamente y tendrán el apoyo del grupo socialista de todas formas y maneras, porque estamos ante una infraestructura determinante.</w:t>
      </w:r>
    </w:p>
    <w:p>
      <w:pPr>
        <w:pStyle w:val="Texto"/>
        <w:rPr>
          <w:lang w:val="es-ES_tradnl"/>
        </w:rPr>
      </w:pPr>
      <w:r>
        <w:rPr>
          <w:lang w:val="es-ES_tradnl"/>
        </w:rPr>
        <w:t>Y acabo como he empezado esta intervención: sin agua no hay futuro y, señorías, que nadie se haga aquí trampas al solitario. Hemos estado todos donde estamos. Nosotros, en el sí; quien esté en el no que lo diga clarito, pero que no diga que es por una cuestión coyuntural, porque la realidad es que es donde han estado siempre: unos a construir y otros a poner en cuestión el futuro de Navarra, sobre todo si es de Pamplona o de Tafalla para abajo, que suena un poquito peor. Pues eso, a pesar de lo que a algunos les parezca, también es Navarra. Nada más y muchas gracias.</w:t>
      </w:r>
    </w:p>
    <w:p>
      <w:pPr>
        <w:pStyle w:val="Texto"/>
        <w:rPr/>
      </w:pPr>
      <w:r>
        <w:rPr>
          <w:i w:val="false"/>
          <w:lang w:val="es-ES_tradnl"/>
        </w:rPr>
        <w:t>SR. PRESIDENTE:</w:t>
      </w:r>
      <w:r>
        <w:rPr>
          <w:lang w:val="es-ES_tradnl"/>
        </w:rPr>
        <w:t xml:space="preserve"> Muchas gracias a usted, señor Jiménez Alli. Por el Grupo Parlamentario Popular, señora Beltrán, desde el escaño, adelante, por favor.</w:t>
      </w:r>
    </w:p>
    <w:p>
      <w:pPr>
        <w:pStyle w:val="Texto"/>
        <w:rPr/>
      </w:pPr>
      <w:r>
        <w:rPr>
          <w:i w:val="false"/>
          <w:lang w:val="es-ES_tradnl"/>
        </w:rPr>
        <w:t>SRA. BELTRÁN VILLALBA:</w:t>
      </w:r>
      <w:r>
        <w:rPr>
          <w:lang w:val="es-ES_tradnl"/>
        </w:rPr>
        <w:t xml:space="preserve"> Gracias, Presidente. Buenos días, señorías. El grupo Popular, como ya se pueden imaginar, apoya tanto la intervención del señor Jiménez como la del señor Gómez. Por supuesto, estamos absolutamente de acuerdo con todos los argumentos que han expuesto. No voy a reiterar la mayor parte de los mismos, pero sí queremos dejar bien claro como Partido Popular y como Gobierno de España que para nosotros, como ha dicho el señor Jiménez, el agua es futuro, pero también es presente, y por eso consideramos de vital importancia que esta obra, la ampliación de la primera fase siga adelante, como se firmó en el tercer acuerdo de actualización del convenio. Por supuesto, apoyamos este proyecto de ley, en el que se habla de su financiación. Además, también queremos reiterar y dejar patente el apoyo que ha dado el Gobierno de España a esta obra, también todos los Gobiernos precedentes, y, por supuesto, que a pesar de estar ahora en situación económicamente precaria, sigue apostando por esta obra como una obra prioritaria.</w:t>
      </w:r>
    </w:p>
    <w:p>
      <w:pPr>
        <w:pStyle w:val="Texto"/>
        <w:rPr>
          <w:lang w:val="es-ES_tradnl"/>
        </w:rPr>
      </w:pPr>
      <w:r>
        <w:rPr>
          <w:lang w:val="es-ES_tradnl"/>
        </w:rPr>
        <w:t>En cualquier caso, como he dicho antes, para nuestro partido es vital para el desarrollo económico, para el desarrollo del sector primario, fundamentalmente el agrícola, y también para la industria agroalimentaria.</w:t>
      </w:r>
    </w:p>
    <w:p>
      <w:pPr>
        <w:pStyle w:val="Texto"/>
        <w:rPr>
          <w:lang w:val="es-ES_tradnl"/>
        </w:rPr>
      </w:pPr>
      <w:r>
        <w:rPr>
          <w:lang w:val="es-ES_tradnl"/>
        </w:rPr>
        <w:t>También estamos de acuerdo con que se continúe con la segunda fase. Según he visto en lo que se firmó el pasado mes con el señor Arias Cañete, ya se habla de la seguridad de que se va a llevar a cabo la segunda fase.</w:t>
      </w:r>
    </w:p>
    <w:p>
      <w:pPr>
        <w:pStyle w:val="Texto"/>
        <w:rPr>
          <w:lang w:val="es-ES_tradnl"/>
        </w:rPr>
      </w:pPr>
      <w:r>
        <w:rPr>
          <w:lang w:val="es-ES_tradnl"/>
        </w:rPr>
        <w:t xml:space="preserve">En cualquier caso, respecto a los partidos que no la van a apoyar, a mí me gustaría decirles, aparte de lo que ya les decimos muchas veces de que ustedes son la coordinadora del no y que se oponen a todo el proyecto, que yo quiero que ustedes digan a ese sector primario, agricultores y ganaderos, a los que ustedes tanto dicen defender en cada una de las ocasiones que tenemos Comisión de Desarrollo Rural, que se oponen a que les llegue el agua, que se oponen a que les llegue el mejor futuro posible para ellos, que se oponen a que sigan permaneciendo en su sitio y puedan desarrollar sus actividades agrícolas dentro de la población y del municipio donde están establecidos –sí, señor Jiménez, díganselo–, cuando ustedes presentan iniciativas no de poca monta, sino que no son claves y no son tan importantes como lo es esta infraestructura, priorizando actividades menores y negando al sector primario y a los agricultores lo más fundamental, que es el agua. Nada más y muchas gracias. </w:t>
      </w:r>
    </w:p>
    <w:p>
      <w:pPr>
        <w:pStyle w:val="Texto"/>
        <w:rPr/>
      </w:pPr>
      <w:r>
        <w:rPr>
          <w:i w:val="false"/>
          <w:lang w:val="es-ES_tradnl"/>
        </w:rPr>
        <w:t>SR. PRESIDENTE:</w:t>
      </w:r>
      <w:r>
        <w:rPr>
          <w:lang w:val="es-ES_tradnl"/>
        </w:rPr>
        <w:t xml:space="preserve"> Muchas gracias, señora Beltrán. Vamos a abrir a continuación un turno en contra. Por el Grupo Parlamentario Bildu-Nafarroa tiene la palabra el señor Amezketa.</w:t>
      </w:r>
    </w:p>
    <w:p>
      <w:pPr>
        <w:pStyle w:val="Texto"/>
        <w:rPr/>
      </w:pPr>
      <w:r>
        <w:rPr>
          <w:i w:val="false"/>
          <w:lang w:val="es-ES_tradnl"/>
        </w:rPr>
        <w:t>SR. AMEZKETA DÍAZ:</w:t>
      </w:r>
      <w:r>
        <w:rPr>
          <w:lang w:val="es-ES_tradnl"/>
        </w:rPr>
        <w:t xml:space="preserve"> Egun on, buenos días a todos. Muchas gracias, señor Presidente. Ya estamos con lo de siempre, lo de la coordinadora del no. Es tan sencillo como que a ustedes no les cabe en la cabeza que alguien pueda discrepar, ese es todo el problema que tienen. No admiten, no les cabe en la cabeza, no comprenden, no aciertan a entender que otras personas puedan no estar de acuerdo, y ese es un problema que no es de economía ni de salud ni de nada, es un problema muy serio. Y, claro, como llevan toda la vida actuando así, así estamos. Hace poquito rato que se han estado arreglando cosas de setenta años atrás por no aceptar que absolutamente nadie piense diferente a como pienso yo, que soy el que mando. Y esa es una parte de los graves problemas que tenemos, pero qué le vamos a hacer.</w:t>
      </w:r>
    </w:p>
    <w:p>
      <w:pPr>
        <w:pStyle w:val="Texto"/>
        <w:rPr>
          <w:lang w:val="es-ES_tradnl"/>
        </w:rPr>
      </w:pPr>
      <w:r>
        <w:rPr>
          <w:lang w:val="es-ES_tradnl"/>
        </w:rPr>
        <w:t>La verdad es que se me han quitado las ganas de volver a recordar todo el debate, todos los argumentos que se dieron en este mismo escenario no sé si hace un mes o algo así, cuando se tomó en consideración esta ley. Han ampliado los argumentos. Ahora ya les vale todo para defenderlo. Agua en Pamplona. Pamplona está pagando desde hace no sé cuántos años un canon importantísimo por esa agua, un agua que no usa. ¿Que un día hará falta? Pues es posible que haga falta, pero hoy por hoy esa es la real situación. Y es un canon muy importante y lo lleva pagando durante muchos años. Por cierto, la está pagando y ustedes están pidiendo dinero para cubrir lo que quien dicen que se va a aprovechar no quieren que pague: usos expectantes, dinero para adelantar lo que el día que esto sirva para lo que tiene que servir tendrán que pagar quienes lo usen. Ese es el argumento. O sea, ustedes ya se encargan de decirles: no os preocupéis, que os lo vamos a hacer sin pagar un duro, luego ya veremos si pagáis, pero de momento sin pagar un duro. Empiecen a sacar la cuenta de qué es lo que está pasando con lo que ya está en explotación. Yo el otro día puse encima de la mesa una serie de datos oficiales de INTIA, y aún no me ha demostrado nadie que son ciertos, que son reales. Puse el acento en unos cuántos datos.</w:t>
      </w:r>
    </w:p>
    <w:p>
      <w:pPr>
        <w:pStyle w:val="Texto"/>
        <w:rPr/>
      </w:pPr>
      <w:r>
        <w:rPr>
          <w:lang w:val="es-ES_tradnl"/>
        </w:rPr>
        <w:t>Dicen que estamos en contra del agua, y no estamos en contra del agua, el agua es un bien necesario, es vida hace veinte años, hace dos mil y seguramente lo será dentro de mil, porque es uno de los elementos indispensables para la vida, y no solo la humana. Limita la erosión y las bombas de las Bardenas también. ¿O no la limitan? ¿La generan? Pues empiecen a tomar nota, que todos tendremos argumentos para todo. Y el cambio climático, porque aporta CO2. ¿Y el circuito de Los Arcos? Ah, es para compensar. Como desde aquí vamos a luchar contra el CO2 hacemos otra cosa que lo genere. Hombre, sean un poco consecuentes entre ustedes mismos. Producción de energía. Pues creo que últimamente está bastante en declive lo de los combustibles biológicos, por lo menos para automoción. Cada día hay más marcas de vehículos que dicen: oiga, usted póngale diésel, pero ni se le ocurra ponerle biodiésel porque le quito la garantía al coche. Algunas de las marcas, y muy importantes para Navarra, llevan mucho tiempo diciéndolo, y son punteros mundialmente.</w:t>
      </w:r>
    </w:p>
    <w:p>
      <w:pPr>
        <w:pStyle w:val="Texto"/>
        <w:rPr>
          <w:lang w:val="es-ES_tradnl"/>
        </w:rPr>
      </w:pPr>
      <w:r>
        <w:rPr>
          <w:lang w:val="es-ES_tradnl"/>
        </w:rPr>
        <w:t xml:space="preserve">Y Pamplona pasará sed o puede pasar sed, y Tafalla ni les cuento. Me estaba diciendo un compañero Parlamentario que en el año 83 se hizo un proyecto para suministrar agua a Tafalla desde Pamplona. Se encargó, se hizo y se terminó. Y como había quienes estaban pensando en otros gastos, en otras inversiones mucho más grandes, se canceló sin explicaciones y se empezó Mairaga, un embalse que, por cierto, ¿se ha llenado alguna vez?, ¿ha visto un poquito más de agua de la que llega a la rodilla alguna vez en los años que tiene? ¿Fue la coordinadora del no la que dijo que se hiciese algo que, evidentemente, no ha servido o fue la coordinadora del sí a todo? </w:t>
      </w:r>
    </w:p>
    <w:p>
      <w:pPr>
        <w:pStyle w:val="Texto"/>
        <w:rPr>
          <w:lang w:val="es-ES_tradnl"/>
        </w:rPr>
      </w:pPr>
      <w:r>
        <w:rPr>
          <w:lang w:val="es-ES_tradnl"/>
        </w:rPr>
        <w:t xml:space="preserve">El agua es importante, claro. ¿Qué medidas se están tomando en Navarra para evitar el derroche de agua? El derroche no es de hoy ni de mañana ni de hace dos días, es de hace años. ¿Qué medidas se toman para evitar ese derroche? Por cierto, una pregunta tonta. De las quince mil o algo así hectáreas que se van a regar con la segunda fase, ¿cuántas se están regando en este momento?, ¿doscientas o doce mil? ¿Cuántas? ¿A que doce o trece mil ya se están regando? ¿Y hacemos todo esto para regar quince mil, entre las cuales están esas? Explíquenlo. Alguien hablará detrás de mí que podrá explicar y detallar todo eso, porque a lo mejor, y es posible, porque uno se está haciendo mayor, yo tengo una confusión en la cabeza muy grande, todo pudiera ser. </w:t>
      </w:r>
    </w:p>
    <w:p>
      <w:pPr>
        <w:pStyle w:val="Texto"/>
        <w:rPr>
          <w:lang w:val="es-ES_tradnl"/>
        </w:rPr>
      </w:pPr>
      <w:r>
        <w:rPr>
          <w:lang w:val="es-ES_tradnl"/>
        </w:rPr>
        <w:t>¿Cuántos empleos se han creado con la primera fase del canal? Claro que se generan empleos, y eso es bueno, pero no me vengan contando lo de los ocho mil, que es pura demagogia, y lo saben, y es absolutamente incierto y falso. No nos cuenten esas cosas, digan verdades. Transparencia. A ver, ¿cuántos de los cincuenta Parlamentarios tienen la más leve idea de cuáles son las cuentas de la sociedad anónima Canal de Navarra? Que levanten la mano. Y digo la más leve. Transparencia.</w:t>
      </w:r>
    </w:p>
    <w:p>
      <w:pPr>
        <w:pStyle w:val="Texto"/>
        <w:rPr>
          <w:spacing w:val="0"/>
          <w:lang w:val="es-ES_tradnl"/>
        </w:rPr>
      </w:pPr>
      <w:r>
        <w:rPr>
          <w:spacing w:val="0"/>
          <w:lang w:val="es-ES_tradnl"/>
        </w:rPr>
        <w:t>Pues ¿qué quieren que les diga? Que la coordinadora del sí, del sí a todo, al Plan 2012, a esto, a lo otro, a lo de aquí, a lo de allá, ha generado a Navarra una deuda que creo que en el año 2007 era de seiscientos millones y en cuatro días se va a poner cerca de los tres mil quinientos, porque debe estar ya por los tres mil doscientos o trescientos, en unas obligaciones entre peajes en la sombra, y este es uno de los peajes en la sombra, una conclusión de esto es uno de los peajes en la sombra, que ahora nos cuesta once o doce millones al año y con las ampliaciones se pondrá en veinticinco o treinta.</w:t>
      </w:r>
    </w:p>
    <w:p>
      <w:pPr>
        <w:pStyle w:val="Texto"/>
        <w:rPr>
          <w:lang w:val="es-ES_tradnl"/>
        </w:rPr>
      </w:pPr>
      <w:r>
        <w:rPr>
          <w:lang w:val="es-ES_tradnl"/>
        </w:rPr>
        <w:t xml:space="preserve">Entre una cosa, la otra y la otra y la absoluta incapacidad de gobierno que ustedes tienen nos ha traído a la ruina más absoluta. Tan absoluta que estamos como estamos. Y encima oiremos voces de que los responsables seguramente siguen siendo esos que ustedes llaman coordinadora del no, que no ha tenido nada que ver en sus veinte años de gobierno. Pues un poquito más de vergüenza, como decía el otro día. </w:t>
      </w:r>
    </w:p>
    <w:p>
      <w:pPr>
        <w:pStyle w:val="Texto"/>
        <w:rPr>
          <w:lang w:val="es-ES_tradnl"/>
        </w:rPr>
      </w:pPr>
      <w:r>
        <w:rPr>
          <w:lang w:val="es-ES_tradnl"/>
        </w:rPr>
        <w:t xml:space="preserve">Y hablar, sí, pero diciendo verdades, que de engañar, de mentir, de trastocar las cosas algunos estamos muy hartos. Afortunadamente, da la impresión de que ya es una parte importante de la población. Hubiese agradecido que en la intervención que ha tenido, señor portavoz del Partido Socialista, hubiese retirado una palabra, que es lo de la balsa de Pitillas, hubiese sido de agradecer por lo menos. Pues mire usted, ese es uno de los ejemplos que nos ha puesto, ¿qué quiere que le diga? Muchas gracias. </w:t>
      </w:r>
    </w:p>
    <w:p>
      <w:pPr>
        <w:pStyle w:val="Texto"/>
        <w:rPr/>
      </w:pPr>
      <w:r>
        <w:rPr>
          <w:i w:val="false"/>
          <w:lang w:val="es-ES_tradnl"/>
        </w:rPr>
        <w:t>SR. PRESIDENTE:</w:t>
      </w:r>
      <w:r>
        <w:rPr>
          <w:lang w:val="es-ES_tradnl"/>
        </w:rPr>
        <w:t xml:space="preserve"> Muchas gracias, señor Amezketa. Por el Grupo Parlamentario Aralar-Nafarroa Bai, tiene la palabra el señor Jiménez Hervás.</w:t>
      </w:r>
    </w:p>
    <w:p>
      <w:pPr>
        <w:pStyle w:val="Texto"/>
        <w:rPr/>
      </w:pPr>
      <w:r>
        <w:rPr>
          <w:i w:val="false"/>
          <w:lang w:val="es-ES_tradnl"/>
        </w:rPr>
        <w:t>SR. JIMÉNEZ HERVÁS:</w:t>
      </w:r>
      <w:r>
        <w:rPr>
          <w:lang w:val="es-ES_tradnl"/>
        </w:rPr>
        <w:t xml:space="preserve"> Empezaré atendiendo a los requerimientos que nos han hecho los tres grupos que han intervenido. Vamos a ver, señor Gómez, señor Jiménez y señora Beltrán, con poca fuerza les he visto defendiendo este proyecto. El tema del agua de boca es un tema de muy poco peso. Ustedes saben de sobra que cuando llegó el Canal a Tiebas, la Mancomunidad de la Comarca de Pamplona firmó una concesión de mil litros/segundo porque alguien tenía que empezar a pagar el agua para justificar la obra, pero es un agua que no se ha utilizado nunca salvo para justificar el convenio. De vez en cuando se usa y se deja de sacar de Arteta. Pero ¿qué me van a decir ustedes? El año que el señor Jiménez ha puesto como ejemplo es el año que se estaba haciendo esto y para justificarse se dejó secar el jardín de la Vuelta del Castillo. Sí, hombre, sí. Entre Eugi y el bombeo de Arteta, la Mancomunidad de la Comarca de Pamplona tenía agua de sobra siempre. Y aun y todo tenemos una reserva de mil litros/segundo, que la pagamos aunque no la usamos. Pero, salvado esto, ustedes ¿no saben que el agua de boca se lleva por tuberías? Esto es como hacer los grifos del baño con oro. O sea, si justifican esto para el agua de boca de Tafalla, que hay que suministrarla... Es que el agua de boca se lleva por tuberías, no se lleva por canales de ocho metros de anchura y dos de profundidad y cosas de estas. ¡Ah!, claro, por lo tanto, no utilicen el agua de boca. Llévenla por tuberías a Tafalla o adonde haga falta, pero no utilicen el agua de boca para justificar la ampliación del Canal.</w:t>
      </w:r>
    </w:p>
    <w:p>
      <w:pPr>
        <w:pStyle w:val="Texto"/>
        <w:rPr>
          <w:lang w:val="es-ES_tradnl"/>
        </w:rPr>
      </w:pPr>
      <w:r>
        <w:rPr>
          <w:lang w:val="es-ES_tradnl"/>
        </w:rPr>
        <w:t xml:space="preserve">Yo no sé quién se pone más delante de los agricultores. Decía que no nos atrevemos en las Comisiones. Este Parlamentario, con algún otro, estuvo el otro día en Miranda de Arga en una reunión para hablar de la ampliación del Canal, había cincuenta o sesenta agricultores y dijo lo mismo que está diciendo aquí, y, por cierto, no le fue muy mal. ¿Y sabe lo que decían los agricultores? Que se había hundido la Mina y que no se quería arreglar para que no pudiera funcionar con el regadío tradicional para justificar la ampliación del Canal. Y eso lo estaba haciendo el Gobierno. Eso decían los agricultores de Miranda de Arga, de esa zona que está más abajo de Pamplona y que a ustedes les parece que no pisamos. </w:t>
      </w:r>
    </w:p>
    <w:p>
      <w:pPr>
        <w:pStyle w:val="Texto"/>
        <w:rPr>
          <w:lang w:val="es-ES_tradnl"/>
        </w:rPr>
      </w:pPr>
      <w:r>
        <w:rPr>
          <w:lang w:val="es-ES_tradnl"/>
        </w:rPr>
        <w:t xml:space="preserve">¿Ustedes se atreverían a ponerse delante de los agricultores y decirles eso de segunda y tercera cosecha? Yo creo que no. Ustedes les hablan a los agricultores que están trabajando en el Canal de Navarra de segunda y tercera cosecha y se les ríen a la cara, porque eso es lo que se estaba vendiendo. Y los que en la primera fase llevan años intentándolo y no les da, evidentemente, les dirán: ustedes ¿de qué van?, ustedes ¿dónde viven? Salgan del Parlamento, vayan ustedes a hablarles de la segunda y tercera cosecha como elemento de rentabilidad del Canal a los agricultores y verán lo que les dicen. Les dirán: váyanse al despacho del Parlamento y no aparezcan por aquí. Claro, en el fondo ¿saben lo que pasa?, que ninguno de los tres grupos ha dicho la verdad en este debate, porque en este debate ni siquiera estamos debatiendo si construimos o no la ampliación del Canal. Usted, señor Jiménez, debería saber, y doy por hecho que lo sabe, pero lo oculta premeditadamente, que lo que estamos aprobando son 77 millones, de los cuales 8,5 son este año y 8,5 en los presupuestos de 2014, para usos expectantes, que no es ni para el Canal ni para las obras subsidiarias, es para aquellas parcelas que, a pesar de ponerles el agua, no quieren usarla. </w:t>
      </w:r>
    </w:p>
    <w:p>
      <w:pPr>
        <w:pStyle w:val="Texto"/>
        <w:rPr>
          <w:lang w:val="es-ES_tradnl"/>
        </w:rPr>
      </w:pPr>
      <w:r>
        <w:rPr>
          <w:lang w:val="es-ES_tradnl"/>
        </w:rPr>
        <w:t xml:space="preserve">Usted sabe que es la primera vez en el debate del Canal que se aplica esta teoría. Y se aplica en este momento con las dificultades económicas que hay. Por lo tanto, dígalo. Además, no es un tema de que lo digamos nosotros, es muy sencillo, aquí todo el mundo se apunta a qué dice el sector. Bueno, ¿y qué dice el sector? Muy fácil. ¿Qué ha dicho el sector en el CES en relación con el presupuesto de 2014, que contempla esas cantidades para esto? Que está en contra. ¿Qué ha dicho el sector agrario en el proyecto de presupuestos? Que está en contra. Y ¿sabe lo que dice? Que el 33 por ciento del dinero previsto en el departamento va al Canal de Navarra, y que el Canal de Navarra puede llevar a la ruina al resto del sector. Eso dicen las organizaciones agrarias. Ustedes ¿con quién se relacionan? </w:t>
      </w:r>
    </w:p>
    <w:p>
      <w:pPr>
        <w:pStyle w:val="Texto"/>
        <w:rPr/>
      </w:pPr>
      <w:r>
        <w:rPr>
          <w:lang w:val="es-ES_tradnl"/>
        </w:rPr>
        <w:t xml:space="preserve">¿Y por qué dicen esto? Porque, cogiendo lo que tenemos que coger, que es el proyecto que ha presentado el Gobierno para 2014, en el que se contemplan las partidas para esto, resulta que los sindicatos agrarios dicen que se pierden ayudas clave como las destinadas a ganadería sostenible, las ayudas a las CUMA, la modernización de las explotaciones, se eliminan las ayudas a ecológico y a estepas, se eliminan las ayudas a asociaciones ganaderas y consejos de regulación, a la potenciación de las razas autóctonas, a las primeras instalaciones. Se elimina todo eso, que es el sector agrario, para tener dinero para hacer el Canal de Navarra, ni siquiera para construir el Canal de Navarra, para usos expectantes, es decir, para pagarle a la concesionaria a la sombra el dinero por haber puesto el contador al pie de parcela, aunque el de la parcela no lo use. Eso son los usos expectantes, pagarle a la concesionaria. Eso es lo que ustedes van a aprobar y a eso no ha respondido ninguno de ustedes. Ni les importa. ¿Por qué? Porque aquí todo vale para quienes tienen capacidad de incidir y presionar en el Gobierno, que no son precisamente los agricultores y ganaderos de a pie de esta Comunidad, porque en este sector, como en todos, por desgracia, existen los </w:t>
      </w:r>
      <w:r>
        <w:rPr>
          <w:i w:val="false"/>
          <w:lang w:val="es-ES_tradnl"/>
        </w:rPr>
        <w:t>lobbies</w:t>
      </w:r>
      <w:r>
        <w:rPr>
          <w:lang w:val="es-ES_tradnl"/>
        </w:rPr>
        <w:t xml:space="preserve"> que pueden incidir y existen los de a pie, que son los que lo sostienen.</w:t>
      </w:r>
    </w:p>
    <w:p>
      <w:pPr>
        <w:pStyle w:val="Texto"/>
        <w:rPr>
          <w:lang w:val="es-ES_tradnl"/>
        </w:rPr>
      </w:pPr>
      <w:r>
        <w:rPr>
          <w:lang w:val="es-ES_tradnl"/>
        </w:rPr>
        <w:t xml:space="preserve">Por cierto, alguien decía: ¿se puede sostener el sector agroalimentario sin esto? Pues si atendemos a lo que estaba puesto hasta ahora, sí, porque es cierto que se produce brócoli, creo que hay cinco mil hectáreas de brócoli, señor Jiménez, pero ¿sabe cuántas hay de maíz? Pues ya se lo digo yo, el 65 por ciento de lo puesto en regadío. ¿Y sabe qué ha pasado con el maíz? Que el año pasado estaba a 40 céntimos y este año está entre 28 y 30. ¿Y sabe lo que dicen los agricultores? Que no pueden soportar el costo del regadío a esos precios. El 65 por ciento de lo que se está produciendo en el Canal de Navarra es maíz, a 40 céntimos, y este año ha bajado a 28-30. ¿Y en manos de quién se ha quedado? De las tres o cuatro multinacionales, que les ponen la semilla, el herbicida, el pesticida y luego son los que les compran o no les compran al precio que determinan el producto. Están entregados. Y esa es la política agraria que está haciendo este Gobierno. Gracias. </w:t>
      </w:r>
    </w:p>
    <w:p>
      <w:pPr>
        <w:pStyle w:val="Texto"/>
        <w:rPr/>
      </w:pPr>
      <w:r>
        <w:rPr>
          <w:i w:val="false"/>
          <w:lang w:val="es-ES_tradnl"/>
        </w:rPr>
        <w:t>SR. PRESIDENTE:</w:t>
      </w:r>
      <w:r>
        <w:rPr>
          <w:lang w:val="es-ES_tradnl"/>
        </w:rPr>
        <w:t xml:space="preserve"> Muchas gracias a usted, señor Jiménez Hervás. Por el Grupo Parlamentario Izquierda-Ezkerra, tiene la palabra la señora De Simón.</w:t>
      </w:r>
    </w:p>
    <w:p>
      <w:pPr>
        <w:pStyle w:val="Texto"/>
        <w:rPr/>
      </w:pPr>
      <w:r>
        <w:rPr>
          <w:i w:val="false"/>
          <w:lang w:val="es-ES_tradnl"/>
        </w:rPr>
        <w:t>SRA. DE SIMÓN CABALLERO:</w:t>
      </w:r>
      <w:r>
        <w:rPr>
          <w:lang w:val="es-ES_tradnl"/>
        </w:rPr>
        <w:t xml:space="preserve"> Gracias, señor Presidente. Eskerrik asko. Buenos días. Egun on. Nosotros vamos a votar en contra. Estamos en contra, señor Gómez, porque no estamos de acuerdo con el contenido de este proyecto de ley foral. Si los argumentos los prevén ustedes arteros, como decía el señor Jiménez, o los prevén totalmente llenos de contenido, como señalaba el señor Gómez, pues mire usted, para nuestro grupo nuestros argumentos al menos tienen el mismo peso que los suyos, independientemente de que nuestra posición sea contraria. </w:t>
      </w:r>
    </w:p>
    <w:p>
      <w:pPr>
        <w:pStyle w:val="Texto"/>
        <w:rPr>
          <w:spacing w:val="0"/>
          <w:lang w:val="es-ES_tradnl"/>
        </w:rPr>
      </w:pPr>
      <w:r>
        <w:rPr>
          <w:spacing w:val="0"/>
          <w:lang w:val="es-ES_tradnl"/>
        </w:rPr>
        <w:t xml:space="preserve">En todo caso, iba a comenzar recordando –lo ha hecho el señor Jiménez Hervás ahora– qué nos trae hoy aquí, qué es lo que estamos votando, y no estamos votando ni estamos decidiendo sobre ampliación del Canal de Navarra sí o no, que también podría ser en su caso, aquí estamos votando un proyecto de ley por el que se determinarán las anualidades a las que se imputará el gasto financiero derivado del anticipo económico comprometido por el Gobierno de Navarra a la sociedad Canal de Navarra. Luego lo que nos trae aquí es si estamos de acuerdo en que ese anticipo, ese préstamo se haga y si estamos de acuerdo en si es el momento más apropiado para concretar ese préstamo y si entendemos que esto es una prioridad. </w:t>
      </w:r>
    </w:p>
    <w:p>
      <w:pPr>
        <w:pStyle w:val="Texto"/>
        <w:rPr>
          <w:lang w:val="es-ES_tradnl"/>
        </w:rPr>
      </w:pPr>
      <w:r>
        <w:rPr>
          <w:lang w:val="es-ES_tradnl"/>
        </w:rPr>
        <w:t>Para Izquierda-Ezkerra no es una prioridad en este momento comprometer 77 millones de euros hasta el año 2026. Para nosotros no es ninguna prioridad comprometer 8,5 millones en lo que queda del año 2013 mientras ha habido unos recortes drásticos en cuestiones fundamentales como son la atención a las personas con más necesidades. Por lo tanto, van a gastar ustedes un dinero que no tenemos, y, como decía, hay otras necesidades urgentes. Y a usted, señor Jiménez Alli, le parecerá un argumento artero, como usted decía. Para mí no lo es, es un argumento objetivo y, desde nuestro punto de vista, muy contundente.</w:t>
      </w:r>
    </w:p>
    <w:p>
      <w:pPr>
        <w:pStyle w:val="Texto"/>
        <w:rPr>
          <w:lang w:val="es-ES_tradnl"/>
        </w:rPr>
      </w:pPr>
      <w:r>
        <w:rPr>
          <w:lang w:val="es-ES_tradnl"/>
        </w:rPr>
        <w:t>Voy a hacer un símil, ya saben que a mí, con esto de los números, me gusta hacer símiles porque yo no me hago a la idea de lo que son 8,5 millones de euros, que nos vamos a gastar en treinta y cinco días este año. Estos son 240.000 euros diarios. Estos son 40 millones de las antiguas pesetas. Con este dinero se puede pagar la renta básica, la renta de inclusión social a diez mil familias durante todo un mes. Por lo tanto, estamos en contra. No es el momento.</w:t>
      </w:r>
    </w:p>
    <w:p>
      <w:pPr>
        <w:pStyle w:val="Texto"/>
        <w:rPr>
          <w:lang w:val="es-ES_tradnl"/>
        </w:rPr>
      </w:pPr>
      <w:r>
        <w:rPr>
          <w:lang w:val="es-ES_tradnl"/>
        </w:rPr>
        <w:t xml:space="preserve">Es más, respecto a la temporalización de este préstamo que contiene esta ley, nos parece del todo inoportuno. </w:t>
      </w:r>
    </w:p>
    <w:p>
      <w:pPr>
        <w:pStyle w:val="Texto"/>
        <w:rPr/>
      </w:pPr>
      <w:r>
        <w:rPr>
          <w:i w:val="false"/>
          <w:lang w:val="es-ES_tradnl"/>
        </w:rPr>
        <w:t>SR. PRESIDENTE:</w:t>
      </w:r>
      <w:r>
        <w:rPr>
          <w:lang w:val="es-ES_tradnl"/>
        </w:rPr>
        <w:t xml:space="preserve"> Señorías, por favor. </w:t>
      </w:r>
    </w:p>
    <w:p>
      <w:pPr>
        <w:pStyle w:val="Texto"/>
        <w:rPr/>
      </w:pPr>
      <w:r>
        <w:rPr>
          <w:i w:val="false"/>
          <w:lang w:val="es-ES_tradnl"/>
        </w:rPr>
        <w:t>SRA. DE SIMÓN CABALLERO:</w:t>
      </w:r>
      <w:r>
        <w:rPr>
          <w:lang w:val="es-ES_tradnl"/>
        </w:rPr>
        <w:t xml:space="preserve"> Decía que esta temporalización es inversamente proporcional a las previsiones de crecimiento económico, por otro lado, inciertas. Se adjudica más cantidad en los primeros cuatro años, 34 millones de euros, y mucha menos cantidad en los últimos cuatro años, 6 millones de euros. Nosotros entendemos que al menos se debería invertir esta tabla en relación con el dinero que se va a prestar cada año, prestar este primer año el medio millón de euros previsto, al año siguiente el millón y medio previsto y en los últimos años ampliar esta cantidad. Tampoco les ha parecido a la derecha y al Partido Socialista oportuna esta enmienda. Por lo tanto, vamos a votar en contra también por eso, porque no nos parece que sea una temporalización adecuada dadas las condiciones.</w:t>
      </w:r>
    </w:p>
    <w:p>
      <w:pPr>
        <w:pStyle w:val="Texto"/>
        <w:rPr>
          <w:lang w:val="es-ES_tradnl"/>
        </w:rPr>
      </w:pPr>
      <w:r>
        <w:rPr>
          <w:lang w:val="es-ES_tradnl"/>
        </w:rPr>
        <w:t xml:space="preserve">Para nosotros, el Canal de Navarra en este momento no es una prioridad, y que se anticipe este dinero menos. No hay más que echar un vistazo a los presupuestos austeros, austericidas, que ha presentado el Gobierno para el año 2014 en relación con lo social. Y, además, ya que ustedes lo han sacado, brevemente voy a hacer una crítica al proyecto de ampliación del Canal de Navarra, porque merece críticas y críticas duras, porque antes de haber decidido si se continúa o no con este proyecto, el Gobierno, como mínimo, debería haber evaluado qué es lo que se ha realizado hasta ahora. Aún no sabemos si se van a recuperar, si se han recuperado los gastos efectuados hasta el momento. Ni siquiera tienen ustedes un plan realista para la recuperación de estos gastos. ¿De qué estamos hablando entonces?, ¿de que todo lo relativo al embalse, canalizaciones, regulación y mantenimiento de las instalaciones tiene que salir de los fondos públicos? A lo mejor, digo yo, algo tendrán que pagar aquellas empresas y aquellos grandes propietarios que van a sacar un beneficio de esta cuestión. </w:t>
      </w:r>
    </w:p>
    <w:p>
      <w:pPr>
        <w:pStyle w:val="Texto"/>
        <w:rPr>
          <w:lang w:val="es-ES_tradnl"/>
        </w:rPr>
      </w:pPr>
      <w:r>
        <w:rPr>
          <w:lang w:val="es-ES_tradnl"/>
        </w:rPr>
        <w:t>Respecto al precio del agua, claro que es barato, baratísimo. Y, además, es un agua de calidad. Pero ustedes no tienen en cuenta el canon, lo que supone este canon que nos va a tener asfixiados durante un montón de años.</w:t>
      </w:r>
    </w:p>
    <w:p>
      <w:pPr>
        <w:pStyle w:val="Texto"/>
        <w:rPr>
          <w:lang w:val="es-ES_tradnl"/>
        </w:rPr>
      </w:pPr>
      <w:r>
        <w:rPr>
          <w:lang w:val="es-ES_tradnl"/>
        </w:rPr>
        <w:t xml:space="preserve">Respecto al caudal, ¿han valorado ustedes si se van a poder garantizar los 340 hectómetros cúbicos de agua de cada concesional? ¿Lo pueden asegurar? Yo creo que no. </w:t>
      </w:r>
    </w:p>
    <w:p>
      <w:pPr>
        <w:pStyle w:val="Texto"/>
        <w:rPr>
          <w:spacing w:val="0"/>
          <w:lang w:val="es-ES_tradnl"/>
        </w:rPr>
      </w:pPr>
      <w:r>
        <w:rPr>
          <w:spacing w:val="0"/>
          <w:lang w:val="es-ES_tradnl"/>
        </w:rPr>
        <w:t>Respecto al rechazo de ampliación por parte de agricultores, pequeños empresarios, yo no sé con quién se han reunido ustedes, yo sí sé con quién nos hemos reunido nosotros, y sabemos que hay Ayuntamientos que lo rechazan, sabemos que hay pequeños propietarios y localidades que están muy preocupados porque tienen muchas incertidumbres sobre lo que va a ocurrir, tienen miedo incluso de que les expropien las tierras y los manden al monte.</w:t>
      </w:r>
    </w:p>
    <w:p>
      <w:pPr>
        <w:pStyle w:val="Texto"/>
        <w:rPr>
          <w:lang w:val="es-ES_tradnl"/>
        </w:rPr>
      </w:pPr>
      <w:r>
        <w:rPr>
          <w:lang w:val="es-ES_tradnl"/>
        </w:rPr>
        <w:t>Y otra cuestión que quiero añadir son las deudas acumuladas de la primera fase. Canasa tuvo pérdidas en 2011 por valor de 17,5 millones; 0,7 millones de euros en 2010. Eso lo estamos pagando todos los navarros y todas las navarras. Y ahora se plantean continuar con las pérdidas, ya que quieren, además de la fase 1, acometer la ampliación de esta fase.</w:t>
      </w:r>
    </w:p>
    <w:p>
      <w:pPr>
        <w:pStyle w:val="Texto"/>
        <w:rPr>
          <w:lang w:val="es-ES_tradnl"/>
        </w:rPr>
      </w:pPr>
      <w:r>
        <w:rPr>
          <w:lang w:val="es-ES_tradnl"/>
        </w:rPr>
        <w:t xml:space="preserve">Y no quería terminar, y acabo ya, sin hacer una mención al peaje en la sombra. Este sistema de financiación concesional, que es el mismo que se hizo en la primera fase, quiere decir que habrá una participación público-privada, y esto es porque no hay dinero. Además, tienen ya un peaje en la sombra de los 13 millones de la primera fase y los 11 millones de la ampliación de esta fase y ahora ustedes, además, van a aprobar el anticipo de dinero. Por lo tanto, esto es una sangría, desde nuestro punto de vista, a las arcas públicas sin precedentes en este ámbito, y, además, es un avance hacia la privatización del agua de riego, que va a pasar a ser controlada no solamente por el estamento público sino también por el estamento privado. Por lo tanto, dejo dos preguntas en el aire: ¿a qué intereses responde este proyecto?, ¿a qué intereses responde esta urgencia?, ¿es al interés privado o es al interés común? </w:t>
      </w:r>
    </w:p>
    <w:p>
      <w:pPr>
        <w:pStyle w:val="Texto"/>
        <w:rPr/>
      </w:pPr>
      <w:r>
        <w:rPr>
          <w:i w:val="false"/>
          <w:spacing w:val="0"/>
          <w:lang w:val="es-ES_tradnl"/>
        </w:rPr>
        <w:t>SR. PRESIDENTE:</w:t>
      </w:r>
      <w:r>
        <w:rPr>
          <w:spacing w:val="0"/>
          <w:lang w:val="es-ES_tradnl"/>
        </w:rPr>
        <w:t xml:space="preserve"> Muchas gracias, señora De Simón. Una vez terminado el debate, vamos a pasar a la votación. Señorías, comienza la votación. </w:t>
      </w:r>
      <w:r>
        <w:rPr>
          <w:i w:val="false"/>
          <w:smallCaps/>
          <w:spacing w:val="0"/>
          <w:lang w:val="es-ES_tradnl"/>
        </w:rPr>
        <w:t>(Pausa)</w:t>
      </w:r>
      <w:r>
        <w:rPr>
          <w:spacing w:val="0"/>
          <w:lang w:val="es-ES_tradnl"/>
        </w:rPr>
        <w:t xml:space="preserve"> Señora Ruiz, por favor, voto delegado. </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1 votos a favor, 18 en contra y ninguna abstención.</w:t>
      </w:r>
    </w:p>
    <w:p>
      <w:pPr>
        <w:pStyle w:val="Texto"/>
        <w:rPr/>
      </w:pPr>
      <w:r>
        <w:rPr>
          <w:i w:val="false"/>
          <w:lang w:val="es-ES_tradnl"/>
        </w:rPr>
        <w:t>SR. PRESIDENTE:</w:t>
      </w:r>
      <w:r>
        <w:rPr>
          <w:lang w:val="es-ES_tradnl"/>
        </w:rPr>
        <w:t xml:space="preserve"> Por tanto, señorías, queda aprobada la Ley Foral por la que se determinan las anualidades a las que se imputará el gasto financiero derivado del anticipo económico comprometido por el Gobierno de Navarra a favor de la sociedad Canal de Navarra, sociedad anónima, en concepto de usos expectantes del Canal de Navarra según los términos descritos en la cláusula quinta de la actualización del convenio de colaboración entre el Ministerio de Agricultura, Ganadería y Alimentación y la Comunidad Foral de Navarra para la ejecución del Canal de Navarra y por la que se concede un crédito extraordinario de 8.500.000 euros para la financiación de los gastos correspondientes al año 2013. </w:t>
      </w:r>
    </w:p>
    <w:p>
      <w:pPr>
        <w:pStyle w:val="Texto"/>
        <w:keepLines/>
        <w:widowControl/>
        <w:bidi w:val="0"/>
        <w:spacing w:lineRule="exact" w:line="220" w:before="0" w:after="85"/>
        <w:ind w:firstLine="283"/>
        <w:jc w:val="both"/>
        <w:rPr/>
      </w:pPr>
      <w:r>
        <w:rPr>
          <w:lang w:val="es-ES_tradnl"/>
        </w:rPr>
        <w:t>Como hemos hecho en ocasiones anteriores, solicito a la Cámara que se faculte a los servicios jurídicos de la misma para llevar a cabo las correcciones técnicas que sean precisas en el texto definitivo de la ley foral. ¿De acuerdo? En función d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