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dic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n transcurrido más de dos años desde que la llamada primavera árabe se inició en países del Norte de África y Oriente Próximo como Túnez, Egipto, Libia, Siria, Yemen, Arabia Saudí o Bahrein. Muchas personas de la región, unidas en torno a una causa común, inundaron las calles para exigir un cambio y sufrieron graves violaciones de derechos humanos ante la represión ejercida para acallar las protestas.</w:t>
      </w:r>
    </w:p>
    <w:p>
      <w:pPr>
        <w:pStyle w:val="Normal"/>
        <w:rPr/>
      </w:pPr>
      <w:r>
        <w:rPr>
          <w:rStyle w:val="Normal1"/>
          <w:lang w:val="es-ES_tradnl"/>
        </w:rPr>
        <w:t>Considerando que las relaciones mantenidas durante años por la Unión Europea y sus Estados miembros, incluida España, con los Gobiernos represivos de estos países no impulsaron lo suficiente mejoras en la situación de los derechos humanos; que los disturbios en esta región ocasionaron desplazamientos masivos; que las mujeres continúan sufriendo discriminación tanto en la ley como en la práctica; constatando que las armas, municiones y equipos usados contra manifestantes en su mayoría pacíficos, fueron desplegados para privar a las personas del ejercicio legítimo del derecho a la libertad de expresión, reunión y manifestación.</w:t>
      </w:r>
    </w:p>
    <w:p>
      <w:pPr>
        <w:pStyle w:val="Normal"/>
        <w:rPr/>
      </w:pPr>
      <w:r>
        <w:rPr>
          <w:rStyle w:val="Normal1"/>
          <w:lang w:val="es-ES_tradnl"/>
        </w:rPr>
        <w:t>Y teniendo en cuenta la oportunidad de cambio del contexto de los derechos humanos, este Parlamento aprueba la presente Declaración y pide al Gobierno español que, en el marco de sus relaciones bilaterales con los gobiernos del Norte de África y Oriente Próximo sitúe el respeto y la protección real y efectiva de los derechos humanos en el centro de toda iniciativa. Para ello, el Gobierno español debería adoptar las siguientes medida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antizar un tratamiento prioritario de los problemas de derechos humanos en las relaciones bilaterales de España y de la UE con estos paíse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trolar todas las transferencias y exportaciones de armas a la región, y suspender y denegar aquellas transferencias de armas sobre las que existe un riesgo sustancial de que se utilicen para cometer o facilitar violaciones de derechos humano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mover que estos países ratifiquen los tratados internacionales en materia de derechos humanos y se adscriban a los mecanismos de derechos humanos de las Naciones Unida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star a la autoridades de estos países a poner fin a la impunidad e impulsar la apertura de investigaciones independientes, completas y exhaustivas de las violaciones de derechos humanos cometidas en el transcurso de las revueltas y en el pasado, asegurando que los responsables son llevados ante la justicia y que las víctimas y sus familias reciben reparación; así como a poner fin a las detenciones arbitrarias y a los juicios sin garantías, y a prohibir la tortura y otros malos trato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yudar a las autoridades a promover y proteger los derechos de las mujeres, garantizar la participación de las mujeres y poner fin a su discriminación, e instarles a luchar contra la violencia de género y la violencia sexual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star a las autoridades a proteger eficazmente a las minorías de Egipto, incluyendo la copta, y a retirar las trabas y obstáculos legales para la reconstrucción de los edificios dedicados al culto que fueron destruidos o dañados durante las revueltas. Deben investigarse los ataques contra los cristianos coptos, y los responsables deben responder ante la justic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mover la abolición de la pena de muerte, debiendo declararse una moratoria hasta que la misma sea abolida, e instar a las autoridades de estos países a respetar la libertad de expresión, manifestación y reunión, de manera que las leyes que penalicen estos derechos se modifiquen para estar en consonancia con las leyes y normas internacionales o, en caso contrario, que sean derogadas.</w:t>
      </w:r>
    </w:p>
    <w:p>
      <w:pPr>
        <w:pStyle w:val="Normal"/>
        <w:rPr/>
      </w:pPr>
      <w:r>
        <w:rPr>
          <w:rStyle w:val="Normal1"/>
          <w:lang w:val="es-ES_tradnl"/>
        </w:rPr>
        <w:t>Asimismo, este Parlamento pide al Gobierno de Navarra que sitúe el respeto y la protección real y efectiva de los derechos humanos en el centro de cualesquiera relaciones mantenga con los gobiernos del norte de África y Oriente Medio, teniendo en cuenta las preocupaciones mencionadas en los párrafos anteriores”.</w:t>
      </w:r>
    </w:p>
    <w:p>
      <w:pPr>
        <w:pStyle w:val="Normal"/>
        <w:rPr/>
      </w:pPr>
      <w:r>
        <w:rPr>
          <w:rStyle w:val="Normal1"/>
          <w:lang w:val="es-ES_tradnl"/>
        </w:rPr>
        <w:t>Pamplona, día 16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