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Ezgaitasunak dituzten Pertsonei Laguntzeko Plan Integral berri bat taxutu dezan, 2010etik 2013ra bitarteko Planak iraun duen bitartean detektatutako beharrizan berrien eta balorazioaren arabera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bendu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en eledun Roberto Jiménez Allik, Legebiltzarreko Erregelamenduan xedatuaren babesean, honako mozio hau aurkeztu du, Osoko Bilkuran eztabaidatu eta bozka dadin.</w:t>
      </w:r>
    </w:p>
    <w:p>
      <w:pPr>
        <w:pStyle w:val="Normal"/>
        <w:rPr/>
      </w:pPr>
      <w:r>
        <w:rPr>
          <w:rStyle w:val="Normal1"/>
          <w:lang w:val="es-ES_tradnl"/>
        </w:rPr>
        <w:t>Zioen azalpena</w:t>
      </w:r>
    </w:p>
    <w:p>
      <w:pPr>
        <w:pStyle w:val="Normal"/>
        <w:rPr/>
      </w:pPr>
      <w:r>
        <w:rPr>
          <w:rStyle w:val="Normal1"/>
          <w:lang w:val="es-ES_tradnl"/>
        </w:rPr>
        <w:t>Ezgaitasuna da pertsona baten beharrizanak eta pertsona horri gizarteak ematen dizkion aukerak integratzearen emaitza.</w:t>
      </w:r>
    </w:p>
    <w:p>
      <w:pPr>
        <w:pStyle w:val="Normal"/>
        <w:rPr/>
      </w:pPr>
      <w:r>
        <w:rPr>
          <w:rStyle w:val="Normal1"/>
          <w:lang w:val="es-ES_tradnl"/>
        </w:rPr>
        <w:t>Ezgaitasunak dituzten pertsonen autonomia eta garapena sustatzera bideratutako programak, politikak eta jarduketak areagotzeak berekin ekarriko du ezgaitasuna gutxitzea. Helburua hori izan behar da nahitaez:</w:t>
      </w:r>
    </w:p>
    <w:p>
      <w:pPr>
        <w:pStyle w:val="Normal"/>
        <w:rPr/>
      </w:pPr>
      <w:r>
        <w:rPr>
          <w:rStyle w:val="Normal1"/>
          <w:lang w:val="es-ES_tradnl"/>
        </w:rPr>
        <w:t>aukera-berdintasuna eraginkorra eta egiazkoa izatea. Ezgaitasunaren eguna ospatzearen karietara, Corminek zenbait proposamen egin zituen, agerian uzten zutenak Nafarroan onetsitako araudia betetzen ez dela eta/edo berandu betetzen dela, eta beste horrenbeste gertatzen dela ezgaitasunaren arloko politiketan eta jarduketetan sakondu eta horiek hobetzeari dagokionez.</w:t>
      </w:r>
    </w:p>
    <w:p>
      <w:pPr>
        <w:pStyle w:val="Normal"/>
        <w:rPr/>
      </w:pPr>
      <w:r>
        <w:rPr>
          <w:rStyle w:val="Normal1"/>
          <w:lang w:val="es-ES_tradnl"/>
        </w:rPr>
        <w:t>Horregatik aurkezten dugu ondoko 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1. Ezgaitasunak dituzten Pertsonei Laguntzeko Plan Integral berri bat taxutu dezan, 2010etik 2013ra bitarteko Planak iraun duen bitartean detektatutako beharrizan berrien eta balorazioaren araberakoa. </w:t>
      </w:r>
    </w:p>
    <w:p>
      <w:pPr>
        <w:pStyle w:val="Normal"/>
        <w:rPr/>
      </w:pPr>
      <w:r>
        <w:rPr>
          <w:rStyle w:val="Normal1"/>
          <w:lang w:val="es-ES_tradnl"/>
        </w:rPr>
        <w:t>2. Aurrerabidea egin dezan Irisgarritasun Unibertsalari eta Ororentzako Diseinuari buruzko apirilaren 6ko 5/2010 Foru Legearen garapen osoan, aukera-berdintasuna ziurtatzeko.</w:t>
      </w:r>
    </w:p>
    <w:p>
      <w:pPr>
        <w:pStyle w:val="Normal"/>
        <w:rPr/>
      </w:pPr>
      <w:r>
        <w:rPr>
          <w:rStyle w:val="Normal1"/>
          <w:lang w:val="es-ES_tradnl"/>
        </w:rPr>
        <w:t>3. Administrazio Publikoak egindako kontratazioen % 6 izan daitezela enpleguko zentro bereziei eta gizarteratze eta laneratze zentroei egindakoak, Kontratu Publikoei buruzko Legearekin bat.</w:t>
      </w:r>
    </w:p>
    <w:p>
      <w:pPr>
        <w:pStyle w:val="Normal"/>
        <w:rPr/>
      </w:pPr>
      <w:r>
        <w:rPr>
          <w:rStyle w:val="Normal1"/>
          <w:lang w:val="es-ES_tradnl"/>
        </w:rPr>
        <w:t>4. Aurrekontu-zuzkidurak manten ditzan, Ezgaitasunak dituzten Pertsonei Laguntzeko Plana betetzen dela ziurtatzeko, eta urte anitzeko finantzaketa-planak taxutu ditzan, epe ertaineko eta luzeko plangintza erraztuko dutenak.</w:t>
      </w:r>
    </w:p>
    <w:p>
      <w:pPr>
        <w:pStyle w:val="Normal"/>
        <w:rPr/>
      </w:pPr>
      <w:r>
        <w:rPr>
          <w:rStyle w:val="Normal1"/>
          <w:lang w:val="es-ES_tradnl"/>
        </w:rPr>
        <w:t>Iruñean, 2013ko abenduaren 4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