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16an egindako bilkuran, erabaki hau hartu zuen, besteak beste:</w:t>
      </w:r>
    </w:p>
    <w:p>
      <w:pPr>
        <w:pStyle w:val="Normal"/>
        <w:rPr/>
      </w:pPr>
      <w:r>
        <w:rPr>
          <w:rStyle w:val="Normal1"/>
          <w:lang w:val="es-ES_tradnl"/>
        </w:rPr>
        <w:t xml:space="preserve">Ikusita Senatuko Lehendakariaren idazkia, non jakinarazten baitu 2014ko urtarrilaren 14an bukatuko dela autonomia erkidegoetako legebiltzarrek duten epea hautagaitzak aurkezteko Konstituzio Auzitegiko magistratu postu huts bat betetzeko. </w:t>
      </w:r>
    </w:p>
    <w:p>
      <w:pPr>
        <w:pStyle w:val="Normal"/>
        <w:rPr/>
      </w:pPr>
      <w:r>
        <w:rPr>
          <w:rStyle w:val="Normal1"/>
          <w:lang w:val="es-ES_tradnl"/>
        </w:rPr>
        <w:t>Kontuan hartuta Nafarroako Parlamentuak Senatuari Konstituzio Auzitegiko magistratu izateko aurkeztu behar dizkion bi hautagaiak hautatzeko arauak, 2007ko abenduaren 10eko Mahaiaren erabakiaren bidez onetsiak eta 2007ko abenduaren 17ko 40. Nafarroako Parlamentuko Aldizkari Ofizialean argitaratuak, Eledunen Batzarrarekin bat, hona ERABAKIA:</w:t>
      </w:r>
    </w:p>
    <w:p>
      <w:pPr>
        <w:pStyle w:val="Normal"/>
        <w:rPr/>
      </w:pPr>
      <w:r>
        <w:rPr>
          <w:rStyle w:val="Normal1"/>
          <w:b/>
          <w:lang w:val="es-ES_tradnl"/>
        </w:rPr>
        <w:t xml:space="preserve">1. </w:t>
      </w:r>
      <w:r>
        <w:rPr>
          <w:rStyle w:val="Normal1"/>
          <w:lang w:val="es-ES_tradnl"/>
        </w:rPr>
        <w:t>Xedatzea arestian aipatu den magistratu postu bat betetzeko hautagaia, Senatuari aurkeztu beharrekoa, aukeratuko dela 2007ko abenduaren 10eko Nafarroako Parlamentuko Mahaiaren erabakiaren bidez onetsitako arauetan ezarritakoari jarraituz (40. NPAO, 2007-12-17koa), eta arau horiek egokitu behar zaizkiola aukeratu beharreko hautagaia bakarra izateari.</w:t>
      </w:r>
    </w:p>
    <w:p>
      <w:pPr>
        <w:pStyle w:val="Normal"/>
        <w:rPr/>
      </w:pPr>
      <w:r>
        <w:rPr>
          <w:rStyle w:val="Normal1"/>
          <w:lang w:val="es-ES_tradnl"/>
        </w:rPr>
        <w:t>Egokitzapen hori dela eta, arau hauek aplikatuko dira, bereziki:</w:t>
      </w:r>
    </w:p>
    <w:p>
      <w:pPr>
        <w:pStyle w:val="Normal"/>
        <w:rPr/>
      </w:pPr>
      <w:r>
        <w:rPr>
          <w:rStyle w:val="Normal1"/>
          <w:lang w:val="es-ES_tradnl"/>
        </w:rPr>
        <w:t>a) Parlamentu-talde bakoitzak hautagai bakarra aurkezten ahalko du.</w:t>
      </w:r>
    </w:p>
    <w:p>
      <w:pPr>
        <w:pStyle w:val="Normal"/>
        <w:rPr/>
      </w:pPr>
      <w:r>
        <w:rPr>
          <w:rStyle w:val="Normal1"/>
          <w:lang w:val="es-ES_tradnl"/>
        </w:rPr>
        <w:t>b) Osoko Bilkurak hautagaia izendatzeko botazioan, foru parlamentariek txartelean sartzen ahalko dute Mahaiak aldarrikaturiko hautagaietako baten izena soilik.</w:t>
      </w:r>
    </w:p>
    <w:p>
      <w:pPr>
        <w:pStyle w:val="Normal"/>
        <w:rPr/>
      </w:pPr>
      <w:r>
        <w:rPr>
          <w:rStyle w:val="Normal1"/>
          <w:b/>
          <w:lang w:val="es-ES_tradnl"/>
        </w:rPr>
        <w:t xml:space="preserve">2. </w:t>
      </w:r>
      <w:r>
        <w:rPr>
          <w:rStyle w:val="Normal1"/>
          <w:lang w:val="es-ES_tradnl"/>
        </w:rPr>
        <w:t>Xedatzea Konstituzio Auzitegiko magistratu izateko hautagaitzak aurkezteko epea irekita egonen dela erabaki hau Nafarroako Parlamentuko Aldizkari Ofizialean argitaratzen denetik 2014ko urtarrilaren 8ko bederatziak eta hogeita hamarretara bitarte.</w:t>
      </w:r>
    </w:p>
    <w:p>
      <w:pPr>
        <w:pStyle w:val="Normal"/>
        <w:rPr/>
      </w:pPr>
      <w:r>
        <w:rPr>
          <w:rStyle w:val="Normal1"/>
          <w:lang w:val="es-ES_tradnl"/>
        </w:rPr>
        <w:t>Iruñean, 2013ko abenduaren 1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