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Nafarroako Ogasun Publikoari buruzko apirilaren 4ko 13/2007 Foru Legearen 75.1 artikuluaren aplikazioari buruzkoa, Foru Diputazioak emana. Galdera argitaratu zen 2013ko irailaren 30eko 110. Nafarroako Parlamentuko Aldizkari Ofizialean.</w:t>
      </w:r>
    </w:p>
    <w:p>
      <w:pPr>
        <w:pStyle w:val="Normal"/>
        <w:rPr/>
      </w:pPr>
      <w:r>
        <w:rPr>
          <w:rStyle w:val="Normal1"/>
          <w:lang w:val="es-ES_tradnl"/>
        </w:rPr>
        <w:t>Iruñean, 2013ko urriaren 2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yerdi Olaizola jaunak idatziz erantzuteko galdera egin du Nafarroako Ogasun Publikoari buruzko apirilaren 4ko 13/2007 Foru Legearen 75.1 artikuluaren aplikazioari buruz (PES-138). Hauxe erantzun dio Nafarroako Gobernuko Ekonomia, Ogasun, Industria eta Enpleguko kontseilariak:</w:t>
      </w:r>
    </w:p>
    <w:p>
      <w:pPr>
        <w:pStyle w:val="Normal"/>
        <w:rPr/>
      </w:pPr>
      <w:r>
        <w:rPr>
          <w:rStyle w:val="Normal1"/>
          <w:lang w:val="es-ES_tradnl"/>
        </w:rPr>
        <w:t>Egia da 2013ko ekitaldi honetarako luzatu den Nafarroako 2012ko Aurrekontu Orokorrei buruzko Foru Legeak ez duela gehieneko arrisku bizirik finkatzen Gobernuari mugatzeko abalak emateko ahalmena, eta horretan ez zaio erabat lotzen Nafarroako Ogasun Publikoari buruzko apirilaren 4ko 13/2007 Foru Legearen 75.1 artikuluan xedatutakoari. Hala ere, muga bat ezartzen du, baina bestelakoa, zuzenean ezartzen baitu eman daitezkeen abalen gehieneko zenbatekoa. Gehieneko zenbateko hori ezartzeko beti hartu da kontuan gehieneko arrisku bizia, eta inoiz ez da gainditu. Beraz, bermaturik egon da apirilaren 4ko 13/2007 Foru Legearen 75.1 artikuluan xedatutakoa betetzea.</w:t>
      </w:r>
    </w:p>
    <w:p>
      <w:pPr>
        <w:pStyle w:val="Normal"/>
        <w:rPr/>
      </w:pPr>
      <w:r>
        <w:rPr>
          <w:rStyle w:val="Normal1"/>
          <w:lang w:val="es-ES_tradnl"/>
        </w:rPr>
        <w:t>Edonola ere, nahiz eta kontuan hartu behar den Nafarroako Ogasun Publikoari buruzko Foru Legea ez dela urtero ematen diren Nafarroako Aurrekontu Orokorrei buruzko foru legeak baino goragokoa eta hura onesteko ez dagoela gehiengo indartuaren beharrik, eta, beraz, Parlamentuak, legegintzarako ahalmena erabiliz, geroko legeen bidez aurreko edozein lege alda dezakeela, Gobernuaren asmoa da Aurrekontuei buruzko hurrengo foru lege proiektua bidaltzen duenean hertsiki betetzea aipatutako manuan xedatutakoa, hots, gehieneko arrisku bizia finkatuz mugatzea abalak emateko auke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rriaren 24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