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abenduaren 16an egindako bilkuran, Nafarroako Parlamentuko Eledunen Batzarrak ondoko adierazpena onetsi zuen:</w:t>
      </w:r>
    </w:p>
    <w:p>
      <w:pPr>
        <w:pStyle w:val="Normal"/>
        <w:rPr/>
      </w:pPr>
      <w:r>
        <w:rPr>
          <w:rStyle w:val="Normal1"/>
          <w:spacing w:val="0"/>
          <w:lang w:val="es-ES_tradnl"/>
        </w:rPr>
        <w:t>“</w:t>
      </w:r>
      <w:r>
        <w:rPr>
          <w:rStyle w:val="Normal1"/>
          <w:spacing w:val="0"/>
          <w:lang w:val="es-ES_tradnl"/>
        </w:rPr>
        <w:t>Bi urte baino gehiago iragan dira Afrika Iparraldeko eta Ekialde Hurbileko herrialdeetan –Tunez, Egipto, Libia, Siria, Yemen, Saudi Arabia edo Bahreinen, besteak beste– udaberri arabiarra deitutakoa hasi zenetik. Eskualdeko pertsona askok, kausa komun baten inguruan bilduta, kaleak bete zituzten aldaketa bat eskatzeko, eta giza eskubideen urraketa larriak pairatu zituzten, protestak isilarazteko eragindako errepresioa dela eta.</w:t>
      </w:r>
    </w:p>
    <w:p>
      <w:pPr>
        <w:pStyle w:val="Normal"/>
        <w:rPr/>
      </w:pPr>
      <w:r>
        <w:rPr>
          <w:rStyle w:val="Normal1"/>
          <w:lang w:val="es-ES_tradnl"/>
        </w:rPr>
        <w:t>Kontuan hartuz Europar Batasunak eta haren estatu kideek, Espainiak barne, herrialde horietako gobernu zapaltzaileekin urteetan zehar izan dituzten harremanek ez dutela behar bezala bultzatu giza eskubideen egoera hobetzea; eskualde horretako liskarrek tokialdaketa masiboak eragin dituztela; emakumeek, oraindik ere, diskriminazioa pairatzen dutela, hala legean nola praktikan; ikusirik manifestariak, gehienetan baketsuak, zapaltzeko erabili diren armak, munizioak eta tresneria erabili direla jendeari eragotzi nahian adierazpen, biltera eta manifestazio eskubidearen erabilera zilegia.</w:t>
      </w:r>
    </w:p>
    <w:p>
      <w:pPr>
        <w:pStyle w:val="Normal"/>
        <w:rPr/>
      </w:pPr>
      <w:r>
        <w:rPr>
          <w:rStyle w:val="Normal1"/>
          <w:lang w:val="es-ES_tradnl"/>
        </w:rPr>
        <w:t>Eta kontuan hartuz giza eskubideen testuingurua aldatzeko aukera, Nafarroako Parlamentuak ondoko adierazpen instituzionala onartzen du, eta Espainiako Gobernuari eskatzen dio, Afrika Iparraldeko eta Ekialde Hurbileko gobernuekin dituen aldebiko harremanen esparruan, giza eskubideen errespetua eta babes erreal eta eraginkorra koka ditzan ekimen ororen erdigunean. Horretarako Espainiako Gobernuak honako neurri hauek hartu beharko lituzke:</w:t>
      </w:r>
    </w:p>
    <w:p>
      <w:pPr>
        <w:pStyle w:val="Normal"/>
        <w:rPr/>
      </w:pPr>
      <w:r>
        <w:rPr>
          <w:rStyle w:val="Normal1"/>
          <w:lang w:val="es-ES_tradnl"/>
        </w:rPr>
        <w:t xml:space="preserve">• </w:t>
      </w:r>
      <w:r>
        <w:rPr>
          <w:rStyle w:val="Normal1"/>
          <w:lang w:val="es-ES_tradnl"/>
        </w:rPr>
        <w:t>Giza Eskubideekiko lehentasunezko tratamendua bermatzea Espainiak eta EBk herri horiekin dituzten aldebiko harremanetan.</w:t>
      </w:r>
    </w:p>
    <w:p>
      <w:pPr>
        <w:pStyle w:val="Normal"/>
        <w:rPr/>
      </w:pPr>
      <w:r>
        <w:rPr>
          <w:rStyle w:val="Normal1"/>
          <w:lang w:val="es-ES_tradnl"/>
        </w:rPr>
        <w:t xml:space="preserve">• </w:t>
      </w:r>
      <w:r>
        <w:rPr>
          <w:rStyle w:val="Normal1"/>
          <w:lang w:val="es-ES_tradnl"/>
        </w:rPr>
        <w:t>Eskualde horretarako arma transferentzia eta esportazio guztiak kontrolatzea, eta halaber, haiek bertan behera uztea eta ez baimentzea, armak giza eskubideak urratzeko edo urraketa horiek errazteko erabiliak izan daitezen funtsezko arriskua dagoenean.</w:t>
      </w:r>
    </w:p>
    <w:p>
      <w:pPr>
        <w:pStyle w:val="Normal"/>
        <w:rPr/>
      </w:pPr>
      <w:r>
        <w:rPr>
          <w:rStyle w:val="Normal1"/>
          <w:lang w:val="es-ES_tradnl"/>
        </w:rPr>
        <w:t xml:space="preserve">• </w:t>
      </w:r>
      <w:r>
        <w:rPr>
          <w:rStyle w:val="Normal1"/>
          <w:lang w:val="es-ES_tradnl"/>
        </w:rPr>
        <w:t>Herrialde horiek giza eskubideen arloko nazioarteko itunak berrets ditzaten eta Nazio Batuen giza eskubideetarako mekanismoetan sar daitezen sustatzea.</w:t>
      </w:r>
    </w:p>
    <w:p>
      <w:pPr>
        <w:pStyle w:val="Normal"/>
        <w:rPr/>
      </w:pPr>
      <w:r>
        <w:rPr>
          <w:rStyle w:val="Normal1"/>
          <w:lang w:val="es-ES_tradnl"/>
        </w:rPr>
        <w:t xml:space="preserve">• </w:t>
      </w:r>
      <w:r>
        <w:rPr>
          <w:rStyle w:val="Normal1"/>
          <w:lang w:val="es-ES_tradnl"/>
        </w:rPr>
        <w:t>Herrialde horietako agintariak premiatzea zigorgabetasunari amaiera eman eta ikerketa independenteak, osoak eta sakonak abiaraz ditzaten, matxinadetan eta lehenago egindako giza eskubideen urraketei buruz, erantzuleak justiziaren eskuetara eramatea eta biktimen familiek ordaintza jasotzea bermatzeko, eta amaiera eman diezaieten atxiloketa arbitrarioei eta bermerik gabeko epaiketei, eta tortura eta bestelako tratu txarrak debeka ditzaten.</w:t>
      </w:r>
    </w:p>
    <w:p>
      <w:pPr>
        <w:pStyle w:val="Normal"/>
        <w:rPr/>
      </w:pPr>
      <w:r>
        <w:rPr>
          <w:rStyle w:val="Normal1"/>
          <w:lang w:val="es-ES_tradnl"/>
        </w:rPr>
        <w:t xml:space="preserve">• </w:t>
      </w:r>
      <w:r>
        <w:rPr>
          <w:rStyle w:val="Normal1"/>
          <w:lang w:val="es-ES_tradnl"/>
        </w:rPr>
        <w:t>Agintariei laguntza ematea emakumeen eskubideak sustatu eta babesteko, emakumeen parte-hartzea bermatu eta haiekiko bereizkeriari amaiera emateko, eta genero indarkeriaren eta sexu indarkeriaren aurka borrokatzeko.</w:t>
      </w:r>
    </w:p>
    <w:p>
      <w:pPr>
        <w:pStyle w:val="Normal"/>
        <w:rPr/>
      </w:pPr>
      <w:r>
        <w:rPr>
          <w:rStyle w:val="Normal1"/>
          <w:lang w:val="es-ES_tradnl"/>
        </w:rPr>
        <w:t xml:space="preserve">• </w:t>
      </w:r>
      <w:r>
        <w:rPr>
          <w:rStyle w:val="Normal1"/>
          <w:lang w:val="es-ES_tradnl"/>
        </w:rPr>
        <w:t>Agintariak premiatzea Egiptoko gutxiengoak, koptoak barne, modu eraginkorrean babes ditzaten, eta legezko oztopo eta trabak ken ditzaten matxinadetan kaltetu edo suntsituak izan ziren kultu eraikinak berreraikitzeko. Kristau koptoen aurkako erasoak ikertu behar dituzte, eta erantzuleak justiziaren aurrera eraman.</w:t>
      </w:r>
    </w:p>
    <w:p>
      <w:pPr>
        <w:pStyle w:val="Normal"/>
        <w:rPr/>
      </w:pPr>
      <w:r>
        <w:rPr>
          <w:rStyle w:val="Normal1"/>
          <w:lang w:val="es-ES_tradnl"/>
        </w:rPr>
        <w:t xml:space="preserve">• </w:t>
      </w:r>
      <w:r>
        <w:rPr>
          <w:rStyle w:val="Normal1"/>
          <w:lang w:val="es-ES_tradnl"/>
        </w:rPr>
        <w:t>Heriotza-zigorraren abolizioa sustatzea, eta hori egin bitartean moratoria bat deklaratzea; herrialde horietako agintariak premiatzea adierazpen-, manifestazio- eta bilera-eskubideak errespeta ditzaten; horretarako eskubide horiek zigortzen dituzten legeak nazioarteko lege eta arauekin bat etortzeko aldatuko dituzte, edo bestela, indargabetu.</w:t>
      </w:r>
    </w:p>
    <w:p>
      <w:pPr>
        <w:pStyle w:val="Normal"/>
        <w:rPr/>
      </w:pPr>
      <w:r>
        <w:rPr>
          <w:rStyle w:val="Normal1"/>
          <w:lang w:val="es-ES_tradnl"/>
        </w:rPr>
        <w:t>Era beran, Nafarroako Parlamentuak Nafarroako Gobernuari eskatzen dio Afrika Iparraldeko eta Ekialde Hurbileko gobernuekiko edukiko duen edozein harremanen erdigunean, giza eskubideen errespetua eta babes erreal eta eraginkorra koka ditzan, aurreko lerroetan aipatu diren kezkak kontuan hartuta.”</w:t>
      </w:r>
    </w:p>
    <w:p>
      <w:pPr>
        <w:pStyle w:val="Normal"/>
        <w:rPr/>
      </w:pPr>
      <w:r>
        <w:rPr>
          <w:rStyle w:val="Normal1"/>
          <w:lang w:val="es-ES_tradnl"/>
        </w:rPr>
        <w:t>Iruñean, 2013ko abendu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