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abenduaren 31n ehuneko ehunean beteta egonen ez diren zenbait Departamentuetako kontusailei buruzkoa, Foru Diputazioak emana. Galdera argitaratu zen 2013ko urriaren 18ko 119. Nafarroako Parlamentuko Aldizkari Ofizialean.</w:t>
      </w:r>
    </w:p>
    <w:p>
      <w:pPr>
        <w:pStyle w:val="Normal"/>
        <w:rPr/>
      </w:pPr>
      <w:r>
        <w:rPr>
          <w:rStyle w:val="Normal1"/>
          <w:lang w:val="es-ES_tradnl"/>
        </w:rPr>
        <w:t>Iruñean, 2013ko urriaren 24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hainbat galdera egin ditu Nafarroako Gobernuko departamentuetan 2013ko abenduaren 31rako ehuneko ehunean beteko ez diren kontusailei buruz (8-13/PES-157, PES-158, PES-159, PES-160, PES-161, PES-162, PES-163 eta PES-164). Hauxe erantzun dio Nafarroako Gobernuko bigarren lehendakariorde, eledun eta Kulturako, Turismoko eta Erakunde Harremanetako kontseilariak:</w:t>
      </w:r>
    </w:p>
    <w:p>
      <w:pPr>
        <w:pStyle w:val="Normal"/>
        <w:rPr/>
      </w:pPr>
      <w:r>
        <w:rPr>
          <w:rStyle w:val="Normal1"/>
          <w:lang w:val="es-ES_tradnl"/>
        </w:rPr>
        <w:t>Une honetan ezin da jakin 2013rako luzatu den 2012ko gastu aurrekontuko zein kontusail ez diren erabat beteko, 2013ko ekitaldiko aurrekontua ixteko eragiketa guztiak burutu arte ez direlako ezagutuko aurrekontu-betetzeari buruzko behin betiko datua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3ko urrian</w:t>
      </w:r>
    </w:p>
    <w:p>
      <w:pPr>
        <w:pStyle w:val="Normal"/>
        <w:keepLines/>
        <w:widowControl/>
        <w:bidi w:val="0"/>
        <w:spacing w:lineRule="exact" w:line="230" w:before="0" w:after="113"/>
        <w:ind w:firstLine="283"/>
        <w:jc w:val="both"/>
        <w:rPr/>
      </w:pPr>
      <w:r>
        <w:rPr>
          <w:rStyle w:val="Normal1"/>
          <w:lang w:val="es-ES_tradnl"/>
        </w:rPr>
        <w:t>Nafarroako Gobernuko bigarren lehendakariorde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