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rma del acuerdo entre el Gobierno de Navarra y el Ministerio de Economía y Hacienda relativo al Plan de Desarrollo Rural Sostenible 2010-2014,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por el Grupo Parlamentario Bildu-Nafarroa, al amparo de lo establecido en el Reglamento de la Cámara, formula la siguiente pregunta al Gobierno de Navarra para su respuesta por escrito:</w:t>
      </w:r>
    </w:p>
    <w:p>
      <w:pPr>
        <w:pStyle w:val="Normal"/>
        <w:rPr/>
      </w:pPr>
      <w:r>
        <w:rPr>
          <w:rStyle w:val="Normal1"/>
          <w:spacing w:val="0"/>
          <w:lang w:val="es-ES_tradnl"/>
        </w:rPr>
        <w:t>La actual Vicepresidenta primera y Consejera de Economía, Hacienda Industria y Empleo, doña Lourdes Goicoechea, siendo Consejera de Desarrollo Rural, Industria, Empleo y Medio Ambiente, el 4 de octubre de 2011 comparecía en comisión parlamentaria para informar sobre la situación en la que se encontraba el convenio para la financiación en Navarra del Plan de Desarrollo Rural Sostenible 2010-2014 (PDRS 2010-2014), cuya firma había sido aplazada. En ella, la Consejera afirmaba que la firma del acuerdo estaba pendiente porque el Ministerio de Economía y Hacienda entendía que Navarra no había llegado a cumplir el objetivo de déficit.</w:t>
      </w:r>
    </w:p>
    <w:p>
      <w:pPr>
        <w:pStyle w:val="Normal"/>
        <w:rPr/>
      </w:pPr>
      <w:r>
        <w:rPr>
          <w:rStyle w:val="Normal1"/>
          <w:lang w:val="es-ES_tradnl"/>
        </w:rPr>
        <w:t>Así mismo, el 3 de octubre de 2013, en la intervención del Debate sobre el Estado de la Comunidad, la Presidenta del Gobierno de Navarra, doña Yolanda Barcina, decía: “En el año 2012 Navarra fue capaz por primera vez de cumplir con el objetivo de déficit”.</w:t>
      </w:r>
    </w:p>
    <w:p>
      <w:pPr>
        <w:pStyle w:val="Normal"/>
        <w:rPr/>
      </w:pPr>
      <w:r>
        <w:rPr>
          <w:rStyle w:val="Normal1"/>
          <w:lang w:val="es-ES_tradnl"/>
        </w:rPr>
        <w:t>Teniendo todo ello en cuenta, esta parlamentaria desea conocer:</w:t>
      </w:r>
    </w:p>
    <w:p>
      <w:pPr>
        <w:pStyle w:val="Normal"/>
        <w:rPr/>
      </w:pPr>
      <w:r>
        <w:rPr>
          <w:rStyle w:val="Normal1"/>
          <w:lang w:val="es-ES_tradnl"/>
        </w:rPr>
        <w:t>1. ¿Por qué sigue pendiente la firma del acuerdo entre el Gobierno de Navarra y el Ministerio de Economía y Hacienda sobre el Plan de Desarrollo Rural Sostenible 2010-2014 (PDRS 2010-2014)?</w:t>
      </w:r>
    </w:p>
    <w:p>
      <w:pPr>
        <w:pStyle w:val="Normal"/>
        <w:rPr/>
      </w:pPr>
      <w:r>
        <w:rPr>
          <w:rStyle w:val="Normal1"/>
          <w:lang w:val="es-ES_tradnl"/>
        </w:rPr>
        <w:t>2. ¿Cuáles son los plazos para que las diferentes actuaciones o proyectos que están pendientes en Navarra se puedan realizar? Copia de la calendarización de cada proyecto o actuación.</w:t>
      </w:r>
    </w:p>
    <w:p>
      <w:pPr>
        <w:pStyle w:val="Normal"/>
        <w:rPr/>
      </w:pPr>
      <w:r>
        <w:rPr>
          <w:rStyle w:val="Normal1"/>
          <w:lang w:val="es-ES_tradnl"/>
        </w:rPr>
        <w:t>3. ¿Se ejecutarán todas las actuaciones con asignación presupuestaria en el Programa de Desarrollo Rural Sostenible 2010-2014? Si no es así, ¿cuáles son las que se quedarían sin asignación presupuestaria y sin ejecutar?</w:t>
      </w:r>
    </w:p>
    <w:p>
      <w:pPr>
        <w:pStyle w:val="Normal"/>
        <w:rPr/>
      </w:pPr>
      <w:r>
        <w:rPr>
          <w:rStyle w:val="Normal1"/>
          <w:lang w:val="es-ES_tradnl"/>
        </w:rPr>
        <w:t>En Iruñea, a 7 de noviembre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