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maya Zarranz Errea andreak egindako galderaren erantzuna, Nafarroako kontsumitzaileen eta erabiltzaileen elkarteentzako 2013rako diru-laguntzen deialdiaren emaitzei buruzkoa, Foru Diputazioak emana. Galdera argitaratu zen 2013ko urriaren 7ko 11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Populares de Navarra parlamentu-taldeko foru parlamentari Amaya Zarranz Errea andreak idatziz erantzuteko galdera egin du Nafarroako kontsumitzaileen eta erabiltzaileen elkarteentzako diru-laguntzen deialdiaren emaitzei buruz (8-13/PES-00143). Hauxe erantzun dio Gizarte Politiketako kontseilari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ialdian parte hartu zuten elkarteak.</w:t>
      </w:r>
    </w:p>
    <w:p>
      <w:pPr>
        <w:pStyle w:val="Normal"/>
        <w:rPr/>
      </w:pPr>
      <w:r>
        <w:rPr>
          <w:rStyle w:val="Normal1"/>
          <w:lang w:val="es-ES_tradnl"/>
        </w:rPr>
        <w:t>Nafarroako kontsumitzaile eta erabiltzaileen elkarteei diru-laguntzak emateko 2013ko deialdia Gizarte Politiketako kontseilariaren ekainaren 10eko 511/2013 Foru Aginduaren bidez arautu zen. Entitate hauek parte hartu zuten deialdian: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>Irache” Nafarroako Kontsumitzaileen Elkartea.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>Santa María la Real” Nafarroako Etxeko Andreen, Kontsumitzaileen eta Erabiltzaileen Elka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iteroko Kontsumoko Kooperatiba Elka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iru-laguntza lortu zuten elkarteak eta emandako zenbatekoa.</w:t>
      </w:r>
    </w:p>
    <w:p>
      <w:pPr>
        <w:pStyle w:val="Normal"/>
        <w:rPr/>
      </w:pPr>
      <w:r>
        <w:rPr>
          <w:rStyle w:val="Normal1"/>
          <w:lang w:val="es-ES_tradnl"/>
        </w:rPr>
        <w:t>Aurkeztutako hiru entitateei esleitu zaie diru-laguntza. Zenbateko hauek eman zaizkie: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>Irache” Nafarroako Kontsumitzaileen Elkarteari 36.158,44 euro</w:t>
      </w:r>
    </w:p>
    <w:p>
      <w:pPr>
        <w:pStyle w:val="Normal"/>
        <w:rPr/>
      </w:pPr>
      <w:r>
        <w:rPr>
          <w:rStyle w:val="Normal1"/>
          <w:lang w:val="es-ES_tradnl"/>
        </w:rPr>
        <w:t>– “</w:t>
      </w:r>
      <w:r>
        <w:rPr>
          <w:rStyle w:val="Normal1"/>
          <w:lang w:val="es-ES_tradnl"/>
        </w:rPr>
        <w:t>Santa María la Real” Nafarroako Etxeko Andreen, Kontsumitzaileen eta Erabiltzaileen Elkarteari 12.047,64 euro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Fiteroko Kontsumoko Kooperatiba Elkarteari 10.481,92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egunetan esleitu ziren diru-laguntz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iru-laguntzak Gizarte Politikako eta Kontsumoko zuzendari nagusiaren irailaren 13ko 1395/2013 Ebazpenaren bidez esleitu ziren.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Diru-laguntza lortu zuen elkarte bakoitzari dagokionez, diruz lagundutako proiektuen, programen edo jardueren zerrenda eskatzen dugu, bai eta kasu bakoitzean emandako diru-laguntza 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“Irache” Nafarroako Kontsumitzaileen Elkart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e bulegoetan zuzeneko eta doako laguntza ematea kontsumitzaile eta erabiltzaileei, beren eskubideen gaineko informazioarekin eta erreklamazio, salaketa nahiz kexen izapidetzearekin lotuta: 8.879,80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sumo arduratsuari buruzko hezkuntza programak ikastetxeetan, Lehen Hezkuntzako bigarren zikloko ikasleentzat: 5.000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sumo arduratsuari buruzko hezkuntza programak gazteentzat, Gazteriaren Foru Estrategiaren esparruan: 6.698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rdunaldi, ikastaro, hitzaldi, mintegi, mahai-inguru eta bestelako jarduerak antolatzea kontsumitzaile eta erabiltzaileei informazioa eta prestakuntza emateko. Kolektibo bereziki behartsuei (mendekotasuna dutenak, gizartetik baztertuak eta etorkinak) zuzendutakoak baloratuko dira: 3.580,64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risiaren kontrako ekonomiari buruzko ikastaroak familientzat: 5.000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lduei kontsumoaren arloko informazioa eta prestakuntza emateko jardueren programak: 7.000 euro eman zaizkio.</w:t>
      </w:r>
    </w:p>
    <w:p>
      <w:pPr>
        <w:pStyle w:val="Normal"/>
        <w:rPr/>
      </w:pPr>
      <w:r>
        <w:rPr>
          <w:rStyle w:val="Normal1"/>
          <w:lang w:val="es-ES_tradnl"/>
        </w:rPr>
        <w:t>b) “Santa María la Real” Nafarroako Etxeko Andreen, Kontsumitzaileen eta Erabiltzaileen Elka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e bulegoetan zuzeneko eta doako laguntza ematea kontsumitzaile eta erabiltzaileei, beren eskubideen gaineko informazioarekin eta erreklamazio, salaketa nahiz kexen izapidetzearekin lotuta: 8.060,10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rdunaldi, ikastaro, hitzaldi, mintegi, mahai-inguru eta bestelako jarduerak antolatzea kontsumitzaile eta erabiltzaileei informazioa eta prestakuntza emateko. Kolektibo bereziki behartsuei (mendekotasuna dutenak, gizartetik baztertuak eta etorkinak) zuzendutakoak baloratuko dira: 3.987,54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lduei kontsumoaren arloko informazioa eta prestakuntza emateko jardueren programak: 0 euro eman zaio.</w:t>
      </w:r>
    </w:p>
    <w:p>
      <w:pPr>
        <w:pStyle w:val="Normal"/>
        <w:rPr/>
      </w:pPr>
      <w:r>
        <w:rPr>
          <w:rStyle w:val="Normal1"/>
          <w:lang w:val="es-ES_tradnl"/>
        </w:rPr>
        <w:t>c) Fiteroko Kontsumoko Kooperatiba Elka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e bulegoetan zuzeneko eta doako laguntza ematea kontsumitzaile eta erabiltzaileei, beren eskubideen gaineko informazioarekin eta erreklamazio, salaketa nahiz kexen izapidetzearekin lotuta: 8.060,10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rdunaldi, ikastaro, hitzaldi, mintegi, mahai-inguru eta bestelako jarduerak antolatzea kontsumitzaile eta erabiltzaileei informazioa eta prestakuntza emateko. Kolektibo bereziki behartsuei (mendekotasuna dutenak, gizartetik baztertuak eta etorkinak) zuzendutakoak baloratuko dira: 2.431,81 euro eman zaiz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Helduei kontsumoaren arloko informazioa eta prestakuntza emateko jardueren programak: 0 euro eman zai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iruz lagundutako proiektu edo jarduketa bakoitzak lortutako puntuazioa, diru-laguntzen deialdiko bosgarren oinarriarekin bat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) “Irache” Nafarroako Kontsumitzaileen Elkart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e bulegoetan zuzeneko eta doako laguntza ematea kontsumitzaile eta erabiltzaileei, beren eskubideen gaineko informazioarekin eta erreklamazio, salaketa nahiz kexen izapidetzearekin lotuta: 65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sumo arduratsuari buruzko hezkuntza programak ikastetxeetan, Lehen Hezkuntzako bigarren zikloko ikasleentzat: 20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ontsumo arduratsuari buruzko hezkuntza programak gazteentzat, Gazteriaren Foru Estrategiaren esparruan: 20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rdunaldi, ikastaro, hitzaldi, mintegi, mahai-inguru eta bestelako jarduerak antolatzea kontsumitzaile eta erabiltzaileei informazioa eta prestakuntza emateko. Kolektibo bereziki behartsuei (mendekotasuna dutenak, gizartetik baztertuak eta etorkinak) zuzendutakoak baloratuko dira: 44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Krisiaren kontrako ekonomiari buruzko ikastaroak familientzat: 20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lduei kontsumoaren arloko informazioa eta prestakuntza emateko jardueren programak: 63 puntu lortu ditu.</w:t>
      </w:r>
    </w:p>
    <w:p>
      <w:pPr>
        <w:pStyle w:val="Normal"/>
        <w:rPr/>
      </w:pPr>
      <w:r>
        <w:rPr>
          <w:rStyle w:val="Normal1"/>
          <w:lang w:val="es-ES_tradnl"/>
        </w:rPr>
        <w:t>b) “Santa María la Real” Nafarroako Etxeko Andreen, Kontsumitzaileen eta Erabiltzaileen Elka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e bulegoetan zuzeneko eta doako laguntza ematea kontsumitzaile eta erabiltzaileei, beren eskubideen gaineko informazioarekin eta erreklamazio, salaketa nahiz kexen izapidetzearekin lotuta: 59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rdunaldi, ikastaro, hitzaldi, mintegi, mahai-inguru eta bestelako jarduerak antolatzea kontsumitzaile eta erabiltzaileei informazioa eta prestakuntza emateko. Kolektibo bereziki behartsuei (mendekotasuna dutenak, gizartetik baztertuak eta etorkinak) zuzendutakoak baloratuko dira:  44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lduei kontsumoaren arloko informazioa eta prestakuntza emateko jardueren programak: 51 puntu lortu ditu.</w:t>
      </w:r>
    </w:p>
    <w:p>
      <w:pPr>
        <w:pStyle w:val="Normal"/>
        <w:rPr/>
      </w:pPr>
      <w:r>
        <w:rPr>
          <w:rStyle w:val="Normal1"/>
          <w:lang w:val="es-ES_tradnl"/>
        </w:rPr>
        <w:t>c) Fiteroko Kontsumoko Kooperatiba Elkar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ere bulegoetan zuzeneko eta doako laguntza ematea kontsumitzaile eta erabiltzaileei, beren eskubideen gaineko informazioarekin eta erreklamazio, salaketa nahiz kexen izapidetzearekin lotuta: 59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Jardunaldi, ikastaro, hitzaldi, mintegi, mahai-inguru eta bestelako jarduerak antolatzea kontsumitzaile eta erabiltzaileei informazioa eta prestakuntza emateko. Kolektibo bereziki behartsuei (mendekotasuna dutenak, gizartetik baztertuak eta etorkinak) zuzendutakoak baloratuko dira: 39 puntu lortu ditu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Helduei kontsumoaren arloko informazioa eta prestakuntza emateko jardueren programak: 48 puntu lortu ditu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te Politiketako kontseilaria: Íñigo Alli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