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dic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reguladora del Mecenazgo cultural y de sus incentivos fiscales en la Comunidad Foral de Navarra, publicado en el Boletín Oficial del Parlamento de Navarra número 128 de 8 de noviembre de 2013, </w:t>
      </w:r>
      <w:r>
        <w:rPr>
          <w:rStyle w:val="Normal1"/>
          <w:b/>
          <w:lang w:val="es-ES_tradnl"/>
        </w:rPr>
        <w:t>hasta las 12:00 horas del próximo día 17 de enero de 2014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