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atifica la necesidad de mantener la atención sanitaria a todas las personas residentes en Navarra y se reafirma en la defensa de las competencias de Navarra en materia de salud y del autogobierno de nuestra Comunidad Foral, present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arlamentario adscrito al G.P. Socialistas de Navarra, al amparo de lo recogido en el Reglamento de la Cámara, presenta la siguiente moción para que sea debatida en la Comisión correspondiente con carácter de urgencia.</w:t>
      </w:r>
    </w:p>
    <w:p>
      <w:pPr>
        <w:pStyle w:val="Normal"/>
        <w:rPr/>
      </w:pPr>
      <w:r>
        <w:rPr>
          <w:rStyle w:val="Normal1"/>
          <w:lang w:val="es-ES_tradnl"/>
        </w:rPr>
        <w:t>El Gobierno de España está sembrando de dificultades la atención sanitaria a personas inmigrantes en situación irregular en Navarra, algo que para nuestro grupo es básico; la atención sanitaria es un derecho humano, más allá de razas o de ser poseedores de una nacionalidad u otra, es una cuestión de justicia social y de creer en la igualdad. de las personas.</w:t>
      </w:r>
    </w:p>
    <w:p>
      <w:pPr>
        <w:pStyle w:val="Normal"/>
        <w:rPr/>
      </w:pPr>
      <w:r>
        <w:rPr>
          <w:rStyle w:val="Normal1"/>
          <w:lang w:val="es-ES_tradnl"/>
        </w:rPr>
        <w:t>En primer lugar, el Tribunal Constitucional, a petición del Gobierno de España, decidió suspender el decreto foral sobre la atención sanitaria a personas inmigrantes en situación irregular, y recientemente el Tribunal Constitucional ha suspendido la ley foral que garantiza la atención sanitaria a todas las personas que residen en Navarra, con independencia de su situación administrativa. Esta ley foral fue aprobada sin el apoyo de UPN y el PP.</w:t>
      </w:r>
    </w:p>
    <w:p>
      <w:pPr>
        <w:pStyle w:val="Normal"/>
        <w:rPr/>
      </w:pPr>
      <w:r>
        <w:rPr>
          <w:rStyle w:val="Normal1"/>
          <w:lang w:val="es-ES_tradnl"/>
        </w:rPr>
        <w:t>Para resolver esta cuestión el Gobierno de España creó una Junta de Cooperación, que, como nos temíamos, no ha servido más que para prorrogar los plazos que el Gobierno tenía para recurrir la ley foral, no porque tuvieran ninguna intención de resolver cuestiones competencia les que se pudieran suscitar, cuestión meridianamente clara puesto que, desde que Navarra adquirió las competencias en materia de salud, la atención sanitaria es competencia de nuestra Comunidad, y el autogobierno el Gobierno de Navarra lo ha de defender con todas las herramientas que tenga a su disposición</w:t>
      </w:r>
    </w:p>
    <w:p>
      <w:pPr>
        <w:pStyle w:val="Normal"/>
        <w:rPr/>
      </w:pPr>
      <w:r>
        <w:rPr>
          <w:rStyle w:val="Normal1"/>
          <w:lang w:val="es-ES_tradnl"/>
        </w:rPr>
        <w:t>Nos preocupan y no compartimos en absoluto las declaraciones que hizo en sede parlamentaria el Consejero de Presidencia, Justicia e Interior cuando afirmó que en el caso de que el Tribunal Constitucional suspendiera la ley foral, como finalmente ha sucedido, Navarra aplicará el real decreto estatal, que excluye a los inmigrantes sin papeles de la asistencia sanitaria pública y gratuita, salvo a embarazadas, menores y en casos de urgencia.</w:t>
      </w:r>
    </w:p>
    <w:p>
      <w:pPr>
        <w:pStyle w:val="Normal"/>
        <w:rPr/>
      </w:pPr>
      <w:r>
        <w:rPr>
          <w:rStyle w:val="Normal1"/>
          <w:lang w:val="es-ES_tradnl"/>
        </w:rPr>
        <w:t>Por todo lo anteriormente expuesto nuestro grupo parlamentario presenta la siguiente propuesta de resolución:</w:t>
      </w:r>
    </w:p>
    <w:p>
      <w:pPr>
        <w:pStyle w:val="Normal"/>
        <w:rPr/>
      </w:pPr>
      <w:r>
        <w:rPr>
          <w:rStyle w:val="Normal1"/>
          <w:lang w:val="es-ES_tradnl"/>
        </w:rPr>
        <w:t>1. El Parlamento de Navarra ratifica la necesidad de mantener la atención sanitaria a todas las personas residentes en Navarra, independientemente de su situación administrativa, y se reafirma en la defensa de las competencias de Navarra en materia de salud y del autogobierno de nuestra Comunidad Foral.</w:t>
      </w:r>
    </w:p>
    <w:p>
      <w:pPr>
        <w:pStyle w:val="Normal"/>
        <w:rPr/>
      </w:pPr>
      <w:r>
        <w:rPr>
          <w:rStyle w:val="Normal1"/>
          <w:lang w:val="es-ES_tradnl"/>
        </w:rPr>
        <w:t>2. El Parlamento de Navarra buscará la fórmula adecuada para que desde la Administración de Navarra se preste la atención sanitaria y gratuita a todas las personas residentes en Navarra.</w:t>
      </w:r>
    </w:p>
    <w:p>
      <w:pPr>
        <w:pStyle w:val="Normal"/>
        <w:rPr/>
      </w:pPr>
      <w:r>
        <w:rPr>
          <w:rStyle w:val="Normal1"/>
          <w:lang w:val="es-ES_tradnl"/>
        </w:rPr>
        <w:t>3. El Parlamento de Navarra insta al Gobierno de Navarra a que se persone en tiempo y forma en defensa de la constitucionalidad de la Ley Foral 8/2013, por la que se reconoce a las personas residentes en Navarra el derecho de acceso a la asistencia sanitaria gratuita del sistema público sanitario de Navarra, y a que formule las oportunas alegaciones en su defensa y en contra de la suspensión automática y cautelar de la citada ley foral.</w:t>
      </w:r>
    </w:p>
    <w:p>
      <w:pPr>
        <w:pStyle w:val="Normal"/>
        <w:rPr/>
      </w:pPr>
      <w:r>
        <w:rPr>
          <w:rStyle w:val="Normal1"/>
          <w:lang w:val="es-ES_tradnl"/>
        </w:rPr>
        <w:t>Pamplona, a 19 de diciembre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