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ener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s actuaciones y medidas concretas en materia de política penitenciaria y/o asistencia a los presos y presas que tiene intención de adoptar el Gobierno de Navarra, formulada por el Ilmo. Sr. D. Patxi Zabaleta Zabale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7 de ener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, Parlamentario Foral adscrito al Grupo Parlamentario Aralar- Nafarroa Bai, al amparo del Reglamento de la Cámara, presenta la siguiente pregunta oral de máxima actualidad para el Pleno del día 9 de enero, para que sea respondida por la Presidenta del Gobierno, doña Yolanda Barcina.</w:t>
      </w:r>
    </w:p>
    <w:p>
      <w:pPr>
        <w:pStyle w:val="Normal"/>
        <w:rPr/>
      </w:pPr>
      <w:r>
        <w:rPr>
          <w:rStyle w:val="Normal1"/>
          <w:lang w:val="es-ES_tradnl"/>
        </w:rPr>
        <w:t>¿Qué actuaciones y medidas concretas en materia de política penitenciaria y/o asistencia a los presos y presas tiene intención de adoptar el Gobierno de Navarra, una vez que la mayoría de los presos/as políticos vascos y, entre ellos, los navarros y navarras han hecho público su reconocimiento del daño causado por sus actuaciones y han decidido acogerse individualmente a los denominados beneficios penitenciarios a que tienen derecho según la Ley?</w:t>
      </w:r>
    </w:p>
    <w:p>
      <w:pPr>
        <w:pStyle w:val="Normal"/>
        <w:rPr/>
      </w:pPr>
      <w:r>
        <w:rPr>
          <w:rStyle w:val="Normal1"/>
          <w:lang w:val="es-ES_tradnl"/>
        </w:rPr>
        <w:t>Pamplona-Iruña, 3 de ener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