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curriculum eta antolaketa proposamen bat aurkez dezan eztabaidatu eta bozkatzeko, atzerriko hizkuntzak Haur Hezkuntzako eta derrigorrezko irakaskuntzetako curriculumean kontuan hartzeko trata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3ko abenduaren 3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honako mozioa aurkeztu du, Osoko Bilkuran eztabaidatu eta bozka dadin.</w:t>
      </w:r>
    </w:p>
    <w:p>
      <w:pPr>
        <w:pStyle w:val="Normal"/>
        <w:rPr/>
      </w:pPr>
      <w:r>
        <w:rPr>
          <w:rStyle w:val="Normal1"/>
          <w:lang w:val="es-ES_tradnl"/>
        </w:rPr>
        <w:t>Badira ia bi hamarkada Nafarroako ikastetxe publikoetan hezkuntza esperientziak eta proposamenak egiten dituztela derrigorrezko ikasleen atzerriko hizkuntzen gaitasuna, bereziki ingelesekoa, hobetzeko. Zenbait ikastetxetan ingelesa ikasteko programak garatu dituzte edo hasiera eman diete, eta oinarrituta daude, teoriaz bederen, hizkuntzen ikaskuntza integratuan.</w:t>
      </w:r>
    </w:p>
    <w:p>
      <w:pPr>
        <w:pStyle w:val="Normal"/>
        <w:rPr/>
      </w:pPr>
      <w:r>
        <w:rPr>
          <w:rStyle w:val="Normal1"/>
          <w:lang w:val="es-ES_tradnl"/>
        </w:rPr>
        <w:t>Zenbait ikastetxe publikotan proiektuak eta programak garatu dituzte ingelesaren irakaskuntza sendotzeari edo hizkuntzen irakaskuntza integratuari begira, baina alderdi honetatik irakaskuntza ez da planifikatu Nafarroako ikastetxe publikoetarako eredu bat zehaztuz.</w:t>
      </w:r>
    </w:p>
    <w:p>
      <w:pPr>
        <w:pStyle w:val="Normal"/>
        <w:rPr/>
      </w:pPr>
      <w:r>
        <w:rPr>
          <w:rStyle w:val="Normal1"/>
          <w:lang w:val="es-ES_tradnl"/>
        </w:rPr>
        <w:t>Urteetan zehar ikastetxe batzuek parte hartu dute zenbait esperientziatan eta proiektutan, eta era berean Hezkuntza Departamentuak, beste erakunde batzuek bezala, honi buruzko proposamenak lagundu, diseinatu eta bultzatu ditu. Zehazki, Hezkuntza Departamentuak TIL edo PAI proiektuak ezartzeko ikastetxeak aukeratu ditu, baina ez dira ezagutzen aukeraketa horretarako irizpideak, eta, askotan, ez du kontuan hartu ikastetxeetako klaustroen eta eskola kontseiluen jarrera. Beste alde batetik, ikastetxe batzuek interesa erakutsi dute ematen dituzten ikasketetan programa horiek sartzeko. Landa eremuko eskola, oro har, programa eta proiektu hauetatik kanpo geratu da.</w:t>
      </w:r>
    </w:p>
    <w:p>
      <w:pPr>
        <w:pStyle w:val="Normal"/>
        <w:rPr/>
      </w:pPr>
      <w:r>
        <w:rPr>
          <w:rStyle w:val="Normal1"/>
          <w:lang w:val="es-ES_tradnl"/>
        </w:rPr>
        <w:t>Gure ustez, hezkuntza-administrazioaren ardura da hezkuntzako sistema antolatzea, eta horrek eskatzen du bereak dituen ikastetxeetan garatuko diren curriculum komuna eta/edo hezkuntza ereduak zehaztea, bertan ikasi nahi duten guztiei kalitatezko irakaskuntza ematea eta aukera berdintasuna bermatzea. Eta hau, jakina, atzerriko hizkuntzen irakaskuntza-ikaskuntzari dagokio.</w:t>
      </w:r>
    </w:p>
    <w:p>
      <w:pPr>
        <w:pStyle w:val="Normal"/>
        <w:rPr/>
      </w:pPr>
      <w:r>
        <w:rPr>
          <w:rStyle w:val="Normal1"/>
          <w:lang w:val="es-ES_tradnl"/>
        </w:rPr>
        <w:t>Gobernuak, atzerriko hizkuntzen irakaskuntza-ikaskuntzarako proposamen bat zehaztu beharrean, eta ikastetxe guztietan komunak izan behar diren helburuak eta edukiak definitu eta, behar den malgutasunarekin, ikastetxe guztietan aplikatu ordez, irakaskuntza-ikaskuntza prozesuaren alderdi hori erabili du eskola publikoak, diotenez, behar duen errekuperazioa saltzeko, gelditzen ari delako ikasle behartsuekin soilik, eta programa hauek ikasle gehiago erakarriko lukete; edo ikastetxeen arteko diferentzia ezartzeko.</w:t>
      </w:r>
    </w:p>
    <w:p>
      <w:pPr>
        <w:pStyle w:val="Normal"/>
        <w:rPr/>
      </w:pPr>
      <w:r>
        <w:rPr>
          <w:rStyle w:val="Normal1"/>
          <w:lang w:val="es-ES_tradnl"/>
        </w:rPr>
        <w:t>Kontua da , Nafarroako Gobernuko Hezkuntza Departamentuak , gaur egun, zehaztu gabe daukala atzerriko hizkuntzen irakaskuntza-ikaskuntzarako aukera bat, ez duela horretarako planik, eta ez dituela behar diren baliabideak eta prestakuntzako estrategiak zehaztu, irakasleen hasierako nola etengabeko prestakuntzari dagokionez.</w:t>
      </w:r>
    </w:p>
    <w:p>
      <w:pPr>
        <w:pStyle w:val="Normal"/>
        <w:rPr/>
      </w:pPr>
      <w:r>
        <w:rPr>
          <w:rStyle w:val="Normal1"/>
          <w:lang w:val="es-ES_tradnl"/>
        </w:rPr>
        <w:t>Helburua bada ikasleak, derrigorrezko irakaskuntza bukatzen dutenean, gai izatea atzerriko hizkuntza batean komunikatzeko, ezinbestez zehaztu behar da, gutxienez ere, zein diren lanbide profil egokiak, zenbat irakasle elebidun/hirueledun beharko den, eta zenbat denboratan ezarriko den eredu hori era orokorrean, landa eremuko eskolarik txikienera iritsi beharko luke eta. Beste edozerk, ikastetxe publikoen arteko lehia sustatzeaz gain, ikasleen segregazioa oraindik gehiago areagotzen du.</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urtebeteko epean Legebiltzar honetan aurkez dezan, eztabaidatu eta bozkatzeko, curriculum eta antolaketa proposamen bat, atzerriko hizkuntzak Haur Hezkuntzako eta derrigorrezko irakaskuntzetako curriculumean sartzeko eta tratatzeko, eta horretarako esparru komuna eta estrategia orokorra ezar ditzan, Nafarroako irakaskuntza publikoko ikasle guztiek hezkuntzako aukera berak izan ditzaten.</w:t>
      </w:r>
    </w:p>
    <w:p>
      <w:pPr>
        <w:pStyle w:val="Normal"/>
        <w:rPr/>
      </w:pPr>
      <w:r>
        <w:rPr>
          <w:rStyle w:val="Normal1"/>
          <w:lang w:val="es-ES_tradnl"/>
        </w:rPr>
        <w:t>2. Nafarroako Parlamentuak Nafarroako Gobernua premiatzen du aipatu proposamenean sar dezala ezartzeko plan bat, proposamena orokortzeko; bertan zehaztuko lirateke irakasleen hasierako prestakuntza, etengabeko prestakuntza eta birziklatzerako behar diren baliabideak eta lanbide profilak.</w:t>
      </w:r>
    </w:p>
    <w:p>
      <w:pPr>
        <w:pStyle w:val="Normal"/>
        <w:rPr/>
      </w:pPr>
      <w:r>
        <w:rPr>
          <w:rStyle w:val="Normal1"/>
          <w:lang w:val="es-ES_tradnl"/>
        </w:rPr>
        <w:t>Iruñean, 2013ko abenduaren 18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