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, en relación con la pregunta parlamentaria con respuesta escrita, formulada por el Parlamentario Foral Ilmo. Sr. D. Maiorga Ramírez Erro, adscrito al Grupo Parlamentario Bildu-Nafarroa, sobre el detalle conjunto de recursos (humanos, técnicos y presupuestarios) que el Gobierno de Navarra activó, o ha activado, al objeto de paliar los daños sufridos como consecuencia de las lluvias torrenciales del pasado 4 de octubre (PES-154/13),  tiene el honor de remitirle la mencionada información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ctivaron recursos de la Agencia Navarra de Emergencias y de la Policía Foral de Navarra que intervinieron fundamentalmente en Tafalla y, en menor medida, en Tudela, en número, horas de intervención y costes estimados, que se resumen en la siguiente tabla: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right="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right="8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right="8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Ú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TERVENCIÓN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right="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STES ESTIMADOS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72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72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72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O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before="120" w:after="120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39</w:t>
            </w:r>
          </w:p>
        </w:tc>
      </w:tr>
    </w:tbl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o cuanto tengo el honor de informar en cumplimiento del artículo 194 del Reglamento del Parlamento de Navarra.</w:t>
      </w:r>
    </w:p>
    <w:p>
      <w:pPr>
        <w:pStyle w:val="Normal"/>
        <w:spacing w:lineRule="auto" w:line="360"/>
        <w:ind w:right="164" w:hanging="0"/>
        <w:jc w:val="center"/>
        <w:rPr/>
      </w:pPr>
      <w:r>
        <w:rPr>
          <w:rFonts w:cs="Arial" w:ascii="Arial" w:hAnsi="Arial"/>
          <w:sz w:val="22"/>
          <w:szCs w:val="22"/>
        </w:rPr>
        <w:t>En Pamplona, a once de noviembre de dos mil trece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F. Javier Morrás Iturmendi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719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x057479</dc:creator>
  <dc:description/>
  <dc:language>en-US</dc:language>
  <cp:lastModifiedBy>carlota</cp:lastModifiedBy>
  <cp:lastPrinted>2013-11-11T12:12:00Z</cp:lastPrinted>
  <dcterms:modified xsi:type="dcterms:W3CDTF">2013-11-13T12:23:00Z</dcterms:modified>
  <cp:revision>10</cp:revision>
  <dc:subject/>
  <dc:title>El Consejero de Presidencia, Justicia e Interior, en relación con la petición de información formulada por el Parlamentario Foral Ilmo</dc:title>
</cp:coreProperties>
</file>