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Políticas Sociales, en relación con la pregunta para su contestación por escrito presentada por la Parlamentaria Foral Ilma Sra. Dña. Amaya Zarranz Errea, del Grupo Parlamentario Populares de Navarra, sobre el coste económico que supone una hora de apertura del Pabellón Multiusos Navarra Arena y la estimación del coste si se encuentra cerrado (8-13/PES-00167), tiene el honor de remitirle la siguiente contestación:</w:t>
      </w:r>
    </w:p>
    <w:p>
      <w:pPr>
        <w:pStyle w:val="Normal"/>
        <w:spacing w:lineRule="auto" w:line="360"/>
        <w:jc w:val="both"/>
        <w:rPr>
          <w:rFonts w:ascii="Arial" w:hAnsi="Arial" w:cs="Arial"/>
        </w:rPr>
      </w:pPr>
      <w:r>
        <w:rPr>
          <w:rFonts w:cs="Arial" w:ascii="Arial" w:hAnsi="Arial"/>
        </w:rPr>
        <w:t>El Departamento de Políticas Sociales convocará en las próximas semanas la Mesa de Trabajo en la que estarán representantes del Departamento de Cultura y Turismo, de Deportes y de la CPEN, además de expertos externos, el objetivo principal será definir el plan de gestión que concrete los usos futuros del Pabellón Arena. A partir de los trabajos de esta Mesa sabremos con exactitud los datos que usted pregunta y gustosamente le informaremos.</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8 de noviem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7:00Z</dcterms:created>
  <dc:creator>X005023</dc:creator>
  <dc:description/>
  <dc:language>en-US</dc:language>
  <cp:lastModifiedBy>carlota</cp:lastModifiedBy>
  <dcterms:modified xsi:type="dcterms:W3CDTF">2013-11-13T12:24:00Z</dcterms:modified>
  <cp:revision>6</cp:revision>
  <dc:subject/>
  <dc:title/>
</cp:coreProperties>
</file>