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echaza la reforma de la Ley del Aborto e insta al Gobierno de Navarra a oponerse activamente”, aprobada por el Pleno del Parlamento de Navarra en sesión celebrada el día 23 de enero de 2014, derivada de la moción presentada por el Grupo Parlamentario Socialistas de Navarra y publicada en el Boletín Oficial del Parlamento de Navarra núm. 2 de 8 de enero de 2014, cuyo texto se inserta a continuación:</w:t>
      </w:r>
    </w:p>
    <w:p>
      <w:pPr>
        <w:pStyle w:val="Normal"/>
        <w:rPr/>
      </w:pPr>
      <w:r>
        <w:rPr>
          <w:rStyle w:val="Normal1"/>
          <w:lang w:val="es-ES_tradnl"/>
        </w:rPr>
        <w:t>“</w:t>
      </w:r>
      <w:r>
        <w:rPr>
          <w:rStyle w:val="Normal1"/>
          <w:lang w:val="es-ES_tradnl"/>
        </w:rPr>
        <w:t>1. El Parlamento de Navarra rechaza la Reforma de la Ley del Aborto propuesta por el Ministro Gallardón y no admite ningún tipo de involución en los derechos de las mujeres respecto a lo recogido por la Ley 2/2010, de salud sexual y reproductiva y de la interrupción voluntaria del embarazo ahora vigente.</w:t>
      </w:r>
    </w:p>
    <w:p>
      <w:pPr>
        <w:pStyle w:val="Normal"/>
        <w:rPr/>
      </w:pPr>
      <w:r>
        <w:rPr>
          <w:rStyle w:val="Normal1"/>
          <w:lang w:val="es-ES_tradnl"/>
        </w:rPr>
        <w:t>2. El Parlamento de Navarra insta al Gobierno de Navarra a oponerse activamente, por todos los medios posibles, a la grave injerencia que la reforma de la ley del aborto planteada por el Gobierno de Rajoy supone en el derecho a una maternidad libremente decidida y, con ello, a desplegar cuantas acciones sean necesarias para garantizar el derecho de las mujeres a una maternidad libre y responsable”.</w:t>
      </w:r>
    </w:p>
    <w:p>
      <w:pPr>
        <w:pStyle w:val="Normal"/>
        <w:rPr/>
      </w:pPr>
      <w:r>
        <w:rPr>
          <w:rStyle w:val="Normal1"/>
          <w:lang w:val="es-ES_tradnl"/>
        </w:rPr>
        <w:t>Pamplona, 24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