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Foru Komunitatean kultur mezenasgoa eta haren zerga pizgarriak arautzen dituen Foru Lege proiektuari aurkezturiko osoko zuzenketak Nafarroako Parlamentuko Aldizkari Ofizialean argitara daitezen agindu dut. Proiektu hori 2013ko azaroaren 8ko 128. Nafarroako Parlamentuko Aldizkari Ofizialean argitaratu zen.</w:t>
      </w:r>
    </w:p>
    <w:p>
      <w:pPr>
        <w:pStyle w:val="Normal"/>
        <w:rPr/>
      </w:pPr>
      <w:r>
        <w:rPr>
          <w:rStyle w:val="Normal1"/>
          <w:lang w:val="es-ES_tradnl"/>
        </w:rPr>
        <w:t>Iruñean, 2014ko urtarrilaren 23an</w:t>
      </w:r>
    </w:p>
    <w:p>
      <w:pPr>
        <w:pStyle w:val="Normal"/>
        <w:rPr/>
      </w:pPr>
      <w:r>
        <w:rPr>
          <w:rStyle w:val="Normal1"/>
          <w:lang w:val="es-ES_tradnl"/>
        </w:rPr>
        <w:t>Lehendakaria: Alberto Catalán Higueras</w:t>
      </w:r>
    </w:p>
    <w:p>
      <w:pPr>
        <w:pStyle w:val="Aemnum"/>
        <w:rPr/>
      </w:pPr>
      <w:r>
        <w:rPr>
          <w:lang w:val="es-ES_tradnl"/>
        </w:rPr>
        <w:t>1. zuzenketa</w:t>
      </w:r>
    </w:p>
    <w:p>
      <w:pPr>
        <w:pStyle w:val="Agrupo"/>
        <w:rPr/>
      </w:pPr>
      <w:r>
        <w:rPr>
          <w:lang w:val="es-ES_tradnl"/>
        </w:rPr>
        <w:t xml:space="preserve">bildu-nafarroa </w:t>
      </w:r>
      <w:r>
        <w:rPr>
          <w:b w:val="false"/>
          <w:lang w:val="es-ES_tradnl"/>
        </w:rPr>
        <w:t>eta</w:t>
        <w:br/>
      </w:r>
      <w:r>
        <w:rPr>
          <w:lang w:val="es-ES_tradnl"/>
        </w:rPr>
        <w:t>ARALAR-NAFARROA BAI</w:t>
      </w:r>
    </w:p>
    <w:p>
      <w:pPr>
        <w:pStyle w:val="Aformula"/>
        <w:rPr>
          <w:lang w:val="es-ES_tradnl"/>
        </w:rPr>
      </w:pPr>
      <w:r>
        <w:rPr>
          <w:lang w:val="es-ES_tradnl"/>
        </w:rPr>
        <w:t>parlamentu-taldeek aurkeztua</w:t>
      </w:r>
    </w:p>
    <w:p>
      <w:pPr>
        <w:pStyle w:val="Normal"/>
        <w:rPr/>
      </w:pPr>
      <w:r>
        <w:rPr>
          <w:rStyle w:val="Normal1"/>
          <w:lang w:val="es-ES_tradnl"/>
        </w:rPr>
        <w:t>Nafarroako Foru Komunitatean kultur mezenasgoa eta haren zerga pizgarriak arautzen dituen Foru Lege proiektuari aurkeztutako osoko zuzenketa, hura Nafarroako Gobernuari itzultzekoa.</w:t>
      </w:r>
    </w:p>
    <w:p>
      <w:pPr>
        <w:pStyle w:val="Normal"/>
        <w:rPr/>
      </w:pPr>
      <w:r>
        <w:rPr>
          <w:rStyle w:val="Normal1"/>
          <w:lang w:val="es-ES_tradnl"/>
        </w:rPr>
        <w:t>Zioak: Mezenasgoaren foru legearen gaineko ekimena da, antza, Nafarroako Gobernuak kulturgintzaren arloan duen estrategia berriaren osagai garrantzitsuena, eta Foru Erkidegoko kulturalaren eraldaketa ekarriko du, baina beharbada hori ez da gertatuko guk positibotzat edo desiragarritzat jotzen dugun ildotik.</w:t>
      </w:r>
    </w:p>
    <w:p>
      <w:pPr>
        <w:pStyle w:val="Normal"/>
        <w:rPr/>
      </w:pPr>
      <w:r>
        <w:rPr>
          <w:rStyle w:val="Normal1"/>
          <w:lang w:val="es-ES_tradnl"/>
        </w:rPr>
        <w:t>Mezenasgoa arautzea beharrezkoa eta baliagarria izan daiteke, baina Nafarroako Gobernuaren proposamena ezin da atera krisialdiko urte hauetan, 2008tik 2013ra, Nafarroako Gobernuak kulturan garatu duen murrizketa politikatik; kulturarako aurrekontuak % 65 inguru jaitsi dira, eta jaitsiera agertzen da edozein dela ere erreferentzia (betetako aurrekontua, BPG, per capita). Zentzu honetan, badirudi mezenasgoa ulertzen dela ahalegin publikoa ordezteko mekanismo bat balitz bezala, eta ez jarduera kulturalak pizteko mekanismo bezala. Guretzat mezenasgoa osagarri bat da, gizarte zibilak finantziazio publikoari egiten dion ekarpen osagarri bat. Erakundeek, arlo publikotik, kultura eskubide gisa bermatu behar dute, eta baliabide gisa sustatu, eta ez diete amore eman behar pribatizatzeko estrategiei, atzerakoiak eta izaera demokratiko urrikoak direlako; eta estrategia horien aitzindaria suertatzen da oker ulertutako mezenasgo bat.</w:t>
      </w:r>
    </w:p>
    <w:p>
      <w:pPr>
        <w:pStyle w:val="Normal"/>
        <w:rPr/>
      </w:pPr>
      <w:r>
        <w:rPr>
          <w:rStyle w:val="Normal1"/>
          <w:lang w:val="es-ES_tradnl"/>
        </w:rPr>
        <w:t>Beraz, funtsezko eragozpen-oharrak daude foru lege proposamenean egiten den mezenasgo-planteamenduaren aurka. Planteamendua, gure ustez, ezin da banandu azken urteotan Nafarroako Gobernua garatzen ari den politika kulturaletik, eta politika horrek parte hartze publikoaren desagerpena edo abstentzioa ekarri du gizarte aurreratu baten ongizatearentzat eta osasunarentzat oso sentibera den arlo batera.</w:t>
      </w:r>
    </w:p>
    <w:p>
      <w:pPr>
        <w:pStyle w:val="Normal"/>
        <w:rPr/>
      </w:pPr>
      <w:r>
        <w:rPr>
          <w:rStyle w:val="Normal1"/>
          <w:lang w:val="es-ES_tradnl"/>
        </w:rPr>
        <w:t>Beste alde batetik, mezenasgoari buruzko legeak sortzeko, aldez aurretik Nafarroako kulturaren egoerari buruzko "urgentziazko diagnostiko" bat behar dugu, izaera kritikoa eta independentea duena, datu ekonomikoen kontrastean eta sektorearen zuzeneko balorazioetan oinarritua.</w:t>
      </w:r>
    </w:p>
    <w:p>
      <w:pPr>
        <w:pStyle w:val="Normal"/>
        <w:rPr/>
      </w:pPr>
      <w:r>
        <w:rPr>
          <w:rStyle w:val="Normal1"/>
          <w:lang w:val="es-ES_tradnl"/>
        </w:rPr>
        <w:t>Lege proposamenak kultur mezenasgoari buruz ematen duen definizioa bera, alegia, "sektore pribatuaren partaidetza Nafarroako Gobernuan Kultura Departamentuaren aldetik interes sozialaren deklarazioa jaso duten proiektu edo jardueretan", murriztailea da, pribatizatzailea, ekintza publikoaren desagerpena dakarren neurrian, eta, aldi berean, paradoxa ematen badu ere, interbentzionista da, gogo argia erakusten duelako aldeko tratamendua izanen duten proiektuak administrazioak zedarritzeko eta hautatzeko. Eta hala erakusten du arloko eskumena duen departamentuari ematen zaion zuhurtziarakotasunak. Ildo horretan, "kontseilariaren ahalmena, interes sozialaren deklarazioaren publizitatea eta prozedurak arautuko dituzten arauak ematekoa" arbitrariotasunera, kontrolera eta pribilegiora bideratutako maniobra sotil bat bilaka daiteke.</w:t>
      </w:r>
    </w:p>
    <w:p>
      <w:pPr>
        <w:pStyle w:val="Normal"/>
        <w:rPr/>
      </w:pPr>
      <w:r>
        <w:rPr>
          <w:rStyle w:val="Normal1"/>
          <w:lang w:val="es-ES_tradnl"/>
        </w:rPr>
        <w:t>Halaber, Kultura Departamentuak sustatzen dituen jarduerak berez "interes sozialekoak" direla ulertzea, kultura soil-soilik ikuspegi burokratikotik eta patrimonialistatik ikustea da. Ikuspuntu hori bitxia eginen zaie kultur ekoizleei, beraien proiektuak, horiek bai, justifikatu behar dituztelako.</w:t>
      </w:r>
    </w:p>
    <w:p>
      <w:pPr>
        <w:pStyle w:val="Normal"/>
        <w:rPr/>
      </w:pPr>
      <w:r>
        <w:rPr>
          <w:rStyle w:val="Normal1"/>
          <w:lang w:val="es-ES_tradnl"/>
        </w:rPr>
        <w:t>Legeak agertzen duen asmoa, artearen kategoriak zedarritzekoa, kultura XIX. mendeko moduan ikustea da, ulertu gabe kultura garaikideak duen plastikotasuna, inoiz mugaezina izatera iristen dena, eta berritasunez betea. Mezenasgoaren eta babes-jardueraren kontzeptuak berak modu berezituan aztertu behar dira. Bi jarduketa horiek zedarritu behar dira, eta bakoitzaren tratamendu fiskala berrikusi.</w:t>
      </w:r>
    </w:p>
    <w:p>
      <w:pPr>
        <w:pStyle w:val="Normal"/>
        <w:rPr/>
      </w:pPr>
      <w:r>
        <w:rPr>
          <w:rStyle w:val="Normal1"/>
          <w:lang w:val="es-ES_tradnl"/>
        </w:rPr>
        <w:t xml:space="preserve">Beste alde batetik, eztabaidagarria da "finantza produktu erabilezinen" arauketa, hala zehaztapenetan nola kontzeptuan ere. Arauketa horrekin, finantza elementuak sartzen dira, kulturaren finantziarizazioa da, eta horren ondorioz kulturatik kanpoko aldagaiak eta eta erabakitze-irizpideak sartzen dira, errekurtsoen esleipena desitxuratu ahal dutenak. </w:t>
      </w:r>
    </w:p>
    <w:p>
      <w:pPr>
        <w:pStyle w:val="Normal"/>
        <w:rPr/>
      </w:pPr>
      <w:r>
        <w:rPr>
          <w:rStyle w:val="Normal1"/>
          <w:lang w:val="es-ES_tradnl"/>
        </w:rPr>
        <w:t>Beste alde batetik, "interes sozialaren" irizpide lausoaren ordez, koherenteagoa litzateke "erabilgarritasun publikoaren" irizpideak proposatzea, honako kontzeptu hauek bilduko dituztenak: kultura ondasun publiko eta eskubide unibertsal gisa, giza eskubideen defentsa gisa, kultura eta hizkuntza aniztasuna, balio demokratikoak eta herritarren parte hartzea, sormen eta adierazpen askatasuna, ezagupenerako sarbide unibertsala, hezkuntza eta prestakuntza, ondare materialaren eta ez-materialaren babesa, garapen ekonomikoa kulturatik abiatuta, Unescoren deklarazioak betetzea, eta abar.</w:t>
      </w:r>
    </w:p>
    <w:p>
      <w:pPr>
        <w:pStyle w:val="Normal"/>
        <w:rPr/>
      </w:pPr>
      <w:r>
        <w:rPr>
          <w:rStyle w:val="Normal1"/>
          <w:lang w:val="es-ES_tradnl"/>
        </w:rPr>
        <w:t>Azkenik, Nafarroako politika kulturala pizgarri fiskaletan oinarritzea miopiazko ikuspegia da, eskura dauden datuekin eta herrialde askotan berriki izan den eboluzioarekin bat ez datorrena. Ez dago zuzeneko loturarik kulturako parte-hartze pribatuaren eta pizgarri fiskalen artean, agian portaera altruistak diruzaletasun zio hutsak ez, baizik eta bestelakoak dituelako. Horri gehitu behar diogu zerga-arinketek eta kenkariek funts publikoari ekartzen dioten kostua, hau da, gastu fiskala (biltzen ez diren diru-sarrerak, beste era batean mozkin fiskalak deituak), eta ahalegin publikoaren zati hori begiraletza politikoaren eskuetatik kanpo geldituko litzateke, nahiz eta lege proiektuari darion interbentzionismoak gogor baldintzatzen duen ahalegin horren xedea. Beraz, baliabide publikoekin politika kulturala baldintzatzeko modu bat da; baina baliabideen erantzule izan gabe.</w:t>
      </w:r>
    </w:p>
    <w:p>
      <w:pPr>
        <w:pStyle w:val="Normal"/>
        <w:rPr/>
      </w:pPr>
      <w:r>
        <w:rPr>
          <w:rStyle w:val="Normal1"/>
          <w:lang w:val="es-ES_tradnl"/>
        </w:rPr>
        <w:t>Laburbilduz, gure ustez lege proiektuak ez die erantzuten, ez kontzeptuan, ez sorburu dituen printzipioetan, ez eta artikuluetan ere, Nafarroan kulturak dituen beharrei eta lehentasunei.</w:t>
      </w:r>
    </w:p>
    <w:p>
      <w:pPr>
        <w:pStyle w:val="Normal"/>
        <w:rPr/>
      </w:pPr>
      <w:r>
        <w:rPr>
          <w:rStyle w:val="Normal1"/>
          <w:lang w:val="es-ES_tradnl"/>
        </w:rPr>
        <w:t>Azaldutako guztiagatik, behean sinatzen dugun taldeok uste dugu kultur mezenasgoaren foru legearen proiektua osorik berrikusi behar dela, osoko zuzenketa aurkezten dugu, eta Nafarroako Parlamentua premiatzen dugu aipatu lege proiektua Nafarroako Gobernuari itzul diezaion.</w:t>
      </w:r>
    </w:p>
    <w:p>
      <w:pPr>
        <w:pStyle w:val="Aemnum"/>
        <w:rPr/>
      </w:pPr>
      <w:r>
        <w:rPr>
          <w:lang w:val="es-ES_tradnl"/>
        </w:rPr>
        <w:t>2.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Nafarroako Foru Komunitatean kultur mezenasgoa eta haren zerga pizgarriak arautzen dituen Foru Lege proiektuari aurkeztutako osoko zuzenketa, hura Nafarroako Gobernuari itzultzekoa.</w:t>
      </w:r>
    </w:p>
    <w:p>
      <w:pPr>
        <w:pStyle w:val="Normal"/>
        <w:rPr/>
      </w:pPr>
      <w:r>
        <w:rPr>
          <w:rStyle w:val="Normal1"/>
          <w:lang w:val="es-ES_tradnl"/>
        </w:rPr>
        <w:t>Zioak: Pertsona guztiek dute kulturarako eskubidea, eta botere publikoen betebeharra da kulturarako, zientziarako eta ikerketarako sarbidea sustatu eta bermatzea.</w:t>
      </w:r>
    </w:p>
    <w:p>
      <w:pPr>
        <w:pStyle w:val="Normal"/>
        <w:rPr/>
      </w:pPr>
      <w:r>
        <w:rPr>
          <w:rStyle w:val="Normal1"/>
          <w:lang w:val="es-ES_tradnl"/>
        </w:rPr>
        <w:t>Nafarroako Gobernuaren kultur ekintzarako aurrekontua azken urteetan berez ez da nahikoa izan, eta horretaz gainera, krisi ekonomikoko egoera honetan kultur ekintzarako aurrekontua izan da Nafarroako Gobernuaren murrizketa handienak pairatu dituena. Horrek berarekin ekarri du kultur sektore askoren egoera dramatikoa izatea eta lanpostuen suntsiketa handia gertatzea. Nabarmentzekoa da ezen, Nafarroako Gobernuari eusten dion talde politikoaren hauteskunde-konpromisoa izan bazen ere legegintzaldian zehar gutxienez ere aurrekontuaren % 1,5 kultur ekintzara bideratzea, gaur egun erabilera horrek nekez gainditzen duela Nafarroako Gobernuaren guztizko aurrekontuaren % 0,7.</w:t>
      </w:r>
    </w:p>
    <w:p>
      <w:pPr>
        <w:pStyle w:val="Normal"/>
        <w:rPr/>
      </w:pPr>
      <w:r>
        <w:rPr>
          <w:rStyle w:val="Normal1"/>
          <w:lang w:val="es-ES_tradnl"/>
        </w:rPr>
        <w:t>Aurrekontu publikoaren murrizketei gehitu behar zaie PPren Gobernuak kulturarako BEZa % 21era igo duela, eta horrek kulturaren sektoreari egiazko eztenkada eman diola, kultur kontsumoa asko jaitsarazi baitu.</w:t>
      </w:r>
    </w:p>
    <w:p>
      <w:pPr>
        <w:pStyle w:val="Normal"/>
        <w:rPr/>
      </w:pPr>
      <w:r>
        <w:rPr>
          <w:rStyle w:val="Normal1"/>
          <w:lang w:val="es-ES_tradnl"/>
        </w:rPr>
        <w:t>Testuinguru honetan, uste dugu Nafarroako Gobernuak kultur mezenasgoari buruzko lege hau bultzatu nahi duela, ez kultura sustatzeko politika publikoen osagarri gisa, baizik eta gobernu horren murrizketek eta kultur politika negargarriak eragindako triskantzaren parte txiki bat konpontzeko adabaki gisa.</w:t>
      </w:r>
    </w:p>
    <w:p>
      <w:pPr>
        <w:pStyle w:val="Normal"/>
        <w:rPr/>
      </w:pPr>
      <w:r>
        <w:rPr>
          <w:rStyle w:val="Normal1"/>
          <w:lang w:val="es-ES_tradnl"/>
        </w:rPr>
        <w:t>Pentsatu beharra dago krisiaren testuinguru honetan, non enpresek babesaren arloan egiten duten politikak ere behera egin baitu, oso zaila dela honelako lege batek harrigarri izateko moduan handi ditzala kultur jarduera babesteko eta haren mezenasgorako ekarpen pribatuak.</w:t>
      </w:r>
    </w:p>
    <w:p>
      <w:pPr>
        <w:pStyle w:val="Normal"/>
        <w:rPr/>
      </w:pPr>
      <w:r>
        <w:rPr>
          <w:rStyle w:val="Normal1"/>
          <w:lang w:val="es-ES_tradnl"/>
        </w:rPr>
        <w:t>Foru lege proiektuari berari dagokionez, gure ustez alderdi zinez negatibo batzuk badauzka. Honakoak azpimarratu nahi ditugu, besteak beste:</w:t>
      </w:r>
    </w:p>
    <w:p>
      <w:pPr>
        <w:pStyle w:val="Normal"/>
        <w:rPr/>
      </w:pPr>
      <w:r>
        <w:rPr>
          <w:rStyle w:val="Normal1"/>
          <w:lang w:val="es-ES_tradnl"/>
        </w:rPr>
        <w:t xml:space="preserve">– </w:t>
      </w:r>
      <w:r>
        <w:rPr>
          <w:rStyle w:val="Normal1"/>
          <w:lang w:val="es-ES_tradnl"/>
        </w:rPr>
        <w:t>Baztertzailea da, zeren eta kultur jarduera orotarako zerga-arinketak ezarri beharrean, bitarteko arbitrarioak ezartzen baititu kultur jarduera batek zerga-arinketa izan dezan eta beste batek, berriz, ez. Gure ustez, kultur jarduera orok zerga-arinketa bera eduki behar du.</w:t>
      </w:r>
    </w:p>
    <w:p>
      <w:pPr>
        <w:pStyle w:val="Normal"/>
        <w:rPr/>
      </w:pPr>
      <w:r>
        <w:rPr>
          <w:rStyle w:val="Normal1"/>
          <w:lang w:val="es-ES_tradnl"/>
        </w:rPr>
        <w:t xml:space="preserve">– </w:t>
      </w:r>
      <w:r>
        <w:rPr>
          <w:rStyle w:val="Normal1"/>
          <w:lang w:val="es-ES_tradnl"/>
        </w:rPr>
        <w:t xml:space="preserve">Ez du jasotzen kultur kontsumoa piztea sektorea bultzatzeko modu gisa. </w:t>
      </w:r>
    </w:p>
    <w:p>
      <w:pPr>
        <w:pStyle w:val="Normal"/>
        <w:rPr/>
      </w:pPr>
      <w:r>
        <w:rPr>
          <w:rStyle w:val="Normal1"/>
          <w:lang w:val="es-ES_tradnl"/>
        </w:rPr>
        <w:t xml:space="preserve">– </w:t>
      </w:r>
      <w:r>
        <w:rPr>
          <w:rStyle w:val="Normal1"/>
          <w:lang w:val="es-ES_tradnl"/>
        </w:rPr>
        <w:t>Erlijio-konfesioengatiko zerga-arinketak era baztertzailean ezartzen ditu.</w:t>
      </w:r>
    </w:p>
    <w:p>
      <w:pPr>
        <w:pStyle w:val="Normal"/>
        <w:rPr/>
      </w:pPr>
      <w:r>
        <w:rPr>
          <w:rStyle w:val="Normal1"/>
          <w:lang w:val="es-ES_tradnl"/>
        </w:rPr>
        <w:t xml:space="preserve">– </w:t>
      </w:r>
      <w:r>
        <w:rPr>
          <w:rStyle w:val="Normal1"/>
          <w:lang w:val="es-ES_tradnl"/>
        </w:rPr>
        <w:t>Halaber, ez gaude ados kulturarekin zerikusia duten "ezin xedatuzko produktu finantzarioak" onuradun gertatu ahal izatearekin.</w:t>
      </w:r>
    </w:p>
    <w:p>
      <w:pPr>
        <w:pStyle w:val="Normal"/>
        <w:rPr/>
      </w:pPr>
      <w:r>
        <w:rPr>
          <w:rStyle w:val="Normal1"/>
          <w:lang w:val="es-ES_tradnl"/>
        </w:rPr>
        <w:t>Gure ustez, beste foru lege proiektu bat beharko litzateke, besteak beste honako alderdiak jasoko lituzkeena:</w:t>
      </w:r>
    </w:p>
    <w:p>
      <w:pPr>
        <w:pStyle w:val="Normal"/>
        <w:rPr/>
      </w:pPr>
      <w:r>
        <w:rPr>
          <w:rStyle w:val="Normal1"/>
          <w:lang w:val="es-ES_tradnl"/>
        </w:rPr>
        <w:t xml:space="preserve">– </w:t>
      </w:r>
      <w:r>
        <w:rPr>
          <w:rStyle w:val="Normal1"/>
          <w:lang w:val="es-ES_tradnl"/>
        </w:rPr>
        <w:t>Kulturaren gutxieneko finantzaketa publikorako konpromiso bat, mezenasgoaren politikak ez dezan ekar politika publikoen gutxitzerik.</w:t>
      </w:r>
    </w:p>
    <w:p>
      <w:pPr>
        <w:pStyle w:val="Normal"/>
        <w:rPr/>
      </w:pPr>
      <w:r>
        <w:rPr>
          <w:rStyle w:val="Normal1"/>
          <w:lang w:val="es-ES_tradnl"/>
        </w:rPr>
        <w:t xml:space="preserve">– </w:t>
      </w:r>
      <w:r>
        <w:rPr>
          <w:rStyle w:val="Normal1"/>
          <w:lang w:val="es-ES_tradnl"/>
        </w:rPr>
        <w:t>Zerga-arinketak areagotzea eta kultur kontsumoa kenkari gisa jasotzea zenbait inguruabarretan.</w:t>
      </w:r>
    </w:p>
    <w:p>
      <w:pPr>
        <w:pStyle w:val="Normal"/>
        <w:rPr/>
      </w:pPr>
      <w:r>
        <w:rPr>
          <w:rStyle w:val="Normal1"/>
          <w:lang w:val="es-ES_tradnl"/>
        </w:rPr>
        <w:t xml:space="preserve">– </w:t>
      </w:r>
      <w:r>
        <w:rPr>
          <w:rStyle w:val="Normal1"/>
          <w:lang w:val="es-ES_tradnl"/>
        </w:rPr>
        <w:t>Kultur jarduera guztiak onura har dezala, administrazio publikoak esku hartu gabe.</w:t>
      </w:r>
    </w:p>
    <w:p>
      <w:pPr>
        <w:pStyle w:val="Normal"/>
        <w:rPr/>
      </w:pPr>
      <w:r>
        <w:rPr>
          <w:rStyle w:val="Normal1"/>
          <w:lang w:val="es-ES_tradnl"/>
        </w:rPr>
        <w:t xml:space="preserve">– </w:t>
      </w:r>
      <w:r>
        <w:rPr>
          <w:rStyle w:val="Normal1"/>
          <w:lang w:val="es-ES_tradnl"/>
        </w:rPr>
        <w:t xml:space="preserve">Arestian aipatutako elementu baztertzaileak deuseztatzea. </w:t>
      </w:r>
    </w:p>
    <w:p>
      <w:pPr>
        <w:pStyle w:val="Normal"/>
        <w:rPr/>
      </w:pPr>
      <w:r>
        <w:rPr>
          <w:rStyle w:val="Normal1"/>
          <w:lang w:val="es-ES_tradnl"/>
        </w:rPr>
        <w:t xml:space="preserve">– </w:t>
      </w:r>
      <w:r>
        <w:rPr>
          <w:rStyle w:val="Normal1"/>
          <w:lang w:val="es-ES_tradnl"/>
        </w:rPr>
        <w:t>Kultur jardueretarako mikro-dohaintzak indartzea.</w:t>
      </w:r>
    </w:p>
    <w:p>
      <w:pPr>
        <w:pStyle w:val="Normal"/>
        <w:keepLines/>
        <w:widowControl/>
        <w:bidi w:val="0"/>
        <w:spacing w:lineRule="exact" w:line="230" w:before="0" w:after="113"/>
        <w:ind w:firstLine="283"/>
        <w:jc w:val="both"/>
        <w:rPr/>
      </w:pPr>
      <w:r>
        <w:rPr>
          <w:rStyle w:val="Normal1"/>
          <w:lang w:val="es-ES_tradnl"/>
        </w:rPr>
        <w:t>Azaldutako guztiagatik, uste dugu kultur mezenasgoaren foru legearen proiektua osorik berrikusi behar dela, eta honako osoko zuzenketa aurkezten dugu, eta Nafarroako Parlamentua premiatzen dugu aipatutako foru lege proiektua Nafarroako Gobernuari itzul diezaio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