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iren Julia Aranoa Astigarraga andreak egindako galderaren erantzuna, AP-15eko 50. irteeran (iparra) “Estella-Lizarra” seinalizazioa paratzeari buruzkoa, Foru Diputazioak emana. Galdera argitaratu zen 2013ko azaroaren 22ko 137. Nafarroako Parlamentuko Aldizkari Ofizialean.</w:t>
      </w:r>
    </w:p>
    <w:p>
      <w:pPr>
        <w:pStyle w:val="Normal"/>
        <w:rPr/>
      </w:pPr>
      <w:r>
        <w:rPr>
          <w:rStyle w:val="Normal1"/>
          <w:lang w:val="es-ES_tradnl"/>
        </w:rPr>
        <w:t>Iruñean, 2013ko abenduaren 1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iren Aranoa Astigarraga andreak Parlamentuko galdera egin du “Estella-Lizarra” seinalizazioa paratzeari buruz (PES 195). Zehazki, hau galdetu du:</w:t>
      </w:r>
    </w:p>
    <w:p>
      <w:pPr>
        <w:pStyle w:val="Normal"/>
        <w:rPr/>
      </w:pPr>
      <w:r>
        <w:rPr>
          <w:rStyle w:val="Normal1"/>
          <w:lang w:val="es-ES_tradnl"/>
        </w:rPr>
        <w:t>1. Nafarroako Gobernuak aurreikusita al dauka “Estella-Lizarra” paratzea AP-15 autobideko 50. irteerako (iparraldea) bide-seinalean?</w:t>
      </w:r>
    </w:p>
    <w:p>
      <w:pPr>
        <w:pStyle w:val="Normal"/>
        <w:rPr/>
      </w:pPr>
      <w:r>
        <w:rPr>
          <w:rStyle w:val="Normal1"/>
          <w:lang w:val="es-ES_tradnl"/>
        </w:rPr>
        <w:t>2. Audenasak bide-seinale horri buruzko aholkurik eman al dio Nafarroako Gobernuari?</w:t>
      </w:r>
    </w:p>
    <w:p>
      <w:pPr>
        <w:pStyle w:val="Normal"/>
        <w:rPr/>
      </w:pPr>
      <w:r>
        <w:rPr>
          <w:rStyle w:val="Normal1"/>
          <w:lang w:val="es-ES_tradnl"/>
        </w:rPr>
        <w:t>3. Audenasaren kudeaketa planetan ba al dago eskabiderik, bai Lizarrako Udalarena, bai enpresa edo partikularrena, 50. irteerako (iparraldea) bide-seinalean “Estella-Lizarra” aipamena gehitzeko?</w:t>
      </w:r>
    </w:p>
    <w:p>
      <w:pPr>
        <w:pStyle w:val="Normal"/>
        <w:rPr/>
      </w:pPr>
      <w:r>
        <w:rPr>
          <w:rStyle w:val="Normal1"/>
          <w:lang w:val="es-ES_tradnl"/>
        </w:rPr>
        <w:t>Galderari erantzunez hauxe adierazten da:</w:t>
      </w:r>
    </w:p>
    <w:p>
      <w:pPr>
        <w:pStyle w:val="Normal"/>
        <w:rPr/>
      </w:pPr>
      <w:r>
        <w:rPr>
          <w:rStyle w:val="Normal1"/>
          <w:lang w:val="es-ES_tradnl"/>
        </w:rPr>
        <w:t>1. Nafarroako Gobernuak oraingoz ez dauka aurreikusita “Estella-Lizarra” paratzea A-15 autobideko 50. irteerako (iparraldea) bide-seinalean. Ildo horretatik 2012ko azaroaren 26an Lizarrako Udalak eskatu zuen kontuan har zedila AP-15eko 50. irteeran “Estella-Lizarra” ere jartzeko aukera, lehendik dagoen “Tafalla” testuaren ondoan.</w:t>
      </w:r>
    </w:p>
    <w:p>
      <w:pPr>
        <w:pStyle w:val="Normal"/>
        <w:rPr/>
      </w:pPr>
      <w:r>
        <w:rPr>
          <w:rStyle w:val="Normal1"/>
          <w:lang w:val="es-ES_tradnl"/>
        </w:rPr>
        <w:t>Sustapen Departamentuko Kontserbazio Zerbitzuak eskaera aztertu ondoren aukera hori baztertu zuen, arrazoi hauengatik:</w:t>
      </w:r>
    </w:p>
    <w:p>
      <w:pPr>
        <w:pStyle w:val="Normal"/>
        <w:rPr/>
      </w:pPr>
      <w:r>
        <w:rPr>
          <w:rStyle w:val="Normal1"/>
          <w:lang w:val="es-ES_tradnl"/>
        </w:rPr>
        <w:t xml:space="preserve">• </w:t>
      </w:r>
      <w:r>
        <w:rPr>
          <w:rStyle w:val="Normal1"/>
          <w:lang w:val="es-ES_tradnl"/>
        </w:rPr>
        <w:t>AP-15eko seinalizazioari buruzko irizpide orokorra da irteera bakoitzean helmuga hurbilenak seinalatzea: Azkoien, Martzilla, Tafalla, Erriberri, Alesbes, Castejón...</w:t>
      </w:r>
    </w:p>
    <w:p>
      <w:pPr>
        <w:pStyle w:val="Normal"/>
        <w:rPr/>
      </w:pPr>
      <w:r>
        <w:rPr>
          <w:rStyle w:val="Normal1"/>
          <w:lang w:val="es-ES_tradnl"/>
        </w:rPr>
        <w:t xml:space="preserve">• </w:t>
      </w:r>
      <w:r>
        <w:rPr>
          <w:rStyle w:val="Normal1"/>
          <w:lang w:val="es-ES_tradnl"/>
        </w:rPr>
        <w:t>50. irteeran, “Estella-Lizarra”rako orientazioa eskatu den horretan, ez dago seinalerik pareko beste helmuga batzuetarako, adibidez Zangozarako, nahiz eta lotune horretatik bertatik zeharkako errepide bera (NA-132) hartuta Zangozara irits daitekeen.</w:t>
      </w:r>
    </w:p>
    <w:p>
      <w:pPr>
        <w:pStyle w:val="Normal"/>
        <w:rPr/>
      </w:pPr>
      <w:r>
        <w:rPr>
          <w:rStyle w:val="Normal1"/>
          <w:lang w:val="es-ES_tradnl"/>
        </w:rPr>
        <w:t xml:space="preserve">• </w:t>
      </w:r>
      <w:r>
        <w:rPr>
          <w:rStyle w:val="Normal1"/>
          <w:lang w:val="es-ES_tradnl"/>
        </w:rPr>
        <w:t>Iruñetik Lizarrara joan nahi duenak ez du AP-15 autobidea hartu behar, A-12a baizik.</w:t>
      </w:r>
    </w:p>
    <w:p>
      <w:pPr>
        <w:pStyle w:val="Normal"/>
        <w:rPr/>
      </w:pPr>
      <w:r>
        <w:rPr>
          <w:rStyle w:val="Normal1"/>
          <w:lang w:val="es-ES_tradnl"/>
        </w:rPr>
        <w:t xml:space="preserve">• </w:t>
      </w:r>
      <w:r>
        <w:rPr>
          <w:rStyle w:val="Normal1"/>
          <w:lang w:val="es-ES_tradnl"/>
        </w:rPr>
        <w:t>Tuteratik Lizarrara joan nahi duenak ez du AP-15 autobidea hartu behar Tafallaraino, baizik eta NA-134 errepidea Andosillaraino eta handik NA-122 errepidea Lizarraraino. Ibilbide horretan badago saihesbidea herri handi samar guztietan.</w:t>
      </w:r>
    </w:p>
    <w:p>
      <w:pPr>
        <w:pStyle w:val="Normal"/>
        <w:rPr/>
      </w:pPr>
      <w:r>
        <w:rPr>
          <w:rStyle w:val="Normal1"/>
          <w:lang w:val="es-ES_tradnl"/>
        </w:rPr>
        <w:t xml:space="preserve">• </w:t>
      </w:r>
      <w:r>
        <w:rPr>
          <w:rStyle w:val="Normal1"/>
          <w:lang w:val="es-ES_tradnl"/>
        </w:rPr>
        <w:t>AP-15eko 50. irteeratik Lizarrarantz abiatuz gero, Tafallan zehar kale arteko bide konplikatua egin behar da NA-8607 errepidetik: biribilguneak, oinezkoentzako zenbait pasabide (horietako batzuk koskadunak), semaforoak, 90º-ko bidegurutze bat hiri barruan, eskola eremua, tarte batean 30 km/h-ko muga... Bide segurtasunaren ikuspegitik komenigarritzat jotzen da ibilbide hori saihestea paseko trafikoan.</w:t>
      </w:r>
    </w:p>
    <w:p>
      <w:pPr>
        <w:pStyle w:val="Normal"/>
        <w:rPr/>
      </w:pPr>
      <w:r>
        <w:rPr>
          <w:rStyle w:val="Normal1"/>
          <w:lang w:val="es-ES_tradnl"/>
        </w:rPr>
        <w:t xml:space="preserve">• </w:t>
      </w:r>
      <w:r>
        <w:rPr>
          <w:rStyle w:val="Normal1"/>
          <w:lang w:val="es-ES_tradnl"/>
        </w:rPr>
        <w:t>Argudia liteke Tafalla vs Lizarra egoera horren parekoa dela A-12koa, eta hala ere bertan NA-132 errepidearekiko bidegurutzean “Tafalla” seinalea dagoela. Baina azken kasu horretan Tafallara iristeko ez dago Lizarrako kale artean sartu beharrik.</w:t>
      </w:r>
    </w:p>
    <w:p>
      <w:pPr>
        <w:pStyle w:val="Normal"/>
        <w:rPr/>
      </w:pPr>
      <w:r>
        <w:rPr>
          <w:rStyle w:val="Normal1"/>
          <w:lang w:val="es-ES_tradnl"/>
        </w:rPr>
        <w:t>Eskatzen den seinalizazio horrek bai hartuko duela zentzua Tafallako hegoaldeko saihesbidea eraiki eta funtzionamenduan jartzen den egunean. Hain zuzen ere hiri barruko trafikoa saihesteko asmoz proiektatu da errepide hori, baina hiri barruko trafikoa hazi eginen litzateke autobideko bide-seinalean “Estella-Lizarra” jarriz gero, eskatu den moduan.</w:t>
      </w:r>
    </w:p>
    <w:p>
      <w:pPr>
        <w:pStyle w:val="Normal"/>
        <w:rPr/>
      </w:pPr>
      <w:r>
        <w:rPr>
          <w:rStyle w:val="Normal1"/>
          <w:lang w:val="es-ES_tradnl"/>
        </w:rPr>
        <w:t>Bestalde, kontuan hartu behar da Tafallako hegoaldeko saihesbidea Tafallako Udalak berak eskaturik proiektatu dela. Udal horrek, koherentziaz, aurka eginen lioke eskaera honi.</w:t>
      </w:r>
    </w:p>
    <w:p>
      <w:pPr>
        <w:pStyle w:val="Normal"/>
        <w:rPr/>
      </w:pPr>
      <w:r>
        <w:rPr>
          <w:rStyle w:val="Normal1"/>
          <w:lang w:val="es-ES_tradnl"/>
        </w:rPr>
        <w:t>Laburbilduz, eskatutako seinalizazioa geroko utzi behar litzateke, Tafallako hegoaldeko saihesbidea zerbitzuan jartzen denerako.</w:t>
      </w:r>
    </w:p>
    <w:p>
      <w:pPr>
        <w:pStyle w:val="Normal"/>
        <w:rPr/>
      </w:pPr>
      <w:r>
        <w:rPr>
          <w:rStyle w:val="Normal1"/>
          <w:lang w:val="es-ES_tradnl"/>
        </w:rPr>
        <w:t>2. Herri Lan Zuzendaritza Nagusiak iritzia galdetu dio AP-15 autobideko enpresa kontzesiodunari (Audenasa) eta hura ere bat dator aurrean azaldutako irizpideekin; oraingoz ez du beharrezkotzat ez komenigarritzat jotzen seinalizazio hori, funtsean, ez dagoelako zuzeneko loturarik AP-15etik NA-132ra; aitzitik, hiri barruko tarte konplikatu eta arriskutsu bat zeharkatu behar da, eta edozein kasutan garraio astuna mugatu behar litzateke, bere neurriengatik.</w:t>
      </w:r>
    </w:p>
    <w:p>
      <w:pPr>
        <w:pStyle w:val="Normal"/>
        <w:rPr/>
      </w:pPr>
      <w:r>
        <w:rPr>
          <w:rStyle w:val="Normal1"/>
          <w:lang w:val="es-ES_tradnl"/>
        </w:rPr>
        <w:t>3. Hain zuzen ere behinola Lizarrako alkateak antzeko eskaera egin zion Audenasako presidenteari, eskaera hori Herri Lan, Garraio eta Komunikazio Departamentuari igorri zitzaion eta erantzuna goragoko 1. puntuan azaldutakoaren antzekoa izan zen.</w:t>
      </w:r>
    </w:p>
    <w:p>
      <w:pPr>
        <w:pStyle w:val="Normal"/>
        <w:rPr/>
      </w:pPr>
      <w:r>
        <w:rPr>
          <w:rStyle w:val="Normal1"/>
          <w:lang w:val="es-ES_tradnl"/>
        </w:rPr>
        <w:t>Iruñean, 2013ko abenduaren 9an</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