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propone la colocación en el Parlamento de un recordatorio en homenaje a las víctimas de motivación política y excesos policiales de Navarra, presentada por el Ilmo. Sr. D. Patxi Zabaleta Zabalet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la siguiente moción para su debate y aprobación en Pleno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stablece la disposición adicional séptima de la Ley Foral 33/2013, de 26 de noviembre, que en el espacio conocido como atrio del Parlamento debe colocarse una placa en homenaje a los cargos políticos asesinados sin defensa ni juicio ni reconocimiento en 1936.</w:t>
      </w:r>
    </w:p>
    <w:p>
      <w:pPr>
        <w:pStyle w:val="Normal"/>
        <w:rPr/>
      </w:pPr>
      <w:r>
        <w:rPr>
          <w:rStyle w:val="Normal1"/>
          <w:lang w:val="es-ES_tradnl"/>
        </w:rPr>
        <w:t>En un lugar emblemático de la plaza del Baluarte, contigua a este Parlamento, se halla colocado un monumento por las víctimas del terrorismo de ETA. Pero aún no tienen ningún reconocimiento las numerosas víctimas de las otras violencias de motivación política o excesos policiales. Por ejemplo, Mikel Zabalza, Germán Rodríguez, Gladys del Estal, Ángel Berroeta, etc.</w:t>
      </w:r>
    </w:p>
    <w:p>
      <w:pPr>
        <w:pStyle w:val="Normal"/>
        <w:rPr/>
      </w:pPr>
      <w:r>
        <w:rPr>
          <w:rStyle w:val="Normal1"/>
          <w:lang w:val="es-ES_tradnl"/>
        </w:rPr>
        <w:t>Es por ello, que se propon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Que con ocasión y simultáneamente a la colocación de la placa prevista en la disposición adicional séptima de la Ley Foral 33/2013 se coloque también en el lugar más adecuado de este Parlamento un recordatorio en homenaje a las víctimas de motivación política y excesos policiale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-Iruña, 23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