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de la eliminación del euskera de los carteles anunciadores de la I Feria de la Biomasa forestal de Navarra, formulada por la Ilma. Sra. D.ª Miren Julia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iren Aranoa Astigarraga, Parlamentaria del Grupo Parlamentario Bildu-Nafarroa, al amparo de lo dispuesto en el Reglamento de la Cámara, realiza la siguiente pregunta para su respuesta por escrito por parte del órgano correspondiente del Gobierno de Navarra:</w:t>
      </w:r>
    </w:p>
    <w:p>
      <w:pPr>
        <w:pStyle w:val="Normal"/>
        <w:rPr/>
      </w:pPr>
      <w:r>
        <w:rPr>
          <w:rStyle w:val="Normal1"/>
          <w:lang w:val="es-ES_tradnl"/>
        </w:rPr>
        <w:t>El Gobierno de Navarra junto con el Ayuntamiento de Iruñea y otras instituciones han organizado este mes de noviembre la I Feria de la biomasa forestal de Navarra. Según pudimos conocer a través de la prensa,el cartel para anunciar dichas jornadas se elaboró en un primer momento tanto en euskera como en castellano, sin embargo, posteriormente se cambió el diseño eliminando la presencia del euskera del mismo.</w:t>
      </w:r>
    </w:p>
    <w:p>
      <w:pPr>
        <w:pStyle w:val="Normal"/>
        <w:rPr/>
      </w:pPr>
      <w:r>
        <w:rPr>
          <w:rStyle w:val="Normal1"/>
          <w:lang w:val="es-ES_tradnl"/>
        </w:rPr>
        <w:t>Es por ello que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ara eliminar el euskera de dichos carteles?</w:t>
      </w:r>
    </w:p>
    <w:p>
      <w:pPr>
        <w:pStyle w:val="Normal"/>
        <w:rPr/>
      </w:pPr>
      <w:r>
        <w:rPr>
          <w:rStyle w:val="Normal1"/>
          <w:lang w:val="es-ES_tradnl"/>
        </w:rPr>
        <w:t>En Iruñea, a 21 noviembre de 2013</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