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iniciativas, objetivos y criterios de la Presidenta del Gobierno para “adelgazar” la Administració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de máxima actualidad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l pasado viernes, 17 de enero, en la celebración del Consejo Político de su partido, la Presidenta del Gobierno, D.ª Yolanda Barcina, manifestó su intención de seguir “adelgazando” la Administración.</w:t>
      </w:r>
    </w:p>
    <w:p>
      <w:pPr>
        <w:pStyle w:val="Normal"/>
        <w:rPr/>
      </w:pPr>
      <w:r>
        <w:rPr>
          <w:rStyle w:val="Normal1"/>
          <w:lang w:val="es-ES_tradnl"/>
        </w:rPr>
        <w:t>¿Qué iniciativas tiene intención de proponer o de llevar a acabo? ¿Con qué objetivos y con qué criterios? ¿Hasta dónde pretende llegar?</w:t>
      </w:r>
    </w:p>
    <w:p>
      <w:pPr>
        <w:pStyle w:val="Normal"/>
        <w:rPr/>
      </w:pPr>
      <w:r>
        <w:rPr>
          <w:rStyle w:val="Normal1"/>
          <w:lang w:val="es-ES_tradnl"/>
        </w:rPr>
        <w:t>En Iruñea, a 20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