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urkotasun handiko galdera, jakiteko ea Gobernuak zer balorazio egiten duen Nafarroako Ospitaleguneko sukalde-zerbitzuaren funtzionamenduari buruz, pribatizatu zirenetik urtebete igaro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urtarrilaren 20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ón Caballerok, Legebiltzarreko Erregelamenduan ezarritakoaren babesean, gaurkotasun handiko ondoko galdera egin du, Nafarroako Gobernuak heldu den urtarrilaren 23ko Osoko Bilkuran ahoz erantzun dezan:</w:t>
      </w:r>
    </w:p>
    <w:p>
      <w:pPr>
        <w:pStyle w:val="Normal"/>
        <w:rPr/>
      </w:pPr>
      <w:r>
        <w:rPr>
          <w:rStyle w:val="Normal1"/>
          <w:lang w:val="es-ES_tradnl"/>
        </w:rPr>
        <w:t>Urtarrilaren 21ean, Nafarroako Ospitaleguneko sukaldeen zerbitzua kanpora atera zenetik urtebete beteko da. Zerbitzu horren esleipena hartu zuen enpresa pribatua ospitaleko gaixoen elikaduraz arduratzen denetik arazo ugari gertatu dira, mota askotakoak, zerikusia dutenak besteak beste janariaren kalitatearekin eta osasungarritasunarekin, langileekin, edo janariaren prezioarekin.</w:t>
      </w:r>
    </w:p>
    <w:p>
      <w:pPr>
        <w:pStyle w:val="Normal"/>
        <w:rPr/>
      </w:pPr>
      <w:r>
        <w:rPr>
          <w:rStyle w:val="Normal1"/>
          <w:lang w:val="es-ES_tradnl"/>
        </w:rPr>
        <w:t>Galdera:</w:t>
      </w:r>
    </w:p>
    <w:p>
      <w:pPr>
        <w:pStyle w:val="Normal"/>
        <w:rPr/>
      </w:pPr>
      <w:r>
        <w:rPr>
          <w:rStyle w:val="Normal1"/>
          <w:lang w:val="es-ES_tradnl"/>
        </w:rPr>
        <w:t>Gobernuak zer balorazio egiten du, Nafarroako Ospitaleguneko sukalde-zerbitzua pribatizatu zirenetik urtebete igarota, ospitaleko gaixoen elikaduraren kalitateari buruz eta enpresa pribatuaren kudeaketari buruz?</w:t>
      </w:r>
    </w:p>
    <w:p>
      <w:pPr>
        <w:pStyle w:val="Normal"/>
        <w:rPr/>
      </w:pPr>
      <w:r>
        <w:rPr>
          <w:rStyle w:val="Normal1"/>
          <w:lang w:val="es-ES_tradnl"/>
        </w:rPr>
        <w:t>Nafarroako Gobernuak aurreikusten al du Nafarroako Ospitaleguneko sukaldeen kudeaketa Osasunbidea-Nafarroako Osasun Zerbitzuari itzultzea?</w:t>
      </w:r>
    </w:p>
    <w:p>
      <w:pPr>
        <w:pStyle w:val="Normal"/>
        <w:rPr/>
      </w:pPr>
      <w:r>
        <w:rPr>
          <w:rStyle w:val="Normal1"/>
          <w:lang w:val="es-ES_tradnl"/>
        </w:rPr>
        <w:t>Iruñean, 2014ko urtarrilaren 20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