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4ko urtarrilaren 2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Eloy Villanueva Cruz jaunak aurkezturiko mozioa, zeinaren bidez Nafarroako Gobernua premiatzen baita Nafarroako Udal eta Kontzejuen Federazioarekin basobideen edo herrilurretako bideen arauketa homogeneo bat adostu de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izapidetzea eta zuzenketak aurkezteko epea bukatzea eztabaidari ekiteko bilkura-egunaren aurrekoaren eguerdiko hamabietan.</w:t>
      </w:r>
    </w:p>
    <w:p>
      <w:pPr>
        <w:pStyle w:val="Normal"/>
        <w:rPr/>
      </w:pPr>
      <w:r>
        <w:rPr>
          <w:rStyle w:val="Normal1"/>
          <w:lang w:val="es-ES_tradnl"/>
        </w:rPr>
        <w:t>Iruñean, 2014ko urtarrilaren 2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ko Parlamentuko  Parlamentu-talde Popularreko foru parlamentari Eloy Villanueva Cruz jaunak, Legebiltzarreko Erregelamenduan ezarritakoaren babesean, ondoko mozioa aurkeztu du, Osoko Bilkuran eztabaidatu eta onesteko. Mozioaren bidez, Nafarroako Gobernua premiatzen da Nafarroako Udal eta Kontzejuen Federazioarekin basobideen edo herrilurretako bideen arauketa homogeneo bat adostu dezan .</w:t>
      </w:r>
    </w:p>
    <w:p>
      <w:pPr>
        <w:pStyle w:val="Normal"/>
        <w:rPr/>
      </w:pPr>
      <w:r>
        <w:rPr>
          <w:rStyle w:val="Normal1"/>
          <w:lang w:val="es-ES_tradnl"/>
        </w:rPr>
        <w:t>Parlamentu-talde Popularrak zenbait ekimen planteatu ditu legegintzaldi honetan, pertsonak eta ibilgailuak lurzoru ez-urbanizagarriko bideetatik iragateari dagokionez.</w:t>
      </w:r>
    </w:p>
    <w:p>
      <w:pPr>
        <w:pStyle w:val="Normal"/>
        <w:rPr/>
      </w:pPr>
      <w:r>
        <w:rPr>
          <w:rStyle w:val="Normal1"/>
          <w:lang w:val="es-ES_tradnl"/>
        </w:rPr>
        <w:t>2013ko martxoaren 9an, PPk aurkeztutako mozio bat onetsi zuen Parlamentuak, zeinaren bidez Nafarroako Gobernua premiatzen baitzen berrazter eta gaurkotu zezan otsailaren 14ko 36/1994 Foru Dekretua, halako moduan non behar bezala seinaleztatutako ibilbideak, inongo oztoporik gabeak, sortuko baitziren, pertsonak eta ibilgailuak iragate aldera. Orobat premiatzen zen aplikazio informatiko bat sor zezan, ibilbide baimenduei buruzko datuak jasoko zituena.</w:t>
      </w:r>
    </w:p>
    <w:p>
      <w:pPr>
        <w:pStyle w:val="Normal"/>
        <w:rPr/>
      </w:pPr>
      <w:r>
        <w:rPr>
          <w:rStyle w:val="Normal1"/>
          <w:lang w:val="es-ES_tradnl"/>
        </w:rPr>
        <w:t>PPk bi auzi horien aplikazioari eta garapenari buruzko ahozko galdera bat egin zion Nafarroako Gobernuari, iragan azaroaren 11n egindako Osoko Bilkuran.</w:t>
      </w:r>
    </w:p>
    <w:p>
      <w:pPr>
        <w:pStyle w:val="Normal"/>
        <w:rPr/>
      </w:pPr>
      <w:r>
        <w:rPr>
          <w:rStyle w:val="Normal1"/>
          <w:lang w:val="es-ES_tradnl"/>
        </w:rPr>
        <w:t>Horri buruzko azken ekimena 8-13/PES-00206 zenbakiko espedientearen bidez erregistratu zen. 2014ko urtarrilaren 9an egiaztatu zen Nafarroako Gobernuak Parlamentuaren agindua bete gabe jarraitzen zuela.</w:t>
      </w:r>
    </w:p>
    <w:p>
      <w:pPr>
        <w:pStyle w:val="Normal"/>
        <w:rPr/>
      </w:pPr>
      <w:r>
        <w:rPr>
          <w:rStyle w:val="Normal1"/>
          <w:lang w:val="es-ES_tradnl"/>
        </w:rPr>
        <w:t>Bitartean, Nafarroako toki entitateek basobideen erabilera arautzeari ekin diote. NAOren arabera, ondoko entitateek hasi edo burutu dute arautze-prozesu hori 2012an eta 2013an zehar: Ezkabarte, Eugi, Orikain, Azotz, Ilarregi, Añezkar, Etxalar, Lantz edo Zaraitzu Ibarreko Batzar Nagusia, adibide batzuk ematearren.</w:t>
      </w:r>
    </w:p>
    <w:p>
      <w:pPr>
        <w:pStyle w:val="Normal"/>
        <w:rPr/>
      </w:pPr>
      <w:r>
        <w:rPr>
          <w:rStyle w:val="Normal1"/>
          <w:lang w:val="es-ES_tradnl"/>
        </w:rPr>
        <w:t>Toki autonomiarekiko eta eskumenekiko errespetu osoz, aski da kasu horien azaleko azterketa bat egitea kontzeptu, irizpide eta arauketa aniztasun handia aurkitzeko entitateek basobideen kasuan ezarritako erabilerari dagokionez.</w:t>
      </w:r>
    </w:p>
    <w:p>
      <w:pPr>
        <w:pStyle w:val="Normal"/>
        <w:rPr/>
      </w:pPr>
      <w:r>
        <w:rPr>
          <w:rStyle w:val="Normal1"/>
          <w:lang w:val="es-ES_tradnl"/>
        </w:rPr>
        <w:t>Erabilera hori arautzen duten ordenantzek osagai komunak badituzte ere, araua garatzeko orduan kontzeptuen arteko alde nabarmenak ikusten dira pisten kategoriak, baimen mota, abiadura eta erabilerarengatiko tasa bat egon behar den ala ez ezartzean.</w:t>
      </w:r>
    </w:p>
    <w:p>
      <w:pPr>
        <w:pStyle w:val="Normal"/>
        <w:rPr/>
      </w:pPr>
      <w:r>
        <w:rPr>
          <w:rStyle w:val="Normal1"/>
          <w:lang w:val="es-ES_tradnl"/>
        </w:rPr>
        <w:t>Halatan, kasu batzuetan beren tamainaren arabera bereizten dira pistak (2 metro baino txikiagoak), edo erabileraren arabera (basokoa, abeltzaintzakoa, eta abar).</w:t>
      </w:r>
    </w:p>
    <w:p>
      <w:pPr>
        <w:pStyle w:val="Normal"/>
        <w:rPr/>
      </w:pPr>
      <w:r>
        <w:rPr>
          <w:rStyle w:val="Normal1"/>
          <w:lang w:val="es-ES_tradnl"/>
        </w:rPr>
        <w:t>Toki entitateek basobideetan ezarritako gehieneko abiadura ere alda daiteke, orduko 20 eta 40 kilometro bitartekoa izan baitaiteke. Ordenantza batzuek abiadura bakarra ezartzen dute ibilgailu mota guztientzat, eta beste batzuek bi muga ezartzen dituzte, ibilgailuen ardatz-kopuruaren arabera. Irizpiderik erabiliena 30km/h-koa da, baina kasuren batean 25 km/h-koa da.</w:t>
      </w:r>
    </w:p>
    <w:p>
      <w:pPr>
        <w:pStyle w:val="Normal"/>
        <w:rPr/>
      </w:pPr>
      <w:r>
        <w:rPr>
          <w:rStyle w:val="Normal1"/>
          <w:lang w:val="es-ES_tradnl"/>
        </w:rPr>
        <w:t>Pisten erabilerari dagokionez, denetarik dago:</w:t>
      </w:r>
    </w:p>
    <w:p>
      <w:pPr>
        <w:pStyle w:val="Normal"/>
        <w:rPr/>
      </w:pPr>
      <w:r>
        <w:rPr>
          <w:rStyle w:val="Normal1"/>
          <w:lang w:val="es-ES_tradnl"/>
        </w:rPr>
        <w:t xml:space="preserve">– </w:t>
      </w:r>
      <w:r>
        <w:rPr>
          <w:rStyle w:val="Normal1"/>
          <w:lang w:val="es-ES_tradnl"/>
        </w:rPr>
        <w:t>Debeku orokorra eta baimenik gabekoentzako debekua.</w:t>
      </w:r>
    </w:p>
    <w:p>
      <w:pPr>
        <w:pStyle w:val="Normal"/>
        <w:rPr/>
      </w:pPr>
      <w:r>
        <w:rPr>
          <w:rStyle w:val="Normal1"/>
          <w:lang w:val="es-ES_tradnl"/>
        </w:rPr>
        <w:t xml:space="preserve">– </w:t>
      </w:r>
      <w:r>
        <w:rPr>
          <w:rStyle w:val="Normal1"/>
          <w:lang w:val="es-ES_tradnl"/>
        </w:rPr>
        <w:t>Debekua urte sasoi jakin batean (esaterako, abuztuaren 15etik azaroaren 15era).</w:t>
      </w:r>
    </w:p>
    <w:p>
      <w:pPr>
        <w:pStyle w:val="Normal"/>
        <w:rPr/>
      </w:pPr>
      <w:r>
        <w:rPr>
          <w:rStyle w:val="Normal1"/>
          <w:lang w:val="es-ES_tradnl"/>
        </w:rPr>
        <w:t xml:space="preserve">– </w:t>
      </w:r>
      <w:r>
        <w:rPr>
          <w:rStyle w:val="Normal1"/>
          <w:lang w:val="es-ES_tradnl"/>
        </w:rPr>
        <w:t>Debekua ibilgailu jakin batzuentzat (esaterako, quadak).</w:t>
      </w:r>
    </w:p>
    <w:p>
      <w:pPr>
        <w:pStyle w:val="Normal"/>
        <w:rPr/>
      </w:pPr>
      <w:r>
        <w:rPr>
          <w:rStyle w:val="Normal1"/>
          <w:lang w:val="es-ES_tradnl"/>
        </w:rPr>
        <w:t xml:space="preserve">– </w:t>
      </w:r>
      <w:r>
        <w:rPr>
          <w:rStyle w:val="Normal1"/>
          <w:lang w:val="es-ES_tradnl"/>
        </w:rPr>
        <w:t>Sarrera-baimena dutenentzat soilik izatea.</w:t>
      </w:r>
    </w:p>
    <w:p>
      <w:pPr>
        <w:pStyle w:val="Normal"/>
        <w:rPr/>
      </w:pPr>
      <w:r>
        <w:rPr>
          <w:rStyle w:val="Normal1"/>
          <w:spacing w:val="0"/>
          <w:lang w:val="es-ES_tradnl"/>
        </w:rPr>
        <w:t xml:space="preserve">– </w:t>
      </w:r>
      <w:r>
        <w:rPr>
          <w:rStyle w:val="Normal1"/>
          <w:spacing w:val="0"/>
          <w:lang w:val="es-ES_tradnl"/>
        </w:rPr>
        <w:t>Sarrerak eta baimena lortzeko baldintzak (etxebizitzen edo lursailen jabe izatea, herrian jaio izana, herriko ehiztarien elkartekoa izatea, erroldaturik egotea eta zirkulazioaren gaineko zerga herrian edukitzea).</w:t>
      </w:r>
    </w:p>
    <w:p>
      <w:pPr>
        <w:pStyle w:val="Normal"/>
        <w:rPr/>
      </w:pPr>
      <w:r>
        <w:rPr>
          <w:rStyle w:val="Normal1"/>
          <w:lang w:val="es-ES_tradnl"/>
        </w:rPr>
        <w:t xml:space="preserve">– </w:t>
      </w:r>
      <w:r>
        <w:rPr>
          <w:rStyle w:val="Normal1"/>
          <w:lang w:val="es-ES_tradnl"/>
        </w:rPr>
        <w:t>Ibilgailuaren gehieneko pisuari lotutako baimena.</w:t>
      </w:r>
    </w:p>
    <w:p>
      <w:pPr>
        <w:pStyle w:val="Normal"/>
        <w:rPr/>
      </w:pPr>
      <w:r>
        <w:rPr>
          <w:rStyle w:val="Normal1"/>
          <w:lang w:val="es-ES_tradnl"/>
        </w:rPr>
        <w:t xml:space="preserve">– </w:t>
      </w:r>
      <w:r>
        <w:rPr>
          <w:rStyle w:val="Normal1"/>
          <w:lang w:val="es-ES_tradnl"/>
        </w:rPr>
        <w:t>Ibilgailuen zirkulazioarengatiko tasa bat egotea (1,40 edo 2,70 eurokoa, tona bakoitzeko), ibilgailuaren pisuaren arabera ezartzen dena (20 edo 30 tona), edo ibilgailuaren erabileraren arabera (basoko erabilera).</w:t>
      </w:r>
    </w:p>
    <w:p>
      <w:pPr>
        <w:pStyle w:val="Normal"/>
        <w:rPr/>
      </w:pPr>
      <w:r>
        <w:rPr>
          <w:rStyle w:val="Normal1"/>
          <w:lang w:val="es-ES_tradnl"/>
        </w:rPr>
        <w:t>Ordenantzek orobat jasotzen dute zer jarduera dauden debekatuta, eta beste kasu batzuetan beste kontzeptu batzuk arautzen dituzte; esate baterako, aparkalekuak sortzea.</w:t>
      </w:r>
    </w:p>
    <w:p>
      <w:pPr>
        <w:pStyle w:val="Normal"/>
        <w:rPr/>
      </w:pPr>
      <w:r>
        <w:rPr>
          <w:rStyle w:val="Normal1"/>
          <w:lang w:val="es-ES_tradnl"/>
        </w:rPr>
        <w:t>Azkenik, ordenantzetako batean hitzez hitz ezartzen da Landa Garapen, Ingurumen eta Toki Administrazioko Departamentuko Basozaintzari agintzen zaiola hori betetzen dela zaintzea, eta Foruzaingoko Polizia Adminsitratiboko Dibisioa eta Guardia Zibileko Seprona premiatzen dira.</w:t>
      </w:r>
    </w:p>
    <w:p>
      <w:pPr>
        <w:pStyle w:val="Normal"/>
        <w:rPr/>
      </w:pPr>
      <w:r>
        <w:rPr>
          <w:rStyle w:val="Normal1"/>
          <w:lang w:val="es-ES_tradnl"/>
        </w:rPr>
        <w:t>Ordenantzen edukien askotarikotasuna ikusita, arrazoizkoa ematen du irizpide komunagoak ezartzeak, eskualde bakoitzaren berezitasunak gorabehera, natur baloreak zainduz eta gordez betiere. Halaxe planteatzen da Nafarroako Udal eta Kontzejuen Federazioarekiko lankidetza, toki entitateak biltzen dituen, beren interes komunak babesten dituen eta toki autonomia defendatzen duen entitatea den aldetik.</w:t>
      </w:r>
    </w:p>
    <w:p>
      <w:pPr>
        <w:pStyle w:val="Normal"/>
        <w:rPr/>
      </w:pPr>
      <w:r>
        <w:rPr>
          <w:rStyle w:val="Normal1"/>
          <w:lang w:val="es-ES_tradnl"/>
        </w:rPr>
        <w:t>Nafarroako Udal eta Kontzejuen Federazioarekiko lankidetza hori planteatzen da Nafarroako Gobernuak 8-13/PES-00206 zenbakiko espedientean emandako erantzuneko edukiaren osagarri gisa; erantzunean, jarduketa-sorta bat aipatzen da, inolako eperik aintzat hartu eta ezarri gabe.</w:t>
      </w:r>
    </w:p>
    <w:p>
      <w:pPr>
        <w:pStyle w:val="Normal"/>
        <w:rPr/>
      </w:pPr>
      <w:r>
        <w:rPr>
          <w:rStyle w:val="Normal1"/>
          <w:lang w:val="es-ES_tradnl"/>
        </w:rPr>
        <w:t>Horrenbestez, Nafarroako Parlamentuak Nafarroako Gobernua premiatzen du:</w:t>
      </w:r>
    </w:p>
    <w:p>
      <w:pPr>
        <w:pStyle w:val="Normal"/>
        <w:rPr/>
      </w:pPr>
      <w:r>
        <w:rPr>
          <w:rStyle w:val="Normal1"/>
          <w:lang w:val="es-ES_tradnl"/>
        </w:rPr>
        <w:t>1. Nafarroako Udal eta Kontzejuen Federazioarekin lantalde bat sor dezan, modu homogeneoan arautze aldera Nafarroako basobideen edo herrilurretako bideen erabilera.</w:t>
      </w:r>
    </w:p>
    <w:p>
      <w:pPr>
        <w:pStyle w:val="Normal"/>
        <w:rPr/>
      </w:pPr>
      <w:r>
        <w:rPr>
          <w:rStyle w:val="Normal1"/>
          <w:lang w:val="es-ES_tradnl"/>
        </w:rPr>
        <w:t>2. Irizpide horiek 6 hilabeteko epean presta ditzan, toki entitateek aplikatu ahal izateko.</w:t>
      </w:r>
    </w:p>
    <w:p>
      <w:pPr>
        <w:pStyle w:val="Normal"/>
        <w:rPr/>
      </w:pPr>
      <w:r>
        <w:rPr>
          <w:rStyle w:val="Normal1"/>
          <w:lang w:val="es-ES_tradnl"/>
        </w:rPr>
        <w:t>Iruñean, 2014ko urtarrilaren 22an</w:t>
      </w:r>
    </w:p>
    <w:p>
      <w:pPr>
        <w:pStyle w:val="Normal"/>
        <w:keepLines/>
        <w:widowControl/>
        <w:bidi w:val="0"/>
        <w:spacing w:lineRule="exact" w:line="230" w:before="0" w:after="113"/>
        <w:ind w:firstLine="283"/>
        <w:jc w:val="both"/>
        <w:rPr/>
      </w:pPr>
      <w:r>
        <w:rPr>
          <w:rStyle w:val="Normal1"/>
          <w:lang w:val="es-ES_tradnl"/>
        </w:rPr>
        <w:t>Foru parlamentaria: Eloy Villanueva Cru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