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Goenaga andreak Zergen arloko Heziketarako Estrategian prestatu eta Nafarroako Gobernuak bere eginen ditu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egin du,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Lan-talde fiskalean aurreratutako lanen esparruan, bazen kontu puntual bat, lan-dokumentu bat jadanik bazeukana eta Gobernuaren erabakiaren zain zegoena.</w:t>
      </w:r>
    </w:p>
    <w:p>
      <w:pPr>
        <w:pStyle w:val="Normal"/>
        <w:rPr/>
      </w:pPr>
      <w:r>
        <w:rPr>
          <w:rStyle w:val="Normal1"/>
          <w:lang w:val="es-ES_tradnl"/>
        </w:rPr>
        <w:t>Hezkuntza Fiskalerako Estrategiaren atalari buruz ari naiz. Ogasunak kontratatutako adituak –María Goenaga Ruiz de Zuazu andrea– agiri/proposamen bat egin zuen, arlo horri buruzko neurriak biltzen zituena.</w:t>
      </w:r>
    </w:p>
    <w:p>
      <w:pPr>
        <w:pStyle w:val="Normal"/>
        <w:rPr/>
      </w:pPr>
      <w:r>
        <w:rPr>
          <w:rStyle w:val="Normal1"/>
          <w:lang w:val="es-ES_tradnl"/>
        </w:rPr>
        <w:t>Hona galde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oenaga andreak proposatutako neurrietatik, zeintzuk onartuko ditu Nafarroako Gobernuak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