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urtarrilaren 2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nu Ayerdi Olaizola jaunak aurkeztutako galdera, lan-talde fiskalaren lan esparruan edukien eta epeen aldetik hartu diren konpromisoak manten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2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txiki gabeko foru parlamentari Manu Ayerdi Olaizolak, Legebiltzarreko Erregelamenduan ezarritakoaren babesean, ondoko galdera egin du, idatziz erantzuteko:</w:t>
      </w:r>
    </w:p>
    <w:p>
      <w:pPr>
        <w:pStyle w:val="Normal"/>
        <w:rPr/>
      </w:pPr>
      <w:r>
        <w:rPr>
          <w:rStyle w:val="Normal1"/>
          <w:lang w:val="es-ES_tradnl"/>
        </w:rPr>
        <w:t>Parlamentuko lan-talde fiskalak aurreratua zeukan lan-egutegi bat Nieves andrea buru zuen Ogasuneko taldearekin, eztabaidatutako neurri bakoitza –guztira, 9 neurri– zein egunetarako bukatu behar zen zehazten zuena.</w:t>
      </w:r>
    </w:p>
    <w:p>
      <w:pPr>
        <w:pStyle w:val="Normal"/>
        <w:rPr/>
      </w:pPr>
      <w:r>
        <w:rPr>
          <w:rStyle w:val="Normal1"/>
          <w:lang w:val="es-ES_tradnl"/>
        </w:rPr>
        <w:t>Hona galder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ieves andreak eta Arana jaunak dimisioa eman ostean, zure departamentuak eutsi egiten al die lan-talde fiskalaren lanen esparruan hartutako eduki- nahiz epe-konpromisoei?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