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Hitzarmen Ekonomikoko Zerbitzuak 2014. urtean zehar egin asmo dituen txostenen, jarduketen eta helburuen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itzarmen Ekonomikoko Zerbitzuaren sorrera iragarri ostean, honako informazio hau jaso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bitzu horrek 2014an zehar egin behar dituen jarduketen eta helburuen eguteg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bitzu horren eginkizunen artean aurreikusitako txostenen xehetasuna: hitzarmenak onetsi aurrekoak, Nafarroak eta Estatuak sinatu beharreko lankidetza akordioak, programak eta eduki ekonomikoa duten baterako jarduketako planak. 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