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nvenios de colaboración del Gobierno de Navarra con distintas universidades,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cle la Cámara, presenta al Gobierno de Navarra la siguiente pregunta, para que sea respondida por escrito:</w:t>
      </w:r>
    </w:p>
    <w:p>
      <w:pPr>
        <w:pStyle w:val="Normal"/>
        <w:rPr/>
      </w:pPr>
      <w:r>
        <w:rPr>
          <w:rStyle w:val="Normal1"/>
          <w:lang w:val="es-ES_tradnl"/>
        </w:rPr>
        <w:t>El Gobierno de Navarra firma anualmente convenios de colaboración con distintas universidades, con el fin de que los estudiantes navarros hagan prácticas en los centros educativos navarros. Este curso, se aprobó el modelo de convenio por medio de la Resolución 506/2013, de 2 de octubre.</w:t>
      </w:r>
    </w:p>
    <w:p>
      <w:pPr>
        <w:pStyle w:val="Normal"/>
        <w:rPr/>
      </w:pPr>
      <w:r>
        <w:rPr>
          <w:rStyle w:val="Normal1"/>
          <w:lang w:val="es-ES_tradnl"/>
        </w:rPr>
        <w:t>Sin embargo, en la web del Gobierno de Navarra solo se recogen los convenios firmados para el curso 2012-2013. ¿Con qué universidades se han firmado convenios este año? En caso de que no se haya firmado convenio alguno, ¿hay previsión de hacerlo? ¿Con cuál? ¿Se han modificado los criterios? En caso afirmativo, ¿cuál es la razon?</w:t>
      </w:r>
    </w:p>
    <w:p>
      <w:pPr>
        <w:pStyle w:val="Normal"/>
        <w:rPr/>
      </w:pPr>
      <w:r>
        <w:rPr>
          <w:rStyle w:val="Normal1"/>
          <w:lang w:val="es-ES_tradnl"/>
        </w:rPr>
        <w:t>En Pamplona, a 26 de noviembre de 2013</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